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по итогам проведения школьного тура предметных олимпиад в МОУ СОШ №17 в 2011-2012 учебном году.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В соответствии с Положением о Всероссийской олимпиаде школьников, утвержденным приказом № 695 МО РФ от 02.12.2009 г., Положением о региональном этапе всероссийской олимпиады школьников, утвержденным приказом № 729 министерства общего и профессионального образования Ростовской области  от 06.09.2010 г., Положением о муниципальном этапе всероссийской олимпиады школьников, утвержденным приказом № 610 от 09.11.2010 .,  планом работы отдела образования, с целью реализации районной программы "Одаренные дети", на основании приказа Отдела образования Администрации Белокалитвинского района от 30.09.2011г № 773 «О порядке подготовки, организации и проведения муниципального этапа Всероссийской предметной олимпиады школьников в 2011-2012 учебном году», в рамках реализации программы «Одаренный дети» МОУ СОШ № 17; Положения о проведении школьного тура предметных олимпиад, с целью отбора кандидатов для участия в муниципальном туре предметных олимпиад 12,13,14, октября (см. график проведения) в школе прошёл первый тур.</w:t>
      </w:r>
    </w:p>
    <w:p>
      <w:pPr>
        <w:pStyle w:val="Normal"/>
        <w:rPr/>
      </w:pPr>
      <w:r>
        <w:rPr/>
        <w:t xml:space="preserve">                    </w:t>
      </w:r>
      <w:r>
        <w:rPr/>
        <w:t>Согласно приказа по школе от  04.10.11г. №217  «О проведении внутришкольных предметных олимпиад», был изменён режим работы школы». Каждому учащемуся 2-11 классов была предоставлена  возможность попробовать свои силы в 2-3 олимпиадах.</w:t>
      </w:r>
    </w:p>
    <w:p>
      <w:pPr>
        <w:pStyle w:val="Normal"/>
        <w:rPr/>
      </w:pPr>
      <w:r>
        <w:rPr/>
        <w:t xml:space="preserve">                     </w:t>
      </w:r>
      <w:r>
        <w:rPr/>
        <w:t>Руководителями М/О и творческими группами учителей  были подготовлены тексты заданий для учащихся по основным предметам УП (по математике 2-11 кл., русскому языку 2-11кл., по окружаеющему миру 2-4 кл.,  литературе 9-11 кл., биологии 6-11кл., истории 5-11 кл., обществознанию 9-11 кл., праву  - 10-11 кл.,  экономике 10-11 кл., иностранному языку (английский 8-11 кл., немецкий 8-11 кл.), информатике 7 -11кл., по химии 8-11 кл., физической культуре 8-11 кл., технологии (девочки) 8-11 кл., технологии (мальчики) 8-11 кл., географии 6-11 кл., по ИЗО 5-9  кл., по физике 8-11 кл..</w:t>
      </w:r>
    </w:p>
    <w:p>
      <w:pPr>
        <w:pStyle w:val="Normal"/>
        <w:rPr/>
      </w:pPr>
      <w:r>
        <w:rPr/>
        <w:t xml:space="preserve">                      </w:t>
      </w:r>
      <w:r>
        <w:rPr/>
        <w:t>В целом в школьном туре предметных олимпиад приняли участие 836 (из   433 человек) учащихся 5-11 классов, что составило  193%. В начальной школе приняли участие 386 человек (из 275 человек без 1-х классов), что составило 140%.</w:t>
      </w:r>
    </w:p>
    <w:p>
      <w:pPr>
        <w:pStyle w:val="Normal"/>
        <w:rPr/>
      </w:pPr>
      <w:r>
        <w:rPr/>
        <w:t xml:space="preserve">                  </w:t>
      </w:r>
      <w:r>
        <w:rPr/>
        <w:t>Все М/О приняли активное участие:</w:t>
      </w:r>
    </w:p>
    <w:p>
      <w:pPr>
        <w:pStyle w:val="Normal"/>
        <w:rPr/>
      </w:pPr>
      <w:r>
        <w:rPr/>
        <w:t xml:space="preserve">М/О естественно-математического цикла : математика-162, информатика - 26,физика - 25, биология – 77, химия - 32  (322 учащихся) руководитель Григорьева Н.М.; </w:t>
      </w:r>
    </w:p>
    <w:p>
      <w:pPr>
        <w:pStyle w:val="Normal"/>
        <w:rPr/>
      </w:pPr>
      <w:r>
        <w:rPr/>
        <w:t xml:space="preserve"> </w:t>
      </w:r>
      <w:r>
        <w:rPr/>
        <w:t xml:space="preserve">М/О истории и географии : история -122, обществознание - 47, география  57 человек-  всего 226 учащихся,  руководитель Керенцева Н.Г, </w:t>
      </w:r>
    </w:p>
    <w:p>
      <w:pPr>
        <w:pStyle w:val="Normal"/>
        <w:rPr/>
      </w:pPr>
      <w:r>
        <w:rPr/>
        <w:t xml:space="preserve">М/О   русского языка и литературы: 176 учащихся руководитель Лымарева Р.С, </w:t>
      </w:r>
    </w:p>
    <w:p>
      <w:pPr>
        <w:pStyle w:val="Normal"/>
        <w:rPr/>
      </w:pPr>
      <w:r>
        <w:rPr/>
        <w:t xml:space="preserve">М/О эстетического цикла и физической культуры : ИЗО, МХК и технология - 107 учащихся,  физическая культура 12 учащихся  и ОБЖ  8 человек. </w:t>
      </w:r>
    </w:p>
    <w:p>
      <w:pPr>
        <w:pStyle w:val="Normal"/>
        <w:rPr/>
      </w:pPr>
      <w:r>
        <w:rPr/>
        <w:t xml:space="preserve">руководитель Пузанова Г.В.; </w:t>
      </w:r>
    </w:p>
    <w:p>
      <w:pPr>
        <w:pStyle w:val="Normal"/>
        <w:rPr/>
      </w:pPr>
      <w:r>
        <w:rPr/>
        <w:t xml:space="preserve">М/О  иностранного языка 25 учащихся,  руководитель Пермякова Т.Н.,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о итогам школьного тура предметных олимпиад грамотами были награждены    178 учащихся со 2-го по 11 класс, занявшие 1,2,3 места. Награждение прошло в торжественной обстановке (смотри информащию на сайте школы).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</w:t>
      </w:r>
      <w:r>
        <w:rPr/>
        <w:t>По итогам школьного тура предметных олимпиад была сформирована школьная команда для участия на муниципальном уровне в составе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91"/>
        <w:gridCol w:w="1233"/>
        <w:gridCol w:w="2980"/>
        <w:gridCol w:w="255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 учащегос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кова Натал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ова А.Н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ущенко Али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акова О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шникова Ольг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акова О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ная Ири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акова О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Соф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акова О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янова Ма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акова О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аров Серг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В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ипенко Вик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унцова Л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убский Ром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В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ипенко Вик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кова Е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убский Ром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кова Е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кова Натал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ндина О.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ипенко Вик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а И.Е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лахова Натал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ндина О.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кова Оль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а И.Е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очкин Ил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телова О.Н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ипенко Вик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телова О.Н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Вале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телова О.Н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ина Анаста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лова Е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дчиков Евг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лова Е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ипенко Вик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лова Е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Дмит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лова Е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звиг А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енцева Н.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оенко А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енцева Н.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Дмит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С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ая Оле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енцева Н.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щенко А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а З.Е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ина Анаста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а З.Е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щенко А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а З.Е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ина Анаста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а З.Е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(МХК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я И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ченко Л.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По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енцева Н.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ин Дени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Е.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убский Ром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Е.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рев Пав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Е.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кова Натал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якова Т.Н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еева Маргари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якова Т.Н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янова Ма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якова Т.Н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ванян Дави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акина Е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кисян Эдуар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акина Е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овский Евг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акина Е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пова Екате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анова С.С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(девочки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ва Соф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ая Н.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я И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ая Н.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енко А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ая Н.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хлюк Ма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ая Н.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(мальчики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яблицев Ант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анова Г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щенко Серг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анова Г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numPr>
          <w:ilvl w:val="0"/>
          <w:numId w:val="3"/>
        </w:numPr>
        <w:rPr/>
      </w:pPr>
      <w:r>
        <w:rPr/>
        <w:t>Отметить работу руководителей М/О школы Лымаревой Р.С.; Григорьевой Н.М. Пузановой Г.В.,  Керенцевой Н.Г., Пермяковой Т.Н.,  Гарматиной В.А, Петровой В.В. по организации и проведению школьного тура предметных олимпиад.</w:t>
      </w:r>
    </w:p>
    <w:p>
      <w:pPr>
        <w:pStyle w:val="Normal"/>
        <w:ind w:left="360" w:hanging="0"/>
        <w:jc w:val="right"/>
        <w:rPr/>
      </w:pPr>
      <w:r>
        <w:rPr/>
        <w:t xml:space="preserve">Информацию подготовила зам.директора по УВР Чернышова И.Е.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5:37:00Z</dcterms:created>
  <dc:creator>user</dc:creator>
  <dc:description/>
  <cp:keywords/>
  <dc:language>en-US</dc:language>
  <cp:lastModifiedBy>user</cp:lastModifiedBy>
  <cp:lastPrinted>2011-11-09T07:40:00Z</cp:lastPrinted>
  <dcterms:modified xsi:type="dcterms:W3CDTF">2011-11-09T04:41:00Z</dcterms:modified>
  <cp:revision>5</cp:revision>
  <dc:subject/>
  <dc:title/>
</cp:coreProperties>
</file>