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по математике в 5 классе по тем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Прямоугольный параллелепипед. Объём и площадь поверхности прямоугольного параллелепипеда»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сакова Раиса Ивановна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: Н.Я. Виленкин, В.И. Жохов, Математика 5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образовательных компетенций(информационных, коммуникативных, рефлексивных) учащихся 5 класса в предметной области «Математика» по теме « Прямоугольный параллелепипед. Объём и площадь поверхности прямоугольного параллелепипеда и куб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личностных результатов обучения:</w:t>
      </w:r>
    </w:p>
    <w:p>
      <w:pPr>
        <w:pStyle w:val="Normal"/>
        <w:ind w:left="360" w:hanging="0"/>
        <w:rPr/>
      </w:pPr>
      <w:r>
        <w:rPr/>
        <w:t>формирование уважительного отношения к иному мнению, к иной точке зрения;</w:t>
      </w:r>
    </w:p>
    <w:p>
      <w:pPr>
        <w:pStyle w:val="Normal"/>
        <w:ind w:left="360" w:hanging="0"/>
        <w:rPr/>
      </w:pPr>
      <w:r>
        <w:rPr/>
        <w:t>формирование логическое мышление, наблюдательности, интуиции, упорства, воли для достижения цели, самостоятельность</w:t>
      </w:r>
    </w:p>
    <w:p>
      <w:pPr>
        <w:pStyle w:val="Normal"/>
        <w:ind w:left="360" w:hanging="0"/>
        <w:rPr/>
      </w:pPr>
      <w:r>
        <w:rPr/>
        <w:t>формирование умения обобщать, конкретизи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ind w:left="360" w:hanging="0"/>
        <w:rPr/>
      </w:pPr>
      <w:r>
        <w:rPr/>
        <w:t>формирование умения работать с новой информацией по теме (отбирать, выделять, обобщать);</w:t>
      </w:r>
    </w:p>
    <w:p>
      <w:pPr>
        <w:pStyle w:val="Normal"/>
        <w:ind w:left="360" w:hanging="0"/>
        <w:rPr/>
      </w:pPr>
      <w:r>
        <w:rPr/>
        <w:t>формирование умений отличать понятия грань, ребра, вершины параллелепипеда (познавательные УУД);</w:t>
      </w:r>
    </w:p>
    <w:p>
      <w:pPr>
        <w:pStyle w:val="Normal"/>
        <w:ind w:left="360" w:hanging="0"/>
        <w:rPr/>
      </w:pPr>
      <w:r>
        <w:rPr/>
        <w:t>формирование умения выстраивать речевые высказывания;</w:t>
      </w:r>
    </w:p>
    <w:p>
      <w:pPr>
        <w:pStyle w:val="Normal"/>
        <w:ind w:left="360" w:hanging="0"/>
        <w:rPr/>
      </w:pPr>
      <w:r>
        <w:rPr/>
        <w:t>формирование умений работать в статичных группах и парах (коммуникативные УУД);</w:t>
      </w:r>
    </w:p>
    <w:p>
      <w:pPr>
        <w:pStyle w:val="Normal"/>
        <w:ind w:left="360" w:hanging="0"/>
        <w:rPr/>
      </w:pPr>
      <w:r>
        <w:rPr/>
        <w:t>формирование чувства коллективизма</w:t>
      </w:r>
    </w:p>
    <w:p>
      <w:pPr>
        <w:pStyle w:val="Normal"/>
        <w:ind w:left="360" w:hanging="0"/>
        <w:rPr/>
      </w:pPr>
      <w:r>
        <w:rPr/>
        <w:t>формирование начальных форм рефлексии (регулятивные УУ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предметных результатов обучения:</w:t>
      </w:r>
    </w:p>
    <w:p>
      <w:pPr>
        <w:pStyle w:val="Normal"/>
        <w:ind w:left="360" w:hanging="0"/>
        <w:rPr/>
      </w:pPr>
      <w:r>
        <w:rPr/>
        <w:t>освоение знаний по теме: « Прямоугольный параллелепипед. Объём и площадь поверхности прямоугольного параллелепипеда».</w:t>
      </w:r>
    </w:p>
    <w:p>
      <w:pPr>
        <w:pStyle w:val="Normal"/>
        <w:ind w:firstLine="360"/>
        <w:rPr/>
      </w:pPr>
      <w:r>
        <w:rPr/>
        <w:t>повторить формулы для нахождения объёма и  площади поверхности прямоугольного параллелепипеда, куба</w:t>
      </w:r>
    </w:p>
    <w:p>
      <w:pPr>
        <w:pStyle w:val="Normal"/>
        <w:ind w:firstLine="360"/>
        <w:rPr/>
      </w:pPr>
      <w:r>
        <w:rPr/>
        <w:t>научиться применять формулы для решения задач</w:t>
      </w:r>
    </w:p>
    <w:p>
      <w:pPr>
        <w:pStyle w:val="Normal"/>
        <w:ind w:left="360" w:hanging="0"/>
        <w:rPr/>
      </w:pPr>
      <w:r>
        <w:rPr/>
        <w:t>совершенствовать вычислительные навыки</w:t>
      </w:r>
    </w:p>
    <w:p>
      <w:pPr>
        <w:pStyle w:val="Normal"/>
        <w:ind w:left="360" w:hanging="0"/>
        <w:rPr/>
      </w:pPr>
      <w:r>
        <w:rPr/>
        <w:t>изучить элементы прямоугольного параллелепипеда, свойство противоположных граней</w:t>
      </w:r>
    </w:p>
    <w:p>
      <w:pPr>
        <w:pStyle w:val="Normal"/>
        <w:ind w:left="360" w:hanging="0"/>
        <w:rPr/>
      </w:pPr>
      <w:r>
        <w:rPr/>
        <w:t>научиться применять формулу для расчета объёма и площади поверхности прямоугольного параллелепипеда, ку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еометрические тела: куб, прямоугольный параллелепипед, каркасная модель куба, карточки-задания, компьютер, медиапроектор, интерактивная до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работа в парах, практическая работа, эвристическая беседа, фронтальная работа, самостоятельная работа, устный счет, выполнение тренировочных упражнений, работа с учебником, проблемное обучение.</w:t>
      </w:r>
    </w:p>
    <w:p>
      <w:pPr>
        <w:pStyle w:val="Normal"/>
        <w:ind w:left="360" w:hanging="0"/>
        <w:rPr/>
      </w:pPr>
      <w:r>
        <w:rPr/>
        <w:t>Тип урока: урок общеметодологической направл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340"/>
        <w:gridCol w:w="2880"/>
        <w:gridCol w:w="21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тап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ятельность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Результат взаимодейств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Самоопределение к деятельности Орг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5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у-ка проверь дружок</w:t>
              <w:br/>
              <w:t>Ты готов начать урок?</w:t>
              <w:br/>
              <w:t>Всё ль на месте, всё ль в порядке,</w:t>
              <w:br/>
              <w:t>Ручка, книжка и тетрадка?</w:t>
              <w:br/>
              <w:t>Все ли правильно сидят?</w:t>
              <w:br/>
              <w:t>Все ль внимательно глядят?</w:t>
              <w:br/>
              <w:t>А сейчас я все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ряжаю на успе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Я хочу …получить 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ак человек познаёт окружающую действительность? или как человек получает новые знания?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когда и от кого вы узнали формулу площади прямоугольника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т кого вы впервые услышали о прямоугольном параллелепипеде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т кого  и  когда вы узнали, как из 6 спичек сложить 4 треугольника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где можно почерпнуть информацию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идёт от незнания к знанию, от знания неполного и неточного к знанию более полному и точному. Система знаний состоит из фактов, правил, законов. А потом всё проверяется на практике. И тут находится человек, который вопреки всему начинает сомневаться в полученных результатах. А из этого получается новое знание. Не исключено, что этот челове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последствии окажется гением. А может и нет. Путь познания мы проследим при изучении нашей темы по математ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 урока Прямоугольный параллелепипед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мы знает по этой теме?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мы умеем?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у бы вы хотели научиться?</w:t>
            </w:r>
          </w:p>
          <w:p>
            <w:pPr>
              <w:pStyle w:val="Normal"/>
              <w:ind w:left="360" w:hanging="0"/>
              <w:rPr/>
            </w:pPr>
            <w:r>
              <w:rPr/>
              <w:t>Мотивирует учащихся на начало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ормулируют тему урока. Ставят каждый  цели перед собой, записывают тему урока. </w:t>
            </w:r>
          </w:p>
          <w:p>
            <w:pPr>
              <w:pStyle w:val="Heading1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32"/>
                <w:lang w:val="ru-RU"/>
              </w:rPr>
              <w:t xml:space="preserve">Девиз урока: «Расскажи мне и я забуду, покажи мне и я запомню, </w:t>
            </w:r>
          </w:p>
          <w:p>
            <w:pPr>
              <w:pStyle w:val="Heading1"/>
              <w:spacing w:before="0" w:after="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32"/>
                <w:lang w:val="ru-RU"/>
              </w:rPr>
              <w:t>дай мне действовать самому и я пойму!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астроили учащихся на работу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муникативн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Актуализация знаний. </w:t>
            </w:r>
          </w:p>
          <w:p>
            <w:pPr>
              <w:pStyle w:val="Normal"/>
              <w:ind w:left="360" w:hanging="0"/>
              <w:rPr/>
            </w:pPr>
            <w:r>
              <w:rPr/>
              <w:t>5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математике есть такие понятия, которые прежде чем понять, надо выучить и их знать. Что это? (Формулы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Задание 1. Записать все формулы по теме «Прямоугольный параллелепипед»</w:t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А есть у вас математическая палочка-выручалочка? Покажите её. Вот по ней и проверяем все формулы.</w:t>
            </w:r>
          </w:p>
          <w:p>
            <w:pPr>
              <w:pStyle w:val="Normal"/>
              <w:rPr/>
            </w:pPr>
            <w:r>
              <w:rPr/>
              <w:t>Запишите на вашем листочке фамилию того, кто лучше всех знает формулы.</w:t>
            </w:r>
          </w:p>
          <w:p>
            <w:pPr>
              <w:pStyle w:val="Normal"/>
              <w:rPr/>
            </w:pPr>
            <w:r>
              <w:rPr/>
              <w:t>Сами честно напишите свою фамилию, если формулы вы знаете плоховато</w:t>
            </w:r>
          </w:p>
          <w:p>
            <w:pPr>
              <w:pStyle w:val="Normal"/>
              <w:rPr/>
            </w:pPr>
            <w:r>
              <w:rPr/>
              <w:t>Сдаём ли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зарядка</w:t>
            </w:r>
          </w:p>
          <w:p>
            <w:pPr>
              <w:pStyle w:val="Normal"/>
              <w:rPr/>
            </w:pPr>
            <w:r>
              <w:rPr/>
              <w:t>Покажите головой грани самого большого параллелепипеда: верхнюю, нижнюю, правую боковую, левую бокову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щиеся получают один листок на группу, записывают формулы. Работают в группе. Обмениваются мнениями, вносят дополнения и попр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ыполняют работу в групп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вательные, 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ая рефлексия (повторение ранее изученн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Блиц-опрос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ждое задание  - 1 бал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) Прямоугольный параллелепипед – это (</w:t>
            </w:r>
            <w:r>
              <w:rPr>
                <w:i/>
                <w:iCs/>
                <w:sz w:val="22"/>
                <w:szCs w:val="22"/>
              </w:rPr>
              <w:t>плоская, объемная</w:t>
            </w:r>
            <w:r>
              <w:rPr>
                <w:sz w:val="22"/>
                <w:szCs w:val="22"/>
              </w:rPr>
              <w:t>) фигур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ороны граней параллелепипеда называются…………………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параллелепипеда……вершин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…….ребер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…….гране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аждая  грань параллелепипеда – это………………………………………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ямоугольный параллелепипед имеет (сколько?)……………………измере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змерения прямоугольного параллелепипеда называютс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рямоугольный параллелепипед, у которого все измерения равны, называется…………………………………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Гранями куба являются……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Каждая грань параллелепипеда содержит (сколько?)…………..ребер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Каждое ребро параллелепипеда содержит (сколько?)………… вершин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ок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11- 12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9-10 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6-8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- 1-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а листочке: прямоугольный параллелепип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щиеся подписывают карточку Выполняют  задание по карточке. Вместо точек вставляют пропущенные слова и числа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ют задание индивиду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Вспомнили знания о прямоугольном параллелепипеде, кубе, усвоили понятия грань, вершины, ребра, выделили свойства противолежащих граней параллелепипеда, граней куба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улятивные, познавате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360" w:hanging="0"/>
              <w:rPr/>
            </w:pPr>
            <w:r>
              <w:rPr/>
              <w:t>Единицы изме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помним единицы измер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Выразите в м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8д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eastAsia="Calibri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35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78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tLeast" w:line="120"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2)Выразите в с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 4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eastAsia="Calibri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7д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21с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tLeast" w:line="120"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)Выразите в с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  13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Style w:val="Appleconvertedspace"/>
                <w:rFonts w:eastAsia="Calibri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17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tLeast" w:line="120"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4)Выразите в с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: </w:t>
            </w:r>
            <w:r>
              <w:rPr>
                <w:rStyle w:val="Appleconvertedspace"/>
                <w:rFonts w:eastAsia="Calibri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36л 2000м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tLeast" w:line="12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Выразите в д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 9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Style w:val="Appleconvertedspace"/>
                <w:rFonts w:eastAsia="Calibri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8000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tLeast" w:line="120" w:before="280" w:after="0"/>
              <w:jc w:val="both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разите в д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29л 23000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 - 6 правильных отв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-5 правильных отв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- 3-4 правильных отв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те, кто получил «5» усомнились в своём решении снижают себе оценку на 1 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20" w:before="28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, обмениваются тетрадями и проверяют задание по готовым ответам</w:t>
            </w:r>
          </w:p>
          <w:p>
            <w:pPr>
              <w:pStyle w:val="Normal"/>
              <w:rPr/>
            </w:pPr>
            <w:r>
              <w:rPr/>
              <w:t>В готовых ответах есть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ыполняют взаимопроверку, самопровер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муникативные. Познавательные. личност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Практическ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интерактивной доск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новка пробл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двигает перед учащимися проблему в виде задачи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чебный кабинет является основным местом проведения уроков в школе. В кабинете проходит большая часть времени, проведённого в школе, поэтому к гигиеническому состоянию этих помещений предъявляются особо высокие требования.. Основные нормы отражены в Санитарных правилах, утвержденных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СанПиН 2.4.2.2821-10</w:t>
            </w:r>
            <w:r>
              <w:rPr>
                <w:b/>
                <w:kern w:val="2"/>
              </w:rPr>
              <w:t xml:space="preserve"> от 29 июня 2011 г.</w:t>
            </w:r>
            <w:r>
              <w:rPr/>
              <w:t>. В классной комнате во время урока возрастает концентрация углекислоты и падает содержание кислорода. Минимальная кубатура воздуха, приходящаяся на одного школьника-  достигает 4 куб. м.  Соответствуют ли размеры нашего класса и его наполняемость воздухом нормам СанПиН? Что для этого необходимо знат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Объём кабинета и количество людей, </w:t>
            </w:r>
            <w:r>
              <w:rPr/>
              <w:t>находящихся в кабине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лина – 8м 70см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– 7 м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-3 м</w:t>
            </w:r>
          </w:p>
          <w:p>
            <w:pPr>
              <w:pStyle w:val="Normal"/>
              <w:ind w:left="360" w:hanging="0"/>
              <w:rPr/>
            </w:pPr>
            <w:r>
              <w:rPr/>
              <w:t>Кто хочет поработать учителем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исунок на интерактивной доск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=3*7*8=148(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b/>
                <w:bCs/>
              </w:rPr>
              <w:t>) – Объём классной комн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2)148 : 25 =</w:t>
            </w:r>
          </w:p>
          <w:p>
            <w:pPr>
              <w:pStyle w:val="Normal"/>
              <w:ind w:left="360" w:hanging="0"/>
              <w:rPr/>
            </w:pPr>
            <w:r>
              <w:rPr/>
              <w:t>(хватит)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у: Задай вопрос класс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ини зарядка: Вдохнули глубоко, присели, резко выдохну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вечают на вопрос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ывели необходимые формулы, применили их для решения задачи. Самостоятельно изучили новый материал, научились правильно проводить практическую работу, правильно сделали выводы, обобщили материал для нахождения площади поверхности куб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знавательные, коммуникативные,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гулятивные,</w:t>
            </w:r>
          </w:p>
          <w:p>
            <w:pPr>
              <w:pStyle w:val="Normal"/>
              <w:ind w:left="360" w:hanging="0"/>
              <w:rPr/>
            </w:pPr>
            <w:r>
              <w:rPr/>
              <w:t>личностн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eastAsia="en-US"/>
              </w:rPr>
              <w:t>Познавательная активность.  Формирование умения выделять и сравнивать стратегии решения задач. Умение структурировать знания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Дифференцированная Самостоятельная работа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Вариант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объем и площадь поверхности прямоугольного параллелепипеда, измерения которого равны: 4 м, 30 м,  8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у равны объем и площадь поверхности куба, ребро которого 4 см?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ind w:left="360" w:hanging="0"/>
              <w:rPr/>
            </w:pPr>
            <w:r>
              <w:rPr/>
              <w:t>1) Найти объем и площадь поверхности прямоугольного параллелепипеда, измерения которого равны: 6 дм, 5 дм и 4 дм.</w:t>
            </w:r>
          </w:p>
          <w:p>
            <w:pPr>
              <w:pStyle w:val="Normal"/>
              <w:ind w:left="360" w:hanging="0"/>
              <w:rPr/>
            </w:pPr>
            <w:r>
              <w:rPr/>
              <w:t>2) Чему равны объем  и площадь поверхности куба, ребро которого 7 с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ind w:left="360" w:hanging="0"/>
              <w:rPr/>
            </w:pPr>
            <w:r>
              <w:rPr/>
              <w:t>1) Найти объем и площадь поверхности прямоугольного параллелепипеда, измерения которого равны: 3см, 5 см и 8 см.</w:t>
            </w:r>
          </w:p>
          <w:p>
            <w:pPr>
              <w:pStyle w:val="Normal"/>
              <w:ind w:left="360" w:hanging="0"/>
              <w:rPr/>
            </w:pPr>
            <w:r>
              <w:rPr/>
              <w:t>2) Чему равны объем и площадь поверхности куба, ребро которого 6 см?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ind w:left="360" w:hanging="0"/>
              <w:rPr/>
            </w:pPr>
            <w:r>
              <w:rPr/>
              <w:t>1)Найти объем прямоугольного параллелепипеда, измерения которого равны: 5 м, 8 м и  9 м.</w:t>
            </w:r>
          </w:p>
          <w:p>
            <w:pPr>
              <w:pStyle w:val="Normal"/>
              <w:ind w:left="360" w:hanging="0"/>
              <w:rPr/>
            </w:pPr>
            <w:r>
              <w:rPr/>
              <w:t>2)Чему равны объем и площадь поверхности  куба, ребро которого 5 см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 «4»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ind w:left="360" w:hanging="0"/>
              <w:rPr/>
            </w:pPr>
            <w:r>
              <w:rPr/>
              <w:t>1)Найти объем прямоугольного параллелепипеда, измерения которого равны: 24 м, 30 м и 450 дм.</w:t>
            </w:r>
          </w:p>
          <w:p>
            <w:pPr>
              <w:pStyle w:val="Normal"/>
              <w:ind w:left="360" w:hanging="0"/>
              <w:rPr/>
            </w:pPr>
            <w:r>
              <w:rPr/>
              <w:t>2) Объем физкультурного зала 1800 м</w:t>
            </w:r>
            <w:r>
              <w:rPr>
                <w:vertAlign w:val="superscript"/>
              </w:rPr>
              <w:t>3</w:t>
            </w:r>
            <w:r>
              <w:rPr/>
              <w:t>. Его высота 5 м. Какова площадь пол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Чему равен объем куба, ребро которого 11 см?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ind w:left="360" w:hanging="0"/>
              <w:rPr/>
            </w:pPr>
            <w:r>
              <w:rPr/>
              <w:t>1) Найти объем прямоугольного параллелепипеда, измерения которого равны: 26 дм, 25 дм и 4 м.</w:t>
            </w:r>
          </w:p>
          <w:p>
            <w:pPr>
              <w:pStyle w:val="Normal"/>
              <w:ind w:left="360" w:hanging="0"/>
              <w:rPr/>
            </w:pPr>
            <w:r>
              <w:rPr/>
              <w:t>2)  Объем ящика 13600 см</w:t>
            </w:r>
            <w:r>
              <w:rPr>
                <w:vertAlign w:val="superscript"/>
              </w:rPr>
              <w:t>3</w:t>
            </w:r>
            <w:r>
              <w:rPr/>
              <w:t>. Найдите площадь дна этого ящика, если его высота 16 см.</w:t>
            </w:r>
          </w:p>
          <w:p>
            <w:pPr>
              <w:pStyle w:val="Normal"/>
              <w:ind w:left="360" w:hanging="0"/>
              <w:rPr/>
            </w:pPr>
            <w:r>
              <w:rPr/>
              <w:t>3) Чему равен объем куба, ребро которого 12 см?</w:t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ind w:left="360" w:hanging="0"/>
              <w:rPr/>
            </w:pPr>
            <w:r>
              <w:rPr/>
              <w:t>1) Найти объем прямоугольного параллелепипеда, измерения которого равны: 23 дм, 25 дм и 2 м.</w:t>
            </w:r>
          </w:p>
          <w:p>
            <w:pPr>
              <w:pStyle w:val="Normal"/>
              <w:ind w:left="360" w:hanging="0"/>
              <w:rPr/>
            </w:pPr>
            <w:r>
              <w:rPr/>
              <w:t>2)  Объем ящика 2880 см</w:t>
            </w:r>
            <w:r>
              <w:rPr>
                <w:vertAlign w:val="superscript"/>
              </w:rPr>
              <w:t>3</w:t>
            </w:r>
            <w:r>
              <w:rPr/>
              <w:t>. Найдите площадь дна этого ящика, если его высота 15 см.</w:t>
            </w:r>
          </w:p>
          <w:p>
            <w:pPr>
              <w:pStyle w:val="Normal"/>
              <w:ind w:left="360" w:hanging="0"/>
              <w:rPr/>
            </w:pPr>
            <w:r>
              <w:rPr/>
              <w:t>3) Чему равен объем куба, ребро которого 13 см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ind w:left="360" w:hanging="0"/>
              <w:rPr/>
            </w:pPr>
            <w:r>
              <w:rPr/>
              <w:t>1)Найти объем прямоугольного параллелепипеда, измерения которого равны: 25 м, 30 м и 200 дм.</w:t>
            </w:r>
          </w:p>
          <w:p>
            <w:pPr>
              <w:pStyle w:val="Normal"/>
              <w:ind w:left="360" w:hanging="0"/>
              <w:rPr/>
            </w:pPr>
            <w:r>
              <w:rPr/>
              <w:t>2) Объем физкультурного зала 2400 м</w:t>
            </w:r>
            <w:r>
              <w:rPr>
                <w:vertAlign w:val="superscript"/>
              </w:rPr>
              <w:t>3</w:t>
            </w:r>
            <w:r>
              <w:rPr/>
              <w:t>. Его высота 5 м. Какова площадь пола?</w:t>
            </w:r>
          </w:p>
          <w:p>
            <w:pPr>
              <w:pStyle w:val="Normal"/>
              <w:ind w:left="360" w:hanging="0"/>
              <w:rPr/>
            </w:pPr>
            <w:r>
              <w:rPr/>
              <w:t>3) Чему равен объем куба, ребро которого 9 см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«5»</w:t>
            </w:r>
          </w:p>
          <w:p>
            <w:pPr>
              <w:pStyle w:val="Normal"/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4D4B41"/>
              </w:rPr>
              <w:t xml:space="preserve"> </w:t>
            </w:r>
            <w:r>
              <w:rPr>
                <w:b/>
                <w:bCs/>
                <w:color w:val="4D4B41"/>
              </w:rPr>
              <w:t xml:space="preserve">Вариант 1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ь объём и площадь поверхности фиг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314450</wp:posOffset>
                  </wp:positionV>
                  <wp:extent cx="1250950" cy="1250950"/>
                  <wp:effectExtent l="0" t="0" r="0" b="0"/>
                  <wp:wrapSquare wrapText="bothSides"/>
                  <wp:docPr id="1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1085850</wp:posOffset>
                  </wp:positionV>
                  <wp:extent cx="1374775" cy="947420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  <w:t>Вариан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ь объём и площадь поверхности фигуры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  <w:lang w:val="en-US" w:eastAsia="en-US"/>
              </w:rPr>
            </w:pPr>
            <w:r>
              <w:rPr>
                <w:b/>
                <w:bCs/>
                <w:color w:val="4D4B4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55575</wp:posOffset>
                  </wp:positionV>
                  <wp:extent cx="1343025" cy="1357630"/>
                  <wp:effectExtent l="0" t="0" r="0" b="0"/>
                  <wp:wrapSquare wrapText="bothSides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  <w:lang w:val="en-US" w:eastAsia="en-US"/>
              </w:rPr>
            </w:pPr>
            <w:r>
              <w:rPr>
                <w:color w:val="4D4B4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1936750</wp:posOffset>
                  </wp:positionV>
                  <wp:extent cx="1588135" cy="1588135"/>
                  <wp:effectExtent l="0" t="0" r="0" b="0"/>
                  <wp:wrapSquare wrapText="bothSides"/>
                  <wp:docPr id="4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ь объём и площадь поверхности фигуры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  <w:lang w:val="en-US" w:eastAsia="en-US"/>
              </w:rPr>
            </w:pPr>
            <w:r>
              <w:rPr>
                <w:b/>
                <w:bCs/>
                <w:color w:val="4D4B4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1254125" cy="1254125"/>
                  <wp:effectExtent l="0" t="0" r="0" b="0"/>
                  <wp:wrapSquare wrapText="bothSides"/>
                  <wp:docPr id="5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  <w:lang w:val="en-US" w:eastAsia="en-US"/>
              </w:rPr>
            </w:pPr>
            <w:r>
              <w:rPr>
                <w:b/>
                <w:bCs/>
                <w:color w:val="4D4B4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48895</wp:posOffset>
                  </wp:positionV>
                  <wp:extent cx="1353820" cy="1445260"/>
                  <wp:effectExtent l="0" t="0" r="0" b="0"/>
                  <wp:wrapSquare wrapText="bothSides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  <w:t>Вариант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ь объём и площадь поверхности фигуры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b/>
                <w:b/>
                <w:bCs/>
                <w:color w:val="4D4B41"/>
              </w:rPr>
            </w:pPr>
            <w:r>
              <w:rPr>
                <w:b/>
                <w:bCs/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8250" w:leader="none"/>
              </w:tabs>
              <w:rPr>
                <w:color w:val="4D4B41"/>
                <w:lang w:val="en-US" w:eastAsia="en-US"/>
              </w:rPr>
            </w:pPr>
            <w:r>
              <w:rPr>
                <w:color w:val="4D4B4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233045</wp:posOffset>
                  </wp:positionV>
                  <wp:extent cx="1139825" cy="1139825"/>
                  <wp:effectExtent l="0" t="0" r="0" b="0"/>
                  <wp:wrapSquare wrapText="bothSides"/>
                  <wp:docPr id="7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1551305</wp:posOffset>
                  </wp:positionV>
                  <wp:extent cx="1736090" cy="1367155"/>
                  <wp:effectExtent l="0" t="0" r="0" b="0"/>
                  <wp:wrapSquare wrapText="bothSides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олняют выбранное задание на «3», «4», «5» используя формулы, проверяют правильность выпол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Проведена диагностика усвоения учащимися изученного материа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улятив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Наблюдение, опыт, выдвижение гипотезы, осознание целесообразности теоретических знаний через их применение в решение практических задач. Развитие навыка сотрудничества. Развитие самостоятельности., умения слушать и вступать в диалог. участвовать в коллективном обсуждении пробле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Рефлексия деятельности (итог урока)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ет возможность самим ученикам оценить себя, затем оценивает учащихся с комментирование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майлик каждому ученик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4D4B41"/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45720" cy="2673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267480"/>
                                <a:chOff x="0" y="0"/>
                                <a:chExt cx="45720" cy="26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21.05pt" coordorigin="0,0" coordsize="72,421">
                      <v:rect id="shape_0" stroked="f" o:allowincell="t" style="position:absolute;left:0;top:0;width:71;height:4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862070" cy="28968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дводят итог урока, </w:t>
            </w:r>
          </w:p>
          <w:p>
            <w:pPr>
              <w:pStyle w:val="Normal"/>
              <w:ind w:left="360" w:hanging="0"/>
              <w:rPr/>
            </w:pPr>
            <w:r>
              <w:rPr/>
              <w:t>-  Оцените свое отношение к уроку и насколько комфортно вы себя чувствовали на нем. Изобразите в зависимости от вашей самооценки в тетрадях один из вариантов смайликов на жёлтой самоклеющейся бумаге и приклейте его в тетр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Итог урока подведен.</w:t>
            </w:r>
            <w:r>
              <w:rPr/>
              <w:t xml:space="preserve"> Дети приклеивают  в тетрадях смайл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eastAsia="en-US"/>
              </w:rPr>
              <w:t>Навыки рефлексии, умение выражать настроение, анализировать его изменение в течение уро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 Домашнее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дает домашнее задание, комментирует его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ворческое Задание: Выполнив необходимые измерения, вычислите всё, что сможете найти у прямоугольного параллелепипеда и куба 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 параллелепипед у себя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исывают 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eastAsia="en-US"/>
              </w:rPr>
              <w:t>Планирование. Прогнозирование, самоопределение по выполнению домашнего задания. Формирование регулятивного опыта. Развитие умений формулировать вопрос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Практическ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Предлагает учащимся рассмотреть модели прямоугольного параллелепипеда, куба.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ет учащимся вопросы: 1) Из каких фигур состоит поверхность прямоугольного параллелепипеда?</w:t>
              <w:br/>
              <w:t>2) Почему фигуру назвали прямоугольный параллелепипед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Что можно сказать о противоположных гранях? 4)Сколько у фигуры граней, ребер, вершин? </w:t>
            </w:r>
          </w:p>
          <w:p>
            <w:pPr>
              <w:pStyle w:val="Normal"/>
              <w:ind w:left="360" w:hanging="0"/>
              <w:rPr/>
            </w:pPr>
            <w:r>
              <w:rPr/>
              <w:t>5) Из каких фигур состоит поверхность куб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) Что можно сказать о гранях, ребрах куба?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- Показать верхнюю, заднюю, нижнюю и переднюю грани  </w:t>
            </w:r>
            <w:r>
              <w:rPr>
                <w:shd w:fill="EEECE1" w:val="clear"/>
              </w:rPr>
              <w:t>параллелепипеда, куба</w:t>
            </w:r>
            <w:r>
              <w:rPr/>
              <w:t xml:space="preserve">  </w:t>
            </w:r>
          </w:p>
          <w:p>
            <w:pPr>
              <w:pStyle w:val="Normal"/>
              <w:ind w:left="300" w:hanging="0"/>
              <w:rPr/>
            </w:pPr>
            <w:r>
              <w:rPr/>
              <w:t>- Показать две грани, имеющие общее ребро,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- Показать вертикальные ребра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Творческое Задание: Выполнив необходимые измерения, вычислите всё, что сможете найти у прямоугольного параллелепипеда и к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Normal"/>
        <w:ind w:left="360" w:hanging="0"/>
        <w:rPr/>
      </w:pPr>
      <w:r>
        <w:rPr/>
        <w:t>сформируется уважительное отношение к иной точке зрения;</w:t>
      </w:r>
    </w:p>
    <w:p>
      <w:pPr>
        <w:pStyle w:val="Normal"/>
        <w:ind w:left="360" w:hanging="0"/>
        <w:rPr/>
      </w:pPr>
      <w:r>
        <w:rPr/>
        <w:t>сформируется базовый уровень умений работать с информацией по теме, выстраивать речевые высказывания, работать в парах и группах, индивидуально</w:t>
      </w:r>
    </w:p>
    <w:p>
      <w:pPr>
        <w:pStyle w:val="Normal"/>
        <w:ind w:left="360" w:hanging="0"/>
        <w:rPr/>
      </w:pPr>
      <w:r>
        <w:rPr/>
        <w:t>сформируются начальные формы рефлексии;</w:t>
      </w:r>
    </w:p>
    <w:p>
      <w:pPr>
        <w:pStyle w:val="Normal"/>
        <w:rPr/>
      </w:pPr>
      <w:r>
        <w:rPr/>
        <w:t>сформируется базовый уровень умения характеризовать элементы прямоугольного параллелепипеда куб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амоанализ.</w:t>
      </w:r>
    </w:p>
    <w:p>
      <w:pPr>
        <w:pStyle w:val="Normal"/>
        <w:spacing w:lineRule="auto" w:line="360"/>
        <w:jc w:val="both"/>
        <w:rPr/>
      </w:pPr>
      <w:r>
        <w:rPr/>
        <w:t>1. Подготовка к уроку: на предыдущем уроке отрабатывались формулы, в собственном справочнике каждый ученик заполнил таблицу формул по теме «Прямоугольный параллелепипед». Учитель выступал в роли консультанта</w:t>
      </w:r>
    </w:p>
    <w:p>
      <w:pPr>
        <w:pStyle w:val="Normal"/>
        <w:spacing w:lineRule="auto" w:line="360"/>
        <w:jc w:val="both"/>
        <w:rPr/>
      </w:pPr>
      <w:r>
        <w:rPr/>
        <w:t xml:space="preserve">1) Тема рассчитана на 1 урок (45 минут) и соответствует учебно-тематическому планированию к учебнику по математике для 5 класса (автор – Н.Я. Виленкин). Представленный урок является уроком общеметодологической направленности по теме «Объём  и площадь полной поверхности прямоугольного параллелепипеда и куба». Это второй урок по данной теме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При составлении урока были учтены возрастные особенности учащихся 5 класса.</w:t>
      </w:r>
    </w:p>
    <w:p>
      <w:pPr>
        <w:pStyle w:val="Normal"/>
        <w:spacing w:lineRule="auto" w:line="360"/>
        <w:jc w:val="both"/>
        <w:rPr/>
      </w:pPr>
      <w:r>
        <w:rPr/>
        <w:t>3) При составлении урока были предусмотрены задания, направленные на развитие творческих способностей пятиклассников, их активности, самостоятельности, умения работать в группах, в парах,  индивидуально</w:t>
      </w:r>
    </w:p>
    <w:p>
      <w:pPr>
        <w:pStyle w:val="Normal"/>
        <w:spacing w:lineRule="auto" w:line="360"/>
        <w:jc w:val="both"/>
        <w:rPr/>
      </w:pPr>
      <w:r>
        <w:rPr/>
        <w:t>5) При составлении урока акцент делался на использование практико-ориентированного, личностно-ориентированного и системно-деятельностного подходов к обучению.</w:t>
      </w:r>
    </w:p>
    <w:p>
      <w:pPr>
        <w:pStyle w:val="Normal"/>
        <w:spacing w:lineRule="auto" w:line="360"/>
        <w:jc w:val="both"/>
        <w:rPr/>
      </w:pPr>
      <w:r>
        <w:rPr/>
        <w:t>6) Для повышения активности учащихся при закреплении темы в начале урока был задан философский вопрос, а в середине урока для учащихся была сформулирована проблема, носящая практический характер о нормах СанПина.</w:t>
      </w:r>
    </w:p>
    <w:p>
      <w:pPr>
        <w:pStyle w:val="Normal"/>
        <w:spacing w:lineRule="auto" w:line="360"/>
        <w:jc w:val="both"/>
        <w:rPr/>
      </w:pPr>
      <w:r>
        <w:rPr/>
        <w:t>2. Организация учебного процесса</w:t>
      </w:r>
    </w:p>
    <w:p>
      <w:pPr>
        <w:pStyle w:val="Normal"/>
        <w:spacing w:lineRule="auto" w:line="360"/>
        <w:jc w:val="both"/>
        <w:rPr/>
      </w:pPr>
      <w:r>
        <w:rPr/>
        <w:t>1) Урок начался  с постановки проблемы, затем была проведена актуализация знаний, необходимых для решения задач.</w:t>
      </w:r>
    </w:p>
    <w:p>
      <w:pPr>
        <w:pStyle w:val="Normal"/>
        <w:spacing w:lineRule="auto" w:line="360"/>
        <w:jc w:val="both"/>
        <w:rPr/>
      </w:pPr>
      <w:r>
        <w:rPr/>
        <w:t>2) Проблемы, сформулированные в начале и в середине урока, были связаны с повседневным жизненным опытом учащихся, что позволило создать положительную мотивацию к закреплению темы урока, привлечь внимание учащихся к изученному теоретическому материалу, стимулировать учащихся к практическому применению полученных на уроке знаний, формировать навыки исследовательской работы и проектной деятельности</w:t>
      </w:r>
    </w:p>
    <w:p>
      <w:pPr>
        <w:pStyle w:val="Normal"/>
        <w:spacing w:lineRule="auto" w:line="360"/>
        <w:jc w:val="both"/>
        <w:rPr/>
      </w:pPr>
      <w:r>
        <w:rPr/>
        <w:t>3) Урок был выстроен логически, при актуализации знаний работа проводится в группах по 3-4 человека, которые сравнивают свои записи со справочником, собственного изготовления.( в справочнике накануне была заполнена таблица, учитель в этой ситуации был консультантом)</w:t>
      </w:r>
    </w:p>
    <w:p>
      <w:pPr>
        <w:pStyle w:val="Normal"/>
        <w:spacing w:lineRule="auto" w:line="360"/>
        <w:jc w:val="both"/>
        <w:rPr/>
      </w:pPr>
      <w:r>
        <w:rPr/>
        <w:t>4) В течение урока был проведены физкультминутки, упражнения которой были сформулированы через понятия изучаемой темы.</w:t>
      </w:r>
    </w:p>
    <w:p>
      <w:pPr>
        <w:pStyle w:val="Normal"/>
        <w:spacing w:lineRule="auto" w:line="360"/>
        <w:jc w:val="both"/>
        <w:rPr/>
      </w:pPr>
      <w:r>
        <w:rPr/>
        <w:t>3. Дидактическая и методическая деятельность</w:t>
      </w:r>
    </w:p>
    <w:p>
      <w:pPr>
        <w:pStyle w:val="Normal"/>
        <w:spacing w:lineRule="auto" w:line="360"/>
        <w:jc w:val="both"/>
        <w:rPr/>
      </w:pPr>
      <w:r>
        <w:rPr/>
        <w:t>1) В начале урока была проведена 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>2) Решение задач осуществлялось через практическую деятельность учащихся.</w:t>
      </w:r>
    </w:p>
    <w:p>
      <w:pPr>
        <w:pStyle w:val="Normal"/>
        <w:spacing w:lineRule="auto" w:line="360"/>
        <w:jc w:val="both"/>
        <w:rPr/>
      </w:pPr>
      <w:r>
        <w:rPr/>
        <w:t>3) В ходе урока использовались различные формы работы: фронтальная, индивидуальная, парная, в малых группах.</w:t>
      </w:r>
    </w:p>
    <w:p>
      <w:pPr>
        <w:pStyle w:val="Normal"/>
        <w:spacing w:lineRule="auto" w:line="360"/>
        <w:jc w:val="both"/>
        <w:rPr/>
      </w:pPr>
      <w:r>
        <w:rPr/>
        <w:t>4) Для оценки результатов в ходе урока использовались различные формы контроля: самоконтроль, взаимопроверка с последующим обсуждением, проверка по образцу, в которых некоторые задания были выполнены с ошибками.</w:t>
      </w:r>
    </w:p>
    <w:p>
      <w:pPr>
        <w:pStyle w:val="Normal"/>
        <w:spacing w:lineRule="auto" w:line="360"/>
        <w:jc w:val="both"/>
        <w:rPr/>
      </w:pPr>
      <w:r>
        <w:rPr/>
        <w:t>5) Учащимся была предоставлена возможность проявить свои способности к самоанализу, взаимоанализу.</w:t>
      </w:r>
    </w:p>
    <w:p>
      <w:pPr>
        <w:pStyle w:val="Normal"/>
        <w:spacing w:lineRule="auto" w:line="360"/>
        <w:jc w:val="both"/>
        <w:rPr/>
      </w:pPr>
      <w:r>
        <w:rPr/>
        <w:t>6) На уроке была создана возможность проявить личностные качества – дружелюбие, толерантность, коммуникабельность, лидерские качества.</w:t>
      </w:r>
    </w:p>
    <w:p>
      <w:pPr>
        <w:pStyle w:val="Normal"/>
        <w:spacing w:lineRule="auto" w:line="360"/>
        <w:jc w:val="both"/>
        <w:rPr/>
      </w:pPr>
      <w:r>
        <w:rPr/>
        <w:t>7) В конце урока была проведена рефлексия, которая также была сделана через проявление творческого потенциала учащихся. Ученики</w:t>
      </w:r>
    </w:p>
    <w:p>
      <w:pPr>
        <w:pStyle w:val="Normal"/>
        <w:spacing w:lineRule="auto" w:line="360"/>
        <w:jc w:val="both"/>
        <w:rPr/>
      </w:pPr>
      <w:r>
        <w:rPr/>
        <w:t>8) В качестве домашнего задания учащимся было предложено использовать полученные знания на практике. Последняя часть домашнего задания носила рекомендательный характер по подготовке проекта «Математика в моей жизни»</w:t>
      </w:r>
    </w:p>
    <w:p>
      <w:pPr>
        <w:pStyle w:val="Normal"/>
        <w:spacing w:lineRule="auto" w:line="360"/>
        <w:jc w:val="both"/>
        <w:rPr/>
      </w:pPr>
      <w:r>
        <w:rPr/>
        <w:t>9) С моей точки зрения, проведение такого урока подготовит учащихся к итоговой работе в конце четверти</w:t>
      </w:r>
    </w:p>
    <w:p>
      <w:pPr>
        <w:pStyle w:val="Normal"/>
        <w:spacing w:lineRule="auto" w:line="360"/>
        <w:jc w:val="both"/>
        <w:rPr/>
      </w:pPr>
      <w:r>
        <w:rPr/>
        <w:t>4. Оценка деятельности учащихся</w:t>
      </w:r>
    </w:p>
    <w:p>
      <w:pPr>
        <w:pStyle w:val="Normal"/>
        <w:spacing w:lineRule="auto" w:line="360"/>
        <w:jc w:val="both"/>
        <w:rPr/>
      </w:pPr>
      <w:r>
        <w:rPr/>
        <w:t>1) Оценка деятельности учащихся осуществляется учителем и самими учащимися и присутствующими гостями</w:t>
      </w:r>
    </w:p>
    <w:p>
      <w:pPr>
        <w:pStyle w:val="Normal"/>
        <w:spacing w:lineRule="auto" w:line="360"/>
        <w:jc w:val="both"/>
        <w:rPr/>
      </w:pPr>
      <w:r>
        <w:rPr/>
        <w:t>2) Учитель оценивает работоспособность учащихся, их умения решить задачу, предъявить результаты своей деятельности, умение выдвигать гипотезы и аргументировано обосновывать свою точку зрения.</w:t>
      </w:r>
    </w:p>
    <w:p>
      <w:pPr>
        <w:pStyle w:val="Normal"/>
        <w:spacing w:lineRule="auto" w:line="360"/>
        <w:jc w:val="both"/>
        <w:rPr/>
      </w:pPr>
      <w:r>
        <w:rPr/>
        <w:t>3) Учащиеся осуществляют как взаимопроверку, так и самопроверку, нацеленную на получение личностных результ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Математика 5 класс: учеб. для общеобразоват. учреждений. [Н.Я.Виленкин, В.И.Жохов, А.С.Чесноков,  С.И.Шварцбурд. –изд.,- М. : Мнемозина, 2009. -288 с. : и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Математика. Рабочая тетрадь. 5 класс: пособие для учащихся общеобразоват. учреждений / М.К. Потапов, А.В. Шевкин. — 7-е изд. — М.: Просвещение, 2010. — (МГУ — школе). — 96 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 Жохов В. 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математики в 5—б классах : методическое пособие. — М., 200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Жохов В. 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. 5 класс. Контрольные работы для учащихся общеобразовательных учреждений / В. И. Жохов, Л. Б. Крайнева. — М., 200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Жохов В. 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. 5 класс. Диктанты для учащихся общеобразовательных учреждений / В. И. Жохов, А.А.Терехова. — М., 2009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Брагин В.Г., Уединов А.Б., Чулков П.В. Математика. Дидактические материалы. 5 класс – М. : «Школа ××ı век» - 160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Контрольные и самостоятельные работы по математике. 5 класс: к учебнику Н.Я.Виленкина и др. «Математика. 5 класс» / М.А.Попов. – 7-е изд., перераб. И доп. – М. : Издательство «Экзамен», 2011.- 95с., (Серия «Учебно-методический комплект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Дидактические материалы по математике для 5 класса /А.С.Чесноков, К.И.Нешков – М. : Классикс Стилль, 2009. – 160с.: и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Ершова А.П.,  Голобородько В.В. Самостоятельные и контрольные работы по математике для 5 класса. – 4-е изд., испр.- М.: Илекса, - 2007, – 176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8:00Z</dcterms:created>
  <dc:creator>User</dc:creator>
  <dc:description/>
  <cp:keywords/>
  <dc:language>en-US</dc:language>
  <cp:lastModifiedBy>user</cp:lastModifiedBy>
  <cp:lastPrinted>2013-12-19T19:21:00Z</cp:lastPrinted>
  <dcterms:modified xsi:type="dcterms:W3CDTF">2014-10-05T13:37:00Z</dcterms:modified>
  <cp:revision>25</cp:revision>
  <dc:subject/>
  <dc:title>Технологическая карта урока по математике в 5 классе по теме</dc:title>
</cp:coreProperties>
</file>