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Каменносанарская О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акова Наталья Николаевна</w:t>
      </w:r>
    </w:p>
    <w:p>
      <w:pPr>
        <w:pStyle w:val="Normal"/>
        <w:jc w:val="both"/>
        <w:rPr/>
      </w:pPr>
      <w:r>
        <w:rPr/>
        <w:t>Биология 6 класс. Урок по учебному пла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троение побега и его основные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Сформировать представление о побеге как системе органов высш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тений, познакомить уч-ся со строением побега, раскрыть        функции частей  побега; дать представление о типах расположения листьев и   почек на побеге; сформировать понятие о почке, о строении вегетативных и     генеративных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вивать способность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спитывать бережное отношение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ОР «Строение побега», «Строение почки», «Типы листорасположения», «Тип побега», побеги деревьев и кустарников с различным листорасположением, лупы (каждому уч-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лючевые слова и понятия:</w:t>
      </w:r>
      <w:r>
        <w:rPr>
          <w:sz w:val="28"/>
          <w:szCs w:val="28"/>
        </w:rPr>
        <w:t xml:space="preserve"> побег, вегетативный и генеративный побег, стебель, лист, узел, междоузлие, пазуха листа, листорасположение очередное, супротивное, мутовчатое; почка, почечные чешуи, зачаточный стебель, зачаточный лист, зачаточная п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ЕСТ. по теме: Корень его строение и жизне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) Фронтальный опро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основная функция корн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является первым при прорастании семе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каких растений характерно образование корнеплод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клубеньков  на корнях бобовых растен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канью представлена зона дел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известных вам растений образуют корнепло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оль играют корнеплоды в жизни двулетних ратсе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Изучение нового материа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1. Рассказ учителя с элементами бес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, вспомним, что такое побе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из каких частей состоит побег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</w:t>
            </w:r>
            <w:r>
              <w:rPr/>
              <w:t>демонстрирую таблицы, показ соответст. органов на примере комн. раст., побегах деревьев и кустарников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тебель осевая часть побега, на стебле расположены листья – боковые части побега. Участок стебля, на котором развивается лист, называют </w:t>
            </w:r>
            <w:r>
              <w:rPr>
                <w:b/>
              </w:rPr>
              <w:t xml:space="preserve">узлом, </w:t>
            </w:r>
            <w:r>
              <w:rPr/>
              <w:t xml:space="preserve">а расстояние м/у двумя узлами – </w:t>
            </w:r>
            <w:r>
              <w:rPr>
                <w:b/>
              </w:rPr>
              <w:t xml:space="preserve">междоузлиями. </w:t>
            </w:r>
            <w:r>
              <w:rPr/>
              <w:t xml:space="preserve">Угол находящийся между  листом и расположенным выше междоузлием, называют </w:t>
            </w:r>
            <w:r>
              <w:rPr>
                <w:b/>
              </w:rPr>
              <w:t>пазухой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Листья на побегах могут располагаться по разному. Способ расположения листьев на стебле называют листорасположением. Существует три основных типа листораспо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айд </w:t>
            </w:r>
            <w:r>
              <w:rPr/>
              <w:t>«Типы листорасположения», побеги растений/.</w:t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62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чередное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от узла отходит только один лист и расположены они поочерёдно на разных сторонах побега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противное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гда из одного узла растёт два листа, расположенных напротив друг друга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товчатое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сли из одного узла растёт три и более листье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основной наземный орган высшего рас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бег состоит из </w:t>
            </w:r>
            <w:r>
              <w:rPr>
                <w:b/>
                <w:sz w:val="28"/>
                <w:szCs w:val="28"/>
              </w:rPr>
              <w:t xml:space="preserve">стебля </w:t>
            </w:r>
            <w:r>
              <w:rPr>
                <w:sz w:val="28"/>
                <w:szCs w:val="28"/>
              </w:rPr>
              <w:t xml:space="preserve">с расположенными на нём </w:t>
            </w:r>
            <w:r>
              <w:rPr>
                <w:b/>
                <w:sz w:val="28"/>
                <w:szCs w:val="28"/>
              </w:rPr>
              <w:t>листьями и почкам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Пользуясь текстом учебника п. 22, а также на основании личного опыта, приведите примеры растений с различным листорасположением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истораспо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3. Рассказ учителя с элементами бес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6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побеге могут располагаться почки. Что такое почка?</w:t>
            </w:r>
          </w:p>
          <w:p>
            <w:pPr>
              <w:pStyle w:val="Normal"/>
              <w:jc w:val="both"/>
              <w:rPr/>
            </w:pPr>
            <w:r>
              <w:rPr/>
              <w:t>- Возьмите в руки побеги деревьев, лежащие на ваших столах и рассмотрите их. Найдите на них почки. Где они располагаются?</w:t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582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ки могут располагаться на верхушке побег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рхушечные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 могут располагаться в пазухах лист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ковые или пазушные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сли листья уже опали, как на побегах, лежащих на ваших столах, то почки располагаются над -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листовым рубцом</w:t>
                  </w:r>
                  <w:r>
                    <w:rPr/>
                    <w:t xml:space="preserve"> – местом, где раньше находился лист растения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жно ли на примере срезанных побегов без листьев, лежащих на ваших столах, опред. листорасположе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лагодаря чему вам это уда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ределите листорасположение всех побегов, лежащих на ваших столах, данными дополните таблиц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На стебле могут располаг. не только листья и п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Какие ещё органы могут располагаться на стебле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:</w:t>
            </w:r>
            <w:r>
              <w:rPr/>
              <w:t xml:space="preserve"> - На стебле также могут располагаться цветки и впоследствии плоды, т.е. генеративные органы. В этом случае </w:t>
            </w:r>
            <w:r>
              <w:rPr>
                <w:b/>
              </w:rPr>
              <w:t>побег</w:t>
            </w:r>
            <w:r>
              <w:rPr/>
              <w:t xml:space="preserve"> так и называют – </w:t>
            </w:r>
            <w:r>
              <w:rPr>
                <w:b/>
              </w:rPr>
              <w:t>генеративный,</w:t>
            </w:r>
            <w:r>
              <w:rPr/>
              <w:t xml:space="preserve"> или </w:t>
            </w:r>
            <w:r>
              <w:rPr>
                <w:b/>
              </w:rPr>
              <w:t xml:space="preserve">цветочны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айд:  - </w:t>
            </w:r>
            <w:r>
              <w:rPr/>
              <w:t>Побег на котором нет репродуктивных органов называют вегетатив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вы считаете, какова основная функция вегетативного побег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ак называется этот процесс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Почки могут нести в себе зачаток как вегетативного, так и генеративного побега. В соответствии с этим их называют </w:t>
            </w:r>
            <w:r>
              <w:rPr>
                <w:b/>
              </w:rPr>
              <w:t>вегетативными или генератив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- Возьмите веточки лежащие на ваших столах, и давайте рассмотрим внешнее строение почки рас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Снаружи почка покрыта </w:t>
            </w:r>
            <w:r>
              <w:rPr>
                <w:b/>
              </w:rPr>
              <w:t>почечными чешуями.</w:t>
            </w:r>
          </w:p>
          <w:p>
            <w:pPr>
              <w:pStyle w:val="Normal"/>
              <w:jc w:val="both"/>
              <w:rPr/>
            </w:pPr>
            <w:r>
              <w:rPr/>
              <w:t>1.Как вы думаете, какова их функция?</w:t>
            </w:r>
          </w:p>
          <w:p>
            <w:pPr>
              <w:pStyle w:val="Normal"/>
              <w:jc w:val="both"/>
              <w:rPr/>
            </w:pPr>
            <w:r>
              <w:rPr/>
              <w:t>- А теперь аккуратно раздвиньте почечные чешуи.</w:t>
            </w:r>
          </w:p>
          <w:p>
            <w:pPr>
              <w:pStyle w:val="Normal"/>
              <w:jc w:val="both"/>
              <w:rPr/>
            </w:pPr>
            <w:r>
              <w:rPr/>
              <w:t>2. Что вы под ними види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На некоторых растениях можно даже различить </w:t>
            </w:r>
            <w:r>
              <w:rPr>
                <w:b/>
              </w:rPr>
              <w:t xml:space="preserve">зачаточные почки. </w:t>
            </w:r>
            <w:r>
              <w:rPr/>
              <w:t xml:space="preserve">Они настолько малы, что их можно увидеть  только </w:t>
            </w:r>
            <w:r>
              <w:rPr>
                <w:sz w:val="28"/>
                <w:szCs w:val="28"/>
              </w:rPr>
              <w:t>с помощью лу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В генеративных почках на зачаточном стебле кроме зачаточных листьев, расположены зачатки цвето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ка это зачаток нового побега.</w:t>
            </w:r>
          </w:p>
          <w:p>
            <w:pPr>
              <w:pStyle w:val="Normal"/>
              <w:jc w:val="both"/>
              <w:rPr/>
            </w:pPr>
            <w:r>
              <w:rPr/>
              <w:t>- По всему стеб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лагодаря листовым рубц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Цветы, пл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ной ролью вегетативного побега  является создание органических веществ из неорганических при помощи солнечной энер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тосинте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ни защищают почку от неблагоприятных воздействий  внешн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 ними расположен </w:t>
            </w:r>
            <w:r>
              <w:rPr>
                <w:b/>
              </w:rPr>
              <w:t xml:space="preserve">зачаточный стебель с зачаточными листья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i/>
              </w:rPr>
              <w:t xml:space="preserve">дети рассматривают почки дерева через лупу/ </w:t>
            </w:r>
            <w:r>
              <w:rPr/>
              <w:t xml:space="preserve"> Л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работа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тите статью «Рост и развитие побега» и ответьте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:  - С чего начинается развитие побе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й процесс лежит в основе роста и развития побег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 можно управлять ростом и развитием побег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крепление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ончите  заполнени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3416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иды  по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1368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ро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7995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сположению на стеб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486080"/>
                            <a:ext cx="913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8608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7139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71396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171396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685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6850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8480" y="13708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1;top:53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иды  по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1439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ро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25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сположению на стеб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;top:2340;width:143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1;top:2340;width:125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2;top:269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2;top:2699;width:10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2699;width:10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1,1079" to="3310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1079" to="673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1980" to="1512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980" to="277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2159" to="6550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2159" to="709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2,2159" to="8352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ьте на вопро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айд:  «Строение побег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бег, из каких частей он состои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зе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еждоузл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чки называют боковыми, а какие верхуше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йд:  «Строение вегетативной и генеративной п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Какие побеги называют вегетативными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ие побеги называют генеративны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кие типы листорасположения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айд:  «Типы листорасположения»  </w:t>
      </w:r>
    </w:p>
    <w:p>
      <w:pPr>
        <w:pStyle w:val="Normal"/>
        <w:jc w:val="both"/>
        <w:rPr/>
      </w:pPr>
      <w:r>
        <w:rPr>
          <w:sz w:val="28"/>
          <w:szCs w:val="28"/>
        </w:rPr>
        <w:t>НРК / Сообщение уч-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к НР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лиственные деревья растущие на территории Челябинской области. Какие из них встречаются в нашей местно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иственные деревья значительно шире распространены  на территории области чем хвой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22, Зарисуйте вегетативный побег и укажите его осно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лните таблицу рисунками различных типов листорасполо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нового вы сегодня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типы листорасположени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(Оценивание ответов учащихся и их комментар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7:53:00Z</dcterms:created>
  <dc:creator>pupil</dc:creator>
  <dc:description/>
  <cp:keywords/>
  <dc:language>en-US</dc:language>
  <cp:lastModifiedBy>User</cp:lastModifiedBy>
  <dcterms:modified xsi:type="dcterms:W3CDTF">2014-02-25T08:42:00Z</dcterms:modified>
  <cp:revision>19</cp:revision>
  <dc:subject/>
  <dc:title>МОУ «Каменносанарская ООШ»</dc:title>
</cp:coreProperties>
</file>