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«Песчанская СОШ»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тверждена на МО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ных руководителей 7.09.11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ru-RU"/>
        </w:rPr>
        <w:t>Система воспитательной работы в Песчанской СОШ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40"/>
          <w:szCs w:val="40"/>
          <w:lang w:eastAsia="ru-RU"/>
        </w:rPr>
        <w:t>на 2011-2016 годы.</w:t>
      </w:r>
    </w:p>
    <w:p>
      <w:pPr>
        <w:pStyle w:val="Normal"/>
        <w:spacing w:lineRule="auto" w:line="360" w:before="0" w:after="0"/>
        <w:ind w:firstLine="284"/>
        <w:jc w:val="center"/>
        <w:rPr>
          <w:rFonts w:ascii="Comic Sans MS" w:hAnsi="Comic Sans MS" w:eastAsia="Times New Roman" w:cs="Comic Sans MS"/>
          <w:b/>
          <w:b/>
          <w:bCs/>
          <w:sz w:val="52"/>
          <w:szCs w:val="52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аботана: Сватковская М.Г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ервая квалификационная категория  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риго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1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система школы разработана в соответствии с Законом Российской Федерации «Об образовании», Конвенции ООН о правах ребенка, Уставом школы. Основными идеями, которые легли в основу воспитательной системы школы, являются идеи гуманизма, педагогики сотрудничества, общей заботы, формирования единого воспитательного пространства. Научным и практическим основанием для воспитательной системы стали педагогические идеи В.А.Сухомлинского, К.Д.Ушинского, И.П.Иванова, В.А.Караковского, Н.Е.Щурков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целенаправленное управление развитием личности ребенка, осуществляемое педагогическим коллективом в учебной и внеучеб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три взаимосвязанных блока, способствующих удовлетворению разнообразных потребностей школьников и формированию ключевых компетентностей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ая работа в процессе обуч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урочная дея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нешкольная деятель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й школы  рассматривает воспитание как развитие, сохранение и преобразование человеческих качеств во взаимодействии детей, педагогов, родителей, социума; воспитательная работа как совокупность усилий взрослых для решения конкретных задач созидания Человека. Воспитание в таком понимании направленно на выработку у человека умения решать жизненные проблемы, делать жизненный выбор нравственным путем, на воспитание чувств. Растущего человека необходимо научить любить, жалеть, сострадать человеку, чтить память умерших, быть благодарным людям за их труд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ной 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 школы складывается из совместной дея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льности учителей, учащихся, родителей.</w:t>
      </w:r>
    </w:p>
    <w:p>
      <w:pPr>
        <w:pStyle w:val="Normal"/>
        <w:spacing w:lineRule="auto" w:line="240" w:before="21" w:after="21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ов протекает в пространстве детства, которое мы рассматриваем как совокупность разных "пространств", каждое из которых оказывает воздействие на процесс развития личности ребенка. Создание воспитательной среды в  рамках открытого информационного образовательного пространства школы предполагает:</w:t>
      </w:r>
    </w:p>
    <w:p>
      <w:pPr>
        <w:pStyle w:val="Normal"/>
        <w:spacing w:lineRule="auto" w:line="240" w:before="21" w:after="21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корректировку учебного процесса, усиление гуманитарной направленности всех учебных дисциплин;</w:t>
      </w:r>
    </w:p>
    <w:p>
      <w:pPr>
        <w:pStyle w:val="Normal"/>
        <w:spacing w:lineRule="auto" w:line="240" w:before="21" w:after="21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изменение форм и методов учебной работы,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spacing w:lineRule="auto" w:line="240" w:before="21" w:after="21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иентацию учащихся на вечные ценности, выраженные в таких категориях как "человек", "красота", "добро", "истина", "культура", "труд", "Отечество", "мир", которые охватывают основные аспекты жизнедеятельности и развития личности, образуют основу воспитания;</w:t>
      </w:r>
    </w:p>
    <w:p>
      <w:pPr>
        <w:pStyle w:val="Normal"/>
        <w:spacing w:lineRule="auto" w:line="240" w:before="21" w:after="21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воспитательной систе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Основная цель воспитательной системы школ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- ориентация разв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ающегося ребенка на вечные общечеловеческие ценности, перевод их в личные ценности каждого воспитанника с учетом национальной культ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ы, народных традиций и потребностей современного об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ями воспитатель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азовой культуры личности и обеспечение каждому ребенку условий для духовного, интеллектуального и физического развития, удовлетворение его творческих и образовательных потреб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формирование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оспитательные цели и достигнутые результаты детализированы на каждом  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eastAsia="ru-RU"/>
        </w:rPr>
        <w:t>возрастном этап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eastAsia="ru-RU"/>
        </w:rPr>
        <w:t>1 этап. Воспитание в начальном зве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а этом этапе должны быть сформирова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основы культуры общения в коллектив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трудолюби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нимание ценности личного здоровь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сознание Природы как живого мира и бережное отношение к н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важение к Книге, Знаниям, Школ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важительное отношение к ценностям семь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ервоначальные представления и умения самоопределения в сфере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2 этап. Воспитание в среднем звене (5-9 класс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а этом этапе должны быть сформирова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культура самовоспитания и общения в коллектив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экологическая культур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амоопределение к здоровому образу жизн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требность в самореализации на основе полученных знаний и умени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фессиональная направленност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мение делать правильный выбор, не ущемляя интересов други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чувство ответственности за авторитет своей семьи и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этап. Воспитание и образование в старшем звене. (10-11 класс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ыпускников школы должны быть сформирова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нравственные нормы поведени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теоретическое созна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готовность к труду и профессиональной деятельност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активная гражданская позиц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позитивное отношение к созданию и сохранению семь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ложительная мотивация к здоровому образу жизн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пособность к деловому сотрудничеству, рациональной организации деятельности и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оспитательной систе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ой цели определены основные задачи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патриотического и гражданского самосоз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Формирование условий  для  работы  школь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Развитие художественных способностей и эстетической культуры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Воспитание осознанного уважения к общественно-полезному труду, развитие трудолюб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Совершенствование навыков культуры поведения и взаимоотношений учащихся в социу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Формирование сознательного отношения учащихся к укреплению своего здор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этапного достижения целей воспитательной системы необходимо поэтапное же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eastAsia="ru-RU"/>
        </w:rPr>
        <w:t>Задачи на 1 этап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. 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2. Развитие интеллекта средствами внекласс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3. Формирование потребности в творческой деятельност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4. Развитие художественно-эстети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5. Воспитание общительности, чувства своей общности с коллекти</w:t>
        <w:softHyphen/>
        <w:t>вом, духа товарищества и сотрудничества, желания оказывать по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мощь друг дру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Способствовать созданию у детей ярких эмоциональных представ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лений о нашей Родине, об окружающем мир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7. Формирование жизненно важных трудовых навыков и нравстве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ых представлений: стремления говорить правду, поступать п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праведливости, стремления быть смелым, организованным, и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нительным, уважительным, нетерпимым к лени, зазнайству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грубости, лж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8. 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оспитание любви к чтению, развитие любознательности, любви к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ироде, стремлени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Задачи на 2 этап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1. Оказание помощи в преодолении трудностей подросткового пери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а, требующего особого педагогического внимания и поддерж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 Оказание помощи подросткам в расширении круга их интересов и развитии их ответственности за конечные результаты любой дея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 Создание условий для развития творческих и интеллектуальных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способностей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4. Создание условий для поддержания стабильного здоровья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5. Формирование самостоятельности учащихся, расширение возможностей для развития трудовых, художественно-эстетических уче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ний и навы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альнейшее развитие национального самосознания на основе кра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едческой, художественно-эсте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на 3 этап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общего интеллектуального развития личности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Создание необходимых условий для завершения базовой общеобразовате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одготовки, необходимой для дальнейшей профессиональной учебы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выполнения гражданских обязанностей, успеш</w:t>
        <w:softHyphen/>
        <w:t>ной жизни и деятельности в сложных экономических услов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Оказание психолого-педагогической помощи старшеклассникам в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ормировании самостоятельности, самоорганизации и самоопреде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л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4. Дальнейшее физическое развитие лич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5. Дальнейшее развитие национального самосознания, формирован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равственных и гражданских качеств на основе разнообразн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творческой деятельности.</w:t>
      </w:r>
    </w:p>
    <w:p>
      <w:pPr>
        <w:pStyle w:val="Normal"/>
        <w:spacing w:lineRule="auto" w:line="240" w:before="21" w:after="21"/>
        <w:ind w:left="36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 выпускника</w:t>
      </w:r>
    </w:p>
    <w:p>
      <w:pPr>
        <w:pStyle w:val="Normal"/>
        <w:spacing w:lineRule="auto" w:line="240" w:before="21" w:after="21"/>
        <w:ind w:left="36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ый потенциал: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смысление целей и смысла жизни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своение ценностей: «Отечество»,  «Культура», «Творчество», «Любовь»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Чувство гордости за свою Родину, принадлежность к своей нации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имание сущности нравственных качеств и черт характера окружающих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, толерантность в их воспитании, проявление в отношениях с ними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ы, честности, порядочности, вежливости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ая оценка своих реальных и потенциальных возможностей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ность к профессиональному самоопределению, самоутверждению и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и во взрослой жизни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сть в общешкольных и классных делах, работа с младшими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ами.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й потенциал личности: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елание и готовность продолжить обучение после школы или включиться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овую деятельность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ребность в углубленном изучении избранной профессии,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м добывании новых знаний.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й потенциал: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ние умениями и навыками культуры общения.   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орректировать в общении свою и чужую агрессию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ивать эмоционально устойчивое поведение в кризисной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й ситуации.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ый потенциал: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троить свою жизнедеятельность по законам гармонии и красоты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ность в посещении театров, концертов, выставок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емление творить прекрасное в учебной, трудовой, досуговой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в отношениях с окружающими. 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1" w:after="21"/>
        <w:ind w:left="108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й потенциал: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к физическому совершенству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подготовить и провести подвижные игры и спортивные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среди сверстников и младших школьников.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ычка ежедневно заниматься физическими упражнениями и умение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х в улучшении своей работоспособности и эмоционального </w:t>
      </w:r>
    </w:p>
    <w:p>
      <w:pPr>
        <w:pStyle w:val="Normal"/>
        <w:spacing w:lineRule="auto" w:line="240" w:before="21" w:after="21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ВОСПИТАТЕЛЬНОЙ РАБОТЫ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ная цель воспитания предполагает целостность воспитательной программы, включающей в себя все сферы жизни учащегося, образ личности, способной производить выбор деятельности, будь это учебная, художественная или трудовая, досуговая или науч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влияния основывается на следующих принцип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– для ребенка. Высшим показателем оценки работы школы считать самочувствие в ней человека, каждого ребенка и взрослого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нность и основной объект заботы для педагога и воспитателя – личность ученик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требовательность к ученику должна органически сочетаться с уважением его человеческого достоинств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воспитание -  это взаимосвязанные процессы, основанные на взаимодействие педагога, воспитателя и воспитанника, это творческое сотрудничество единомышленник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дно воспитательное средство не может быть хорошим или плохим, если оно взято в отрыве от целой системы влияний. Воспитание эффективно, если оно системно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не  все время находится под воздействие школы. Именно поэтому желательно, чтобы это воздействие было ярким, запоминающим, воспитывающим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«инструментом»    воспитателя является коллектив школы в сотрудничестве с родителями, действующий на демократических и гуманистических принципах, представляющий союз детей и взрослых, объединенных общими целями, общей деятельностью, высоконравственными отношениями и общей ответственностью.</w:t>
      </w:r>
    </w:p>
    <w:p>
      <w:pPr>
        <w:pStyle w:val="Normal"/>
        <w:spacing w:lineRule="auto" w:line="240" w:before="21" w:after="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Направления работы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школе вед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о-познавательно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удовое воспитание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ско-патриотическое  воспит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ортивно-оздоровительное воспитан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чет детей, которые могут попасть в бед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овое просвещ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Культурно-просветительское направл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кологическое просвещ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Формирование основ для введения школь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равственно-этическое воспитан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емья – опора воспитательной систе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фориентационная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ключевые моменты воспитательной системы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Подпрограмма  "Здоровье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воспитательной системы школы 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репление здоровья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нтре внимания работы школы было и остается здоровье детей. Мы считаем, что здоровье - это не только отсутствие болезней и физических дефектов, а физиологическое и духовное здоровье ребенка - важнейшая социальная ценность, тесно связанная с нравственным здоровьем, поэтому охрана здоровья в любом общеобразовательном учреждении превращается,</w:t>
      </w:r>
      <w:r>
        <w:rPr/>
        <w:t xml:space="preserve"> сегодня в одно из приоритетных направлений школ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пособствовать пониманию школьниками значения ценности здорового образа жизни в общекультурном, профессиональном и  социальном развитии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осознанного отношения школьников к своему физическому и психическому здоровь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важнейших социальных навыков, способствующих успешной социальной адаптации, а также профилактика вредных привыче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стремление к сохранению и укреплению здоровья, развитию и совершенствованию необходимых способностей, качеств и свойств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ючевые дел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й и весенний кро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слёт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када здоровья»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На самый спортивный класс»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е колесо   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программа здоровья (защита проекта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соревнования по различным видам спорта, кроссы, эстафеты, весёлые старт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на природ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но-шашечный турнир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ые гон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и, утренняя заряд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осмотр учащихся школ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портивных секций и т. 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eastAsia="ru-RU"/>
        </w:rPr>
        <w:t>Подпрограмма  «Наш дом - Россия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формирование гражданской позиции, патриотических чувств и любви к прошлому, настоящему, будущему своей семьи, школы, села, района, России на основе изучения традиций и культурного наследия.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 обучающихся на получении знаний об истории своей семьи, школы  т. д.  для формирования патриотических чувств и гражданского созн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бережного, уважительного отношения к старшему поколению, природе, историческим ценност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лючевые дела: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Зарниц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атриотической песни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литературный концерт к 9 мая «Посвящается героям Великой Отечественной  войны»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инг  и вахта памяти ко Дню Победы у обелиска в Песчанице и Дню защитника отечества у обелиска в Пачеозерье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мужества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й календарь (день прав человека, день конституции, день независимости России и т. д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и экскурсии в школьном музее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«Чистый обелиск»; «Чистый берег»; «Чистая дорога в школу»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чные экскурсии по историческим местам России  «Русь златоглавая»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, посвященные памяти выпускникам школы, погибшим при исполнении служебного долг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е викторины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освященные юбилею школы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униципальных и областных конкурсах краеведческой направленности и т. 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eastAsia="ru-RU"/>
        </w:rPr>
        <w:t>Подпрограмма «Родительский дом"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Роль семьи в воспитательной системе школ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в последние годы работать с родителями становится все труднее в силу разных причин. Отчасти перестали быть эффективными некоторые формы работы школы с родителями: традиционные родительские собрания – монологи классного руководителя, педагогические лектории, вызовы родителей в школу, посещение семей учащихся... Порой ведутся разговоры (в том числе и в управленческих кругах) о том, что школа вообще не должна работать с родителями, ибо воспитание детей –  дело семь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й работы сводится к организации сотрудничества родителей и школы в деле воспит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юда вытек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родителей в совместную со школой воспитывающую деятельность с деть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ое просвещение родител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родителям в семейном воспитан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со школой организация социальной защиты дет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дорового образа жизни ребенка в семье и школ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содержании работы, то можно выделить основные направл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родителей с методикой воспитания, с этапами физиологического и психического развития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ление родителей с нормативными актами и документами в области образования: Конституцией Российской Федерации, Законом Российской Федерации «Об образовании», Декларацией прав человека и ребенка, Уставом школы, Правилами внутреннего распорядка, правилами для учащихся и д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местные занятия родителей с детьми (кружки, секции). Участие родителей в делах школы (походы, экскурсии, коллективные творческие дел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местное оценивание уровня воспитанности дет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местная оздоровительная работа семьи и школы (Дни здоровь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бота о многодетных и малообеспеченных семь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ие в формировании условий для введения и последующей активизации школьного самоуправлении;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/>
        <w:t>Успешность педагогического взаимодействия школы и семьи во многом определяется правильно избранной позицией педагога и очень важно, чтобы при решении проблемы чувствовалась искренняя заинтересованность, доброжелательность, атмосфера спокойного подхода обеих сторон.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ючевые дел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й конкурс « Папа, мама, я – спортивная семья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й конкурс « Вместе с мамой» к Дню матер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родительские собра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читающая семья (конкурс)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й конкурс « Моя семья – музею школы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ассказов о семье «Расскажи нам о себе, расскажи нам о семье» (5-9 класс)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исунков «Моя семья» (1-7 класс)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ткрытых дверей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а встречи поколений « Нам 140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 от всей души к 8 марта  «Мы будем вечно прославлять ту женщину, чье имя мать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на лучшую семейную фотографию  «Это я, это я, это - вся моя семья!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е  спортивно-оздоровительные мероприятия «Всем народом - на природу»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абот «Мамины руки не знают скуки»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ом конкурсе «Подарок для мамы» и т. 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Подпрограмма "Мир вокруг нас"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осознанного понимания экологической культуры человека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потребность бережного отношения к природе, ресурсам, проявлять заботу о братьях наших меньш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умения и навыки  экологического пове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пониманию значения экологической безопасности для здоровья и безопасности челове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лючевые дел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енний праздник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сле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спектакли на экологическую тем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Земл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птиц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«Чистый берег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«Мой школьный двор самый чистый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е десант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униципальных и областных конкурсах экологической  направленност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учебно-опытном участ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игры, викторин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делок из природного материала «Золотая осень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й конкурс стенгазет и рисунков на тему «Сохраним планету голубой и зеленой» (1-11 класс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left="36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left="360" w:hanging="3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  <w:t>Подпрограмма "Традици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42" w:hanging="142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Реализуя содержание воспитательной работы с воспитанниками и учащимися, ОУ опирается на сложившиеся за долгие годы традиции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  формирование представления о прекрасном как общечеловеческой ценности, раскрытие сущности этого понят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ировать представления об теоретических и ценностных основах эстетической культуры личности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28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ть художественную культуру личности в единстве навыков, знаний, ценностных ориентаций, вкусов; способствовать эстетическому самообразованию и самовоспитанию ориентированных на самосовершенствование личности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ывать творческие потребности и способ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Ключевые дел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наний, Последний звоно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 школьных талан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одные праздники  (Масленица, Крещение. Колядки и т. д.) 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ики и предметные недел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ская Деда Мороз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д професс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 «Безопасное колесо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ы и КТ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я детской книг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Посвящение в первоклассники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вахта памяти, митинг к 9 м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44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Чистый обелиск» и друг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left="72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32"/>
                <w:szCs w:val="32"/>
                <w:lang w:eastAsia="ru-RU"/>
              </w:rPr>
              <w:t>Подпрограмма "Дорога в мир профессии"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формирование профессионального самоопределен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осознанных представлений о мире  труда и профессий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интеллектуальной и эмоционально-волевой сферы; развитие рефлексии и обучение навыкам по самопознанию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ть убежденность в том, что трудовая деятельность на благо отчизны является формой морально оправданного существования человека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ывать уважение ко всякому труду и людям труда, правильный подход к выбору профессий стремление творчески подходить к любому труду, добиваться наилучших его результато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Ключевые дел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ы «Хозяюшка», «Умелые и находчивые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д професс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интересными людь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на предприятия и учреждения села, город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портивных секций, творческих объединений,  кружков  по интереса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профориентации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центром занят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профильной  (9класс) и профильной (универсальный), (10-11класс) подгото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редмета «Технология»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работа идет в следующих направлениях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94"/>
      </w:tblGrid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воспитательной работы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льтурно-просветительское воспитание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смотр филь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ы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ещение театров,   выставок, классных часов в доме культ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Царство королевы Книги» (праздник для начальной школ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Неделя детской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курс «Папа, мама, я – читающая сем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кскурсии в школьный, районный   музе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Дни русских ремесел. 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равственно-правово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лассные часы «Моя семья» (1-11 клас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ы с учащимися 9-11 классов с целью предупреждения правонарушений (по линии РОВ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лассные часы «Конвенция о правах ребенка» (1-11 клас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перация «Милиция и дети» (беседы  с учащимися по линии РОВ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ень правовых знаний «Губительная сигарета» (5-11 клас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роведение акции «Мир без наркот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семирный день борьбе со СПИДом (1 декабря).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рудовое воспитание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журство п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субботников по благоустройству школьного дв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ерация «Уют» (по благоустройству классных комна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Работа на пришкольном участ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перация «Фантик» (на лучшую поделку из фант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бота в библиотеке «Книжкина боль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нкурс «Лучший подарок для мамы и папы» (февраль-мар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ыставка детского творчества (апрель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" w:after="21"/>
        <w:ind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илактическая воспитательная работа</w:t>
      </w:r>
    </w:p>
    <w:p>
      <w:pPr>
        <w:pStyle w:val="Normal"/>
        <w:spacing w:lineRule="auto" w:line="240" w:before="21" w:after="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Normal"/>
        <w:spacing w:lineRule="auto" w:line="240" w:before="21" w:after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ем группу «риска» (прогульщики, дети с неразвитыми познавательными интересами, имеющие неблагополучное социальное окружение).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сняем и изучаем причины  отклоняющегося 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Normal"/>
        <w:spacing w:lineRule="auto" w:line="240" w:before="21" w:after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м индивидуальную и групповую работу, начиная с  младшего школьного возраста. При этом каждый 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 2008 года разработана программа по работе с «трудными» детьми.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робнее смотри программу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истемы самоуправления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ученического самоуправления в нашей школе мы видим в обучении учеников основам демократических отношений в обществе, в обучении их управлять собой, своей жизнью, коллекти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оспитательной работы мы считаем необходимым работу детской организации «Дружба» (1-7 класс), Совета старшеклассников (8-11 клас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и задачи  школьного самоу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управлении школой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расширению прав и возможностей педагогов и учащихся, поощрение их инициативы. Защита прав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укрепление школьных традиций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решение педагогами и учащимися наиболее значимых вопросов учебно-воспитательного проце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ы деятельности  школьного самоу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собственное мнение, на его ценность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ость предложений, соблюдение принципов морали и нравственности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ность деятельности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в систему воспитательной работы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ункции  школьного самоу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с администрацией школы, педагогическим коллективом, классными коллективами, активами классов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роблем учебно-воспитательного процесс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реализация программ, связанных с расширением пространства реализации педагогической и ученической инициативы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контроль деятельности службы по соблюдению санитарного состояния школы, разрешение ситуаций нарушения дисциплины учащимися школы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ероприятий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нформационного пространства школы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ориентационная деятельность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школьного музе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1" w:after="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тояние воспитанности учащихся и выпускников школ оказывает огромное влияние вся социокультурная ситуация в обществе. Она и поражает первую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юю) группу проблем: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еря национальных ценностных ориентиров. В коммунистическом воспитании ценностные ориентиры совпадали с идеологическими идеалами. Разрушение этих идеалов привело и к потере ценностных ориентиров. Попытки педагогов сформировать ценностное отношение к общечеловеческим ценностям государством и значительной частью общества пока не поддерживаются;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расслоение общества. Резкая популяризация общества по доходам; демонстрация частью населения благосостояния, основанного  не на Трудовой деятельности, порождают у молодежи чувства ущербности, неверия в социальную справедливость; не способствуют формированию законопослушности;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ывание культурного слоя нации. Эта общая проблема человечества обостряется в нашей стране ситуацией  нестабильности, неопределенности и необходимости для большинства населения направлять основные силы на элементарное выживание. Это ведет к тому, что теряются традиции, культурные истоки нации, молодежь не усваивает ее историю.</w:t>
      </w:r>
    </w:p>
    <w:p>
      <w:pPr>
        <w:pStyle w:val="Normal"/>
        <w:spacing w:lineRule="auto" w:line="240" w:before="21" w:after="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ую группу составля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ы воспитания, порожденные внутренними причинами системы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: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владение педагогами воспитательными технологиями;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эффективность воспитывающего потенциала детских общественных организаций.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вести  систему воспитания в школе на качественно новый уровень, необходимо:</w:t>
      </w:r>
    </w:p>
    <w:p>
      <w:pPr>
        <w:pStyle w:val="Normal"/>
        <w:spacing w:lineRule="auto" w:line="240" w:before="21" w:after="21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Более рациональное использование имеющегося потенциала; повышение профессиональной компетентности воспитателей.</w:t>
      </w:r>
    </w:p>
    <w:p>
      <w:pPr>
        <w:pStyle w:val="Normal"/>
        <w:spacing w:lineRule="auto" w:line="240" w:before="21" w:after="21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Освоение новых технологий, как в самом воспитательном процессе, так и в управлении им.</w:t>
      </w:r>
    </w:p>
    <w:p>
      <w:pPr>
        <w:pStyle w:val="Normal"/>
        <w:spacing w:lineRule="auto" w:line="240" w:before="21" w:after="21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Чтобы оказать значимое влияние на результирующую линию развития подрастающего поколения, в масштабах школы, педагогам необходимо обеспечить консолидацию усилий в меняющихся социальных условиях:</w:t>
      </w:r>
    </w:p>
    <w:p>
      <w:pPr>
        <w:pStyle w:val="Normal"/>
        <w:spacing w:lineRule="auto" w:line="240" w:before="21" w:after="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ов, осуществляющих процесс обучения и воспитания подрастающего поколения;</w:t>
      </w:r>
    </w:p>
    <w:p>
      <w:pPr>
        <w:pStyle w:val="Normal"/>
        <w:spacing w:lineRule="auto" w:line="240" w:before="21" w:after="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ой общественности, которые являются основными пользователями образовательных услуг;</w:t>
      </w:r>
    </w:p>
    <w:p>
      <w:pPr>
        <w:pStyle w:val="Normal"/>
        <w:spacing w:lineRule="auto" w:line="240" w:before="21" w:after="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всех отраслей социокультурной сферы (медицины, культуры, органов внутренних дел, социальной защиты), формирующих культурное пространство школы.</w:t>
      </w:r>
    </w:p>
    <w:p>
      <w:pPr>
        <w:pStyle w:val="Normal"/>
        <w:spacing w:lineRule="auto" w:line="240" w:before="21" w:after="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. </w:t>
      </w:r>
    </w:p>
    <w:p>
      <w:pPr>
        <w:pStyle w:val="Normal"/>
        <w:spacing w:lineRule="auto" w:line="240" w:before="21" w:after="2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lang w:eastAsia="ru-RU"/>
        </w:rPr>
        <w:t>Развитие внешних связ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облем воспитания предполагает взаимодействие школы с другими учреждениями и организациями по следующим направления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единого воспитательно-образовательного пространства через использование возможностей социокультурного комплекса, учреждений дополнительного образ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бюджетных, внебюджетных и спонсорских средств для развития материально-технической базы школ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5"/>
      </w:tblGrid>
      <w:tr>
        <w:trPr/>
        <w:tc>
          <w:tcPr>
            <w:tcW w:w="15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витие внешних связей МОУ Песчанская СОШ с социумом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 </w:t>
            </w:r>
          </w:p>
          <w:tbl>
            <w:tblPr>
              <w:tblW w:w="97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547"/>
              <w:gridCol w:w="2126"/>
              <w:gridCol w:w="2268"/>
            </w:tblGrid>
            <w:tr>
              <w:trPr/>
              <w:tc>
                <w:tcPr>
                  <w:tcW w:w="817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54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2126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атывать план сотрудничества с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Домом культуры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ВД Котласского  района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ЦДО п. Шипицын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ельской  библиотекой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лковой амбулаторией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Центром занятости;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музеем г. Сольвычегодск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ассейном в г. Котлас, г. Коряжм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отласским Драмтеатр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жегодно в начале года, корректировать в течение года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ширение сотрудничества с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йонной и поселковой администрацие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еями, выставками г. Котлас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львычегодской больнице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ветом ветеранов  села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        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бными заведениями г. Котласа и Котлас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547" w:type="dxa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ие спонсорских средств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формление и приобретение оборудования для кабинетов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полнение библиотеки учебной, методической, художественной литературой, словарями и справочниками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ля финансирования общешкольных мероприятий </w:t>
                  </w:r>
                </w:p>
              </w:tc>
              <w:tc>
                <w:tcPr>
                  <w:tcW w:w="2126" w:type="dxa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2268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ректор, Родитель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bookmarkStart w:id="0" w:name="v14"/>
      <w:bookmarkEnd w:id="0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Ожидаемые результа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истемы  воспитательной работы в школе  способствует воспитанию человека и гражданина, ответственного за свою судьбу и судьбу своего Отечества. Снижение числа подростков, состоящих на учете за правонарушения, склонных к вредным привычкам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ое чувство прекрасного. Умение найти своё место в творчестве каждого ребенка. Массовое участие в культурном досуге. Повышение количества обучающихся, занимающихся в кружках и спортивных секциях школы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отребности занятий физической культуры и спортом, интереса к жизни людей и природы, к истории и географии своего города, края, государства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удовлетворение интересов и потребностей, обучающихся в дополнительном образовании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связи семьи и школы в интересах развития ребенка. Создание системы педагогической подготовки родителей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единого воспитательного пространства всеми заинтересованными государственными и общественными учреждениями и организациями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истемы повышения профессионального мастерства организаторов воспитания. Внедрение в практическую деятельность достижений передовой педагогической науки, инновационной и экспериментальной работы в области воспитания. 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ориентации школьников на духовные ценности, воспитание юного гражданина.</w:t>
            </w:r>
          </w:p>
          <w:p>
            <w:pPr>
              <w:pStyle w:val="Normal"/>
              <w:spacing w:lineRule="auto" w:line="240" w:before="28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система нашей школы не есть нечто законченное и застывшее. Она непрерывно развивается, перед коллективом возникают новые, более сложные задачи, которые необходимо будет решать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08:00Z</dcterms:created>
  <dc:creator>Морозова Елена Ивановна</dc:creator>
  <dc:description/>
  <cp:keywords/>
  <dc:language>en-US</dc:language>
  <cp:lastModifiedBy>Морозова Елена Ивановна</cp:lastModifiedBy>
  <dcterms:modified xsi:type="dcterms:W3CDTF">2011-11-11T20:44:00Z</dcterms:modified>
  <cp:revision>15</cp:revision>
  <dc:subject/>
  <dc:title/>
</cp:coreProperties>
</file>