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50985" cy="5491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491440"/>
                          <a:chOff x="0" y="0"/>
                          <a:chExt cx="9150840" cy="549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9046080" cy="515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ВНУТРИШКО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1-2012 уч.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55pt;height:432.4pt" coordorigin="0,0" coordsize="14411,8648">
                <v:rect id="shape_0" stroked="f" o:allowincell="f" style="position:absolute;left:0;top:9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65;top:0;width:14245;height:8115;mso-wrap-style:none;v-text-anchor:middle;mso-position-horizontal-relative:char" type="_x0000_t136">
                  <v:path textpathok="t"/>
                  <v:textpath on="t" fitshape="t" string="ВНУТРИШКОЛЬНЫЙ &#10;КОНТРОЛЬ&#10;2011-2012 уч.г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Утверждаю                                                                                                                                                               Рассмотрено</w:t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                                                         на педагогическом совете</w:t>
      </w:r>
    </w:p>
    <w:p>
      <w:pPr>
        <w:pStyle w:val="Normal"/>
        <w:rPr/>
      </w:pPr>
      <w:r>
        <w:rPr/>
        <w:t>____________В.А. Шкарупелова                                                                                                                           Протокол № 1 от «___»_______2011г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38"/>
        <w:gridCol w:w="3165"/>
        <w:gridCol w:w="1230"/>
        <w:gridCol w:w="1059"/>
        <w:gridCol w:w="1191"/>
        <w:gridCol w:w="42"/>
        <w:gridCol w:w="1237"/>
        <w:gridCol w:w="62"/>
        <w:gridCol w:w="1778"/>
      </w:tblGrid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 за образовательно-воспитательным процессо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Ш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Г У С 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школы к началу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атериально-технических, организационных условий школы на соответствие требованиям пожарной безопасности, требованиям санитарно-эпидемиологического режима и т.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инфраструктура здания, территория, помещения, документация шко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приемка школы к новому учебно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, изучение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комиссия по приемке школ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ки школы 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тование  класс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РФ «Об образовании»</w:t>
            </w:r>
          </w:p>
          <w:p>
            <w:pPr>
              <w:pStyle w:val="Normal"/>
              <w:rPr/>
            </w:pPr>
            <w:r>
              <w:rPr/>
              <w:t>Соблюдение правил приема в шк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и обуч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ление расписания занятий для всех ступеней обучения на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я соответствия расписания занятий требованиям СанП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для всех ступеней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писа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Роспотребнадзором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педагогических работ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скорректировать списки педагогов, которым необходима курсовая переподгот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переподгото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ция педагогических и руководящих работ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скорректировать списки педагогов, которым необходимо подтверждение катег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педагог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27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48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персональными данными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ильности и качества оформления личных дел обучающихся классными руководителями.</w:t>
            </w:r>
          </w:p>
          <w:p>
            <w:pPr>
              <w:pStyle w:val="Normal"/>
              <w:rPr/>
            </w:pPr>
            <w:r>
              <w:rPr/>
              <w:t>Заполнение алфавитной книги на начало учебн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4-12 кл, алфавитная 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, алфавитной кни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48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деятельности классных руководителей по соблюдению требований к оформлению классных журн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журналов классными руководителями на начало уч.г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-12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4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УВП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проверка деятельности педагогов по качеству и условиям реализации права обучающихся на получение образования в соответствии с ФГОС при освоении образовательных программ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оверка деятельности кл.рук при планировании воспитательного процесса в класс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пределение качества составления календарно-тематических планов по предметам и курсам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беспечение координации деятельности кл.рук, направленной на достижение поставленной ц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е планирование, 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ые планы кл. ру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, воспитательных планов кл. руководителе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48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ность обучающихся учебник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</w:t>
            </w:r>
          </w:p>
          <w:p>
            <w:pPr>
              <w:pStyle w:val="Normal"/>
              <w:rPr/>
            </w:pPr>
            <w:r>
              <w:rPr/>
              <w:t>Анализ обеспеченности учебниками из средств   библиотечного фонда на новый 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получении учеб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79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завхоза, работников пищеблока по выполнению санитарно-гигиенических требований, обеспечении горячим питанием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ПиН по организации питания</w:t>
            </w:r>
          </w:p>
          <w:p>
            <w:pPr>
              <w:pStyle w:val="Normal"/>
              <w:rPr/>
            </w:pPr>
            <w:r>
              <w:rPr/>
              <w:t>Организация деятельности завхоза по обеспечению работников столо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рганизации пит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столовой  и медкниже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ятельность педагогов по соблюдению ТБ и ОТ, созданию безопасных условий  при организации учебных занят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правильности ведения документов по  О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20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педагогов по подготовке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рганизационно-педагогических мер по повышению качества подготовки обучающихся к аттес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, 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соблюдению требований к оформлению тетрадей для контрольных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и объективность выставления оценок за контрольные раб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9а, 10а – русский язык</w:t>
            </w:r>
          </w:p>
          <w:p>
            <w:pPr>
              <w:pStyle w:val="Normal"/>
              <w:rPr/>
            </w:pPr>
            <w:r>
              <w:rPr/>
              <w:t>8б.9б,12в - 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по русскому языку и математик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педагогов по соблюдению требований к оформлению школьной документации (классных журнал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я единого орфографического режима при заполнении журнала учителями-предмет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о-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журналы УКП-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деятельности педагогов первого (Кожевникова О.А.) и второго(Милованова Т.С.)  годов работ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ерспективности и оказание методической помощи молодым специалистам и оценка профессионального уровня, коррекция методов и приемов, используемых на урока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изучение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ОУУН на уроках биологии (Табакаева Г.В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деятельности учителя биологии Табакаевой Г.В. по формированию ОУУ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, анализ рабочих программ и тем.план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ассно-обобщающий контроль в  10-е клас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к новой социально-педагогической ситу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ы кл рук-л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обучения за прошлый учебный год, уровень ЗУН вновь прибывших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ыполнения требований государственного образовательного  стандарта. Оценка уровня обученности обучающихся на начало учебного г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 9а,9б,9в, 10а,10б, 12в до 15.10;</w:t>
            </w:r>
          </w:p>
          <w:p>
            <w:pPr>
              <w:pStyle w:val="Normal"/>
              <w:rPr/>
            </w:pPr>
            <w:r>
              <w:rPr/>
              <w:t>11а,11в, 10в,10д, 12а, 11д до 27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контрольных срезов, тестов по всем предмета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готовности  к государственной итоговой аттестации по материалам входного контроля. Выявление обучающихся «группы риска» и определение направлений в работе с ни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 контроля ЗУН 9,12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за соблюдением пожарной безопасности школы и кабинетов  в УКП-1, УКП-2</w:t>
            </w:r>
          </w:p>
          <w:p>
            <w:pPr>
              <w:pStyle w:val="Normal"/>
              <w:rPr/>
            </w:pPr>
            <w:r>
              <w:rPr/>
              <w:t>2. действия учителей и обучающихся в условиях чрезвычайных ситу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пожарной безопасности при организации УВП, оценка овладения обучающимися и педагогами навыками защиты жизни в условиях чрезвычай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за 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 по плану М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обучающихся к изучаемому предмету, повышение образовательного уровня, обучение самостоятельности и развитие творчества у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соблюдению требований к оформлению рабочих тетрад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единого орфографического режима, качество проверки тетрадей учителями литера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7-9</w:t>
            </w:r>
          </w:p>
          <w:p>
            <w:pPr>
              <w:pStyle w:val="Normal"/>
              <w:rPr/>
            </w:pPr>
            <w:r>
              <w:rPr/>
              <w:t>УКП-1, УКП-2 (выбо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 тетрадей по литературе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педагогов по соблюдению требований к оформлению школьной документации (классных журнал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писей  уроков рабочим программам, соблюдение требований «Положения о ведении, заполнении классных журналов» учителями-предметникам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журналы УКП-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сеобуч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классных руководителей по учету посещаемости курсов по выбор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аемости курсов по выбор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.рук. посещаемости обучающимися 9-х классов курсов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9-х к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с классами индивидуального обуч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агогов с обучающимися индивидуальных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документации, 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еятельности педагогов по  темам по самообразова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русского языка по формированию навыков написания сочинений и изло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2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127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классных руководителей по работе с воспитанник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 удовлетворенности школьной жизнью обучаю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2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, 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ониторинга по В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молодых классных руководите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молодых классных руководителей Кожевниковой О.А., Миловановой Т.С. Оказание методической помощ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оспитательной рабо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за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обеспечению прохождения программного материала в соответствии с учебным планом и требованиями ФГО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графика проведения практической части учебных программ (диктантов, контрольных, лабораторных и практических работ), анализ соответствия тематического планирования и записи в журнал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педагогов по соблюдению требований к оформлению рабочих тетрад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единого орфографического режима, качество проверки тетрадей учителями матема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10-11 кл</w:t>
            </w:r>
          </w:p>
          <w:p>
            <w:pPr>
              <w:pStyle w:val="Normal"/>
              <w:rPr/>
            </w:pPr>
            <w:r>
              <w:rPr/>
              <w:t>УКП-1, УКП-2 (выборочн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математике, геометр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5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учителя химии и физики по соблюдению техники безопасности в кабинете при проведении практических работ и демонстрационных опы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ТБ с обучающимися и контроль за его ис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 за 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лицензированных программных средств обучения ПК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использования лицензионного программного обеспечения  на ПК в шко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ограммных продук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еятельности педагогов по заведованию кабинетами: сохранность учебно-наглядных пособий, накопляемость дидактического и раздаточного материа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 материальной базы учебных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С, анали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ая аттестация обучающихся по концу первого полугод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бученности и качество знаний обучающихся по предметам. Анализ итоговой успеваемости за первое полугод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4-12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ые работы, диктант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обеспечению прохождения программного материала в соответствии с учебным план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образовательных программ по предм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4-12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математики по формированию навыков работы с тестами (12 к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2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едагогов по реализации методической темы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 над метод.тем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литературы, собеседование с педагога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деятельности педагогов по соблюдению требований к оформлению классного журнал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явленных зачетов и объективность выставления оценок за 1 полугод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педагогов по соблюдению требований к оформлению тетрадей для контрольных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единого орфографического режима, качество проверки тетрадей для контроль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7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школьной библиоте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и тематических выстав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ьной библиоте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зав библиотекой, изучение 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сеобуч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ижение обучающихся по итогам 1 полугод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ности приема  обучающихся и выбытия из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динамики пропусков уроков обучающимися по итогам 1 полугодия. Анализ состава пропус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тчисления и зачисления обучающихся</w:t>
            </w:r>
          </w:p>
          <w:p>
            <w:pPr>
              <w:pStyle w:val="Normal"/>
              <w:rPr/>
            </w:pPr>
            <w:r>
              <w:rPr/>
              <w:t>Отчеты кл.ру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обучающимся, алфавитная книг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спитанию потребности в здоровом образе жизни.</w:t>
            </w:r>
          </w:p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классных руководителей по формированию ЗОЖ.</w:t>
            </w:r>
          </w:p>
          <w:p>
            <w:pPr>
              <w:pStyle w:val="Normal"/>
              <w:rPr/>
            </w:pPr>
            <w:r>
              <w:rPr/>
              <w:t>Оценка работы по воспитанию у обучающихся потребности в ЗО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и программы по ЗОЖ. Деятельность кл.ру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4-12кл, анализ документации, посещение кл.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ониторинга, ответственный за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едущих знаний, умений и навыков обучающихся по физ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ыполнения требований государственного образовательного сьандарта содержания образования по предмету. Изучение учебно-педагогической деятельности учителей физ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результативности деятельности молодых специалист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уровень качества и результативности деятельности молодых педагогов. Оказание методической помощ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 педагог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, проверка планов «Школы молодого специали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 деятельности педагогов по соблюдению требований к оформлению журналов курса по выбор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деятельности педагогов по написанию поурочных пл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е программе курсов, выполнение требований единого орфографического режима</w:t>
            </w:r>
          </w:p>
          <w:p>
            <w:pPr>
              <w:pStyle w:val="Normal"/>
              <w:rPr/>
            </w:pPr>
            <w:r>
              <w:rPr/>
              <w:t>Анализ умений педагогов составлять поурочные пла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Интернет-ресурсов в образовательных цел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ащиты обучающихся контент-фильтром от нежелательной информации. Использование Интернет-ресурсов педагогами при организации учебного проце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школы в Интер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учителя информатики по соблюдению техники безопасности в кабинете при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ТБ с обучающимися и контроль за его ис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 за 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омпетентность педаго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сихолого-педагогической компетентности учителей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иссл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русского языка по подготовке к ЕГ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2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, 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едущих знаний, умений и навыков обучающихся по иностранному язы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я английского я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 по плану М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обучающихся к изучаемому предмету, повышение образовательного уровня, обучение самостоятельности и развитие творчества у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338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соблюдению требований к оформлению рабочих тетрад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рка деятельности педагогов по соблюдению единых требований к оформлению классных журнал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единого орфографического режима, качество проверки тетрадей учителями географии,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воевременности выставления оценок за к/р и зач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6—12кл</w:t>
            </w:r>
          </w:p>
          <w:p>
            <w:pPr>
              <w:pStyle w:val="Normal"/>
              <w:rPr/>
            </w:pPr>
            <w:r>
              <w:rPr/>
              <w:t>УКП-1, УКП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 тетрадей по географии, биологии </w:t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едущих знаний, умений и навыков обучающихся по хим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хим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лемные зоны в подготовке обучающихся к аттестации и выработать организационно-педагогические меры по их ликвид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,  12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, 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классных руководителей по работе с воспитанник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 удовлетворенности школьной жизнью обучаю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-12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, 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ониторинга по В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молодых классных руководите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молодых классных руководителей Кожевниковой О.А., Миловановой Т.С. Оказание методической помощ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оспитательной рабо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 за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соблюдению требований к оформлению рабочих тетрад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рка деятельности педагогов по соблюдению единых требований к оформлению классных журнал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единого орфографического режима, качество проверки тетрадей учителями 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воевременности выставления оценок за к/р и зач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6—12кл</w:t>
            </w:r>
          </w:p>
          <w:p>
            <w:pPr>
              <w:pStyle w:val="Normal"/>
              <w:rPr/>
            </w:pPr>
            <w:r>
              <w:rPr/>
              <w:t>УКП-1, УКП-2 (выбор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 тетрадей по обществознанию </w:t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готовности выпускников 9,12 классов к ГВЭ, ЕГЭ, госуд. итоговой аттестации в традиционной фор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,  12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, 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едущих знаний, умений и навыков обучающихся по ист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ист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, рабочие тетради, рабочие программы, срез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вил техники безопасности в особо опасных кабинетах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ТБ, своевременность и качество проведения инструктажа по Т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кабине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абине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потребности педагог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удовлетворенности педагогами методической работой в школе.</w:t>
            </w:r>
          </w:p>
          <w:p>
            <w:pPr>
              <w:pStyle w:val="Normal"/>
              <w:rPr/>
            </w:pPr>
            <w:r>
              <w:rPr/>
              <w:t>Выявление методических потребностей педаго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требности педагог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-иссл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359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еятельности педагогов по соблюдению единых требований к оформлению классных журн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записей уроков рабочим программам, соблюдение требований единого орфографического режи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ность участников образовательного процесса качеством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межуточная аттестация обучающихся по итогам обучения за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уровня обученности и качество знаний обучающихся по предметам на конец учебного года. Анализ итогов успеваемости за второе полугодие</w:t>
            </w:r>
          </w:p>
          <w:p>
            <w:pPr>
              <w:pStyle w:val="Normal"/>
              <w:rPr/>
            </w:pPr>
            <w:r>
              <w:rPr/>
              <w:t>Оценка уровня освоения обучающимися учебных програ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-8,10-11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тест по предметам, контрольные работы, переводные эк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онно-педагогической работы классных руководителей за прошедший 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руковод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государственных програм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(прохождения) учителями-предметниками государственных программ по предметам учебного плана обучающихся 9-х, 12-х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9-х, 12-х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439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рка деятельности педагогов по соблюдению единых требований к оформлению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деятельности классных руководителей по соблюдению единых требований к оформлению и ведению личных дел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(прохождения) учителями-предметниками государственных программ по предметам учебного плана.</w:t>
            </w:r>
          </w:p>
          <w:p>
            <w:pPr>
              <w:pStyle w:val="Normal"/>
              <w:rPr/>
            </w:pPr>
            <w:r>
              <w:rPr/>
              <w:t>Организация работы классных руководителей по работе с личными делами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4,6-8,10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ых дел обучающихс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езультативност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оформления аттестатов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обучающихся 9-х, 12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ток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выдачи аттеста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9:00Z</dcterms:created>
  <dc:creator>MIH</dc:creator>
  <dc:description/>
  <cp:keywords/>
  <dc:language>en-US</dc:language>
  <cp:lastModifiedBy>MIH</cp:lastModifiedBy>
  <cp:lastPrinted>2011-09-07T13:04:00Z</cp:lastPrinted>
  <dcterms:modified xsi:type="dcterms:W3CDTF">2011-09-07T05:05:00Z</dcterms:modified>
  <cp:revision>10</cp:revision>
  <dc:subject/>
  <dc:title/>
</cp:coreProperties>
</file>