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</w:tabs>
        <w:ind w:right="-109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внутришкольного контроля  МОУ «СОШ № 61» на 2010- 2011 учебный год</w:t>
      </w:r>
    </w:p>
    <w:tbl>
      <w:tblPr>
        <w:tblW w:w="170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16"/>
        <w:gridCol w:w="3420"/>
        <w:gridCol w:w="234"/>
        <w:gridCol w:w="1896"/>
        <w:gridCol w:w="30"/>
        <w:gridCol w:w="54"/>
        <w:gridCol w:w="180"/>
        <w:gridCol w:w="3006"/>
        <w:gridCol w:w="280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вер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раметры прове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1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густ – сентяб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оритетном направлении развития образования в2010-2011 учебном году (информатика, иностранные язык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решение данной задач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Е.Н. Дорогова,  заместитель директора; руководители Ш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информатизации учебного процесса в школ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учителе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Е.Н.Дорогова заместитель директора по УВР, учитель информатики Т.П. Цыглина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всеобу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готовности кабинетов к новому учебному году. Эвакуация, экономия воды и электроэнерг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вакуации по сигналу «ложная тревога», поведение, умение пользоваться первичными средствами пожаротушени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Куприянова В.Б.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комплектовании классов, режиме работы, расписании на новый учебный год. О подготовке к «Дню знан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укрепление здоровья учащихс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 Задорова Н.В. заместитель директора Н.Д.Андреева заместитель директора, школьный вра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совет №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графика контроля за качеством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 Блатман О.В. Задорова Н.В. заместитель директора,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контроля качества</w:t>
              <w:tab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здоровья учащихся. Учет посещаемости занятий Проверк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«Внешний вид учащихс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укрепление здоровья учащихся, профилактика пропусков уроков. Соблюдение правил внутришкольного поведени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Н.Д.Андреева заместитель директора, школьный вра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программы, календарно-тематическое планиро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календарно-тематического планирования учебной программе по предмету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 Задорова Н.В.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методических объединен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банка данных детей проживающих в семьях находящихся в социально опасном положении, малообеспеченных семей, опекаемых, инвалидов, многодетных семей. Составление социальных паспортов классов и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отслеживание детей из неблагополучных и малообеспеченных семей. Выполнение единых требований по оформлению школьной документ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Обыдало Е.И. социальный педагог, классные руководители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на дом (уроки, журналы, дневни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дозировки домашнего задания в 2-4 класса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 Блатман О.В.,  Задорова Н.В. заместитель директор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х объедин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ьная документ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«портфолио» уч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объективности начисления стимулирующей части оплаты труд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совет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атериальная ба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учебной литературы в школьной библиотеке. Обеспеченность учащихся учебникам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ия учебной литературо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кова Г.А. -библиотекарь Задорова Н.В.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журналов ГПД, индивидуальных  и групповых зан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посещаемости занятий учащимис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Андреева Н.Д.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качеством преподавания физики, технологии, предметов в начальной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учителе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 Задорова Н.В. заместитель директора,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  <w:tab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родителям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графика родительских собр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планового ведения собран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Н.Д.Андреева заместитель директора школ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ояние преподавания учебных предме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ность знаний, входная диагностика, преемственность по математике и русскому языку в 5,9,11 кл. В 8-11 по физике. В 6-8 по ин.я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учебного материала, соблюдение преемственности, низкое качество по итогам 2009-2010 учебного год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Задорова Н.В.  заместитель директора по УВ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1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165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всеобу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работой учителей – предметников по подготовке к итоговой аттест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переводной аттестации и выпускных экзаменов за 2009-2010 год.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Е.Н. Дорогова,  заместитель директора; руководители Ш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рганизации и функционирования классов К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работы, утверждение календарно-тематического планирования и программ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Е.Н.Дорогова заместитель директора по УВ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е,кал- планирование, справ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еучебной деятельности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писания, утверждение календарно-тематического планирования и программ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Н.Д.Андреева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е,кал- планирование, справк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ьная документ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сещения учителями курсов повышения квалификации Аттестация уч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и корректировка списков учителей проходящих курсы в Сар ИПК и ПРО и аттестующихся учителей в текущем учебном году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Задорова Н.В., заместитель директора по УВ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невников учащихся 5-8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оформления и ведения дневников Качество проверки их классными руководителям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Задорова Н.В.  заместитель директора по УВ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о профилактике правонарушений и преступлений среди учащихся за 9 месяцев 2010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планового ведения работы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Н.Д.Андреева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е труда и ТБ по кабинета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единых  требований по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е труда и ТБ по кабинетам.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Куприянова В.Б. заместитель директора по АХР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  <w:tab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качеством преподавания музыки, ИЗО, МХ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учителей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Задорова Н.В.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  <w:tab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стоянии ФЛО, диспансеризация педаго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единых требований по оформлению школьной документаци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Задорова Н.В.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ояние преподавания учебных предме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ность знаний, входная диагностика, преемственность по математике и русскому языку в 6-8 кл. В 5-11 по биологии. В 6-8 по ис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учебного материала, соблюдение преемственности, низкое качество по итогам 2009-2010 учебного года.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Задорова Н.В.  заместитель директора по УВ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ьная столова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состояния школьной столовой Организация питания в ГПД Соблюдение графика работы столо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организации горячего питания и его качества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Обыдало Е.И. социальный педагог пред-ель Управляющего совета школ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  <w:tab/>
            </w:r>
          </w:p>
        </w:tc>
      </w:tr>
      <w:tr>
        <w:trPr/>
        <w:tc>
          <w:tcPr>
            <w:tcW w:w="1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ьная документ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разовательного процесса в классах К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аботы учителей с данной категорией  учащихся на уроках, их успеваемость и посещение 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 Блатман О.В.,  Е.Н.Дорогова заместитель директора классные руководители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проверки классных журналов по итогам 1четвер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единых требований по оформлению школьной документаци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дительны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Задорова Н.В.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  <w:tab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всеобу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пожарной безопасности и первичные средства ту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школьного режима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ичкин А.Н. преподаватель-организатор ОБЖ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  <w:tab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невников учащихся 2-4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оформления и ведения дневников Качество проверки их классными руководителям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Н.В. Задорова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совещание, справ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знаний по математике и русскому языку, чтению в 2-4 кл. В 8-11 по химии. В 7-11 по географии, 5,9,11 по ин.я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качеством знаний по предметам.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Задорова Н.В.  заместитель директора по УВ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8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с педагогическими затруднениям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в помощь молодым специалистам и вновь пришедшим учителям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Е.Н.Дорогова заместитель директора по УВ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совет №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ащимися, состоящими на ВШ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аботы учителей с «трудными» учащимися на уроках, их успеваемость и посещение 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 Блатман О.В., Андреева Н.Д.заместитель директора, Обыдало Е.И. социальный педагог, классные руководители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социальной защи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малообеспеченным семьям, опекаемым и детям-сиротам, организация бесплатного питания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Обыдало Е.И. социальный педагог,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качества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авил внутришкольного распорядка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Н.Д.Андреева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ояние преподавания учебных предме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е работы ГП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школьного режима: правильность составления программ, соответствие требованиям, предъявленным к программам дополнительного образования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Н.Д.Андреева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качеством преподавания математики, физической культуры в начальной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учителей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Задорова Н.В.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  <w:tab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эпидемиологическ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школьного режима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риянова В.Б. заместитель директора по АХЧ, школьный вра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учебной компетентности учащихс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на дом (уроки, журналы, дневни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дозировки домашнего задания в 5-8 классах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 Блатман О.В.,  Задорова Н.В. заместитель директор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х объединен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тогов успеваемости учащихся в 1 четверти. Работа с отстающими в учебе учащими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уровня сформированности учебной компетентности учащихся Оценка индивидуальной работы учителей-предметников по ликвидации пробелов в знаниях учащихся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-обобщ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 Н.В. Задорова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открытых уроков, классных часов  и мероприятий аттестуемых уч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 соответствия уровня профессиональной подготовки учителей заявленной квалификационной категори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рова Н.В, Андреева Н.Д заместители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кадрам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новь назначенных классных руковод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помощь, наставничество, оценка посещенных классных часов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Андреева Н.Д.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О классных руководителей</w:t>
              <w:tab/>
            </w:r>
          </w:p>
        </w:tc>
      </w:tr>
      <w:tr>
        <w:trPr/>
        <w:tc>
          <w:tcPr>
            <w:tcW w:w="1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ьная документ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знаний по математике и русскому языку, чтению в 6-8 кл. В 8-11 по химии. В 7 кл. по физике,9,11 по истор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качеством знаний по предметам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Задорова Н.В.  заместитель директора по УВ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ль учителя в изучении и формировании классного коллекти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Андреева Н.Д.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совет №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невников учащихся 9-11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блюдения единых орфографических требований, своевременности выставления отметок, проверки дневников родителями и классными руководителям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Задорова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ШМ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стояния рабочих тетрадей и тетрадей для к/р по математике, русскому языку в начальной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единых орфографических требований, качество проверки, система работы над ошибкам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Задорова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ШМ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классных журналов по итогам 2 четвер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государственных программ и предусмотренного минимума контрольных, практических, лабораторных работ по предметам за 1 полугоди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Н.В. Задорова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ояние преподавания учебных предме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преподавания биологии, химии, физ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качеством знаний по предметам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Задорова Н.В.  заместитель директора по УВ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кадрам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молодыми специалис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взаимопосещений молодыми специалистами уроков учителей-наставник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Задорова заместитель директора; руководители Ш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ШМО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всеобуч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й контроль  по работе классных руководителей с портфолио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остоянием портфолио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Андреева Н.Д.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журналов ГПД, индивидуальных  и групповых зан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посещаемости занятий учащимис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Андреева Н.Д.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о проверке соответствия рациона мен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анитарным состоянием пищеблока сотрудников пищебло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столово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контролю за организацией и качеством питания, мед. работник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осещаемости учащихся кружков, се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учителей и классных руководителей по контролю посещаемости уроков. Профилактика пропусков уроков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Андреева Н.Д.заместитель директора, Обыдало Е.И. социальный педагог, классные руководител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  <w:tab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учебной компетентности учащихс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е контрольные работы по итогам 1 полуго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рочности усвоения материал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Задорова заместитель директора; руководители Ш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ьная документ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1полугодия 2010-2011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Н.В. Задорова заместитель директора;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№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«портфолио» уч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объективности начисления стимулирующей части оплаты труд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Задорова Н.В, Андреева Н.Д. заместители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и Ш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рабочих программ, тематического планирования по предмет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календарно-тематического планировани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Н.В. Задорова заместитель директора; руководители Ш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е результаты работы классов К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качества преподавания предметов, контроль за выполнением программ БУП -2004 и Регионального компонент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Дорогова Е.Н.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ояние преподавания учебных предме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тетрадей для контрольных работ и рабочих тетрадей 5-9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проведения контрольных проверок знаний учащихся. Качество проверок. Соблюдение единых орфографических требований, качество проверки, система работы над ошибками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Задорова заместитель директора руководители Ш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ШМ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аботы учителей истории, обществознания, географ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качества преподавания предметов, контроль за выполнением программ БУП -2004 и Регионального компонент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Задорова Н.В.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с одаренными детьми, итогов участия учащихся в городских предметных олимпиадах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Задорова заместитель директора; руководители Ш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кадрам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ботой учителей – предметников по подготовке к итоговой аттестации Анализ итогов первого полуго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переводной аттестации и выпускных экзаменов за 2009-2010 год. Мониторинг уровня сформированности учебной компетентности учащихс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Е.Н. Дорогова, Н.В. Задорова заместитель директора; руководители Ш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учебной компетентности учащихс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промежуточного среза знаний учащихся 4-х классов по математике и русскому язы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уровня сформированности ЗУНов в выпускных классов 1 ступени обучени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-обобщ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Задорова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всеобуч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среди учащихся. Профилактика детского травматизма и несчастных случаев во время учебно-воспитательного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остояния профилактической работы по предупреждению правонарушений и детского травматизма и несчастных Пропаганда правовых знаний.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Андреева Н.Д.заместитель директора, Обыдало Е.И. социальный педагог, классные руководител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знаний в 8-11 по физике в 6-8 по ин.я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качеством знаний по предметам.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Задорова Н.В.  заместитель директора по УВ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из многодетных семей. Соблюдение графика питани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облюдением графика работы столо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столовой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контролю за организацией и качеством питания, мед. работни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дало Е.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на дом (уроки, журналы, дневни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дозировки домашнего задания в 9-11 классах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 Блатман О.В.,  Задорова Н.В. заместитель директор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х объединен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журналов ГПД, индивидуальных  и групповых зан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посещаемости занятий учащимися, накопляемость оценок по предметам, проходящим 1-2 раза в неделю у слабоуспевающих учащихс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Андреева Н.Д.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определением контингента учащихся на право бесплатного льготн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формированием списков на питание (основных и резервны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ониторин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столовой</w:t>
              <w:tab/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контролю за организацией и качеством питания, мед. работни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дало Е.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ояние преподавания учебных предме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качеством преподавания биологии в 5-11кл., географии в 6-11, истории в 6 -8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учителей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Задорова Н.В.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  <w:tab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й процесс в классах, работающих в режиме экспериментальной площад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образовательного процесса в классах, работающих в режиме экспериментальной площадки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 Блатман О.В., Задорова Н.В. 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и Ш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лабоуспевающи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со слабоуспевающими детьми, причины и  возможности к успеху.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Задорова заместитель директора Андреева Н.Д.заместитель директора, Обыдало Е.И. социальный педагог, классные руководител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ьная документ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личных дел педагогических кад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единых нормативных требований по ведению школьной документации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Задорова Н.В.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всеобуч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стояния рабочих тетрадей и тетрадей для к/р по математике, русскому языку в старшем зве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единых орфографических требований, качество проверки, система работы над ошибками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Задорова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ШМ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итания в ГПД. Опрос учащихся о вкусовых качествах горячего питания и буфетной продукци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столовой</w:t>
              <w:tab/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контролю за организацией и качеством питания, мед. работник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аботы учителей иностранных языков (английского, немецко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качества преподавания предметов, контроль за выполнением программ БУП -2004 и Регионального компонент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Задорова Н.В. 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невников учащихся 5-8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блюдения единых орфографических требований, своевременности выставления отметок, проверки дневников родителями и классными руководителями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Задорова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ШМО</w:t>
            </w:r>
          </w:p>
        </w:tc>
      </w:tr>
      <w:tr>
        <w:trPr/>
        <w:tc>
          <w:tcPr>
            <w:tcW w:w="1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познавательной деятельностью учащихся на урока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Задорова Н.В.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№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ьная документ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качеством преподавания рус-яз. матем.. чтения в 2-4 кл., математики в 5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учителей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Задорова Н.В.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  <w:tab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классных журналов по итогам 3 четвер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государственных программ и предусмотренного минимума контрольных, практических, лабораторных работ по предметам за 1 полугодие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Н.В. Задорова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невников учащихся 9-11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блюдения единых орфографических требований, своевременности выставления отметок, проверки дневников родителями и классными руководителями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Задорова Н.В.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всеобуч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неблагополучными семь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работы с неблагополучными семьями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нтальны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Н.Д.заместитель директора, Обыдало Е.И. социальный педагог, классные руководител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стояния рабочих тетрадей по математике, русскому языку в 5-9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1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о проверке соответствия рациона ме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анитарным состоянием пищеблока сотрудников пищебло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столовой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контролю за организацией и качеством питания, мед. работник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1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групп продленного дн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аполняемости ГПД, выполнения планов работы в ГПД, анализ воспитательной работы в ГПД.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Д.Андреева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охране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соблюдения техники безопасности в мастерских, лабораториях, спортзалах, учебных кабинетах.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риянова В.Б. заместитель директора по АХЧ, Обыдало Е.И. социальный педаго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учителей, имеющих неуспевающих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индивидуальной работы с учащимися, системы контроля и учета знаний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Задорова Н.В.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работы с будущими первоклассни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детьми, определение уровня интеллектуального развития и подготовленности детей к школьной жизни, собеседование с родителями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еенко О.В. 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дало Е.И. социальный педаго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учебной компетентности учащихс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преподавания русского языка и литера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посещаемостью и успеваемостью учащихся, за организацией  учебно-воспитательного процесса.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 Блатман О.В., Задорова Н.В. заместитель директор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школьной  научно-практической конференции «Твои первые шаги в нау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творческой самореализации учащихся в ходе научно-исследовательской деятельности. Выявление уровня мотивации учащихся на участие в исследовательской деятельности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Задорова Н.В. заместитель директора, председатели Ш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экзаменам: организация работы с учащимися по определению экзаменов по выбору и подготовке к ЕГ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хода подготовки к экзаменам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 Дорогова Е.Н. заместитель директора, председатели Ш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портивных секций, круж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осещаемости и результативности работы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Д.Андреева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ьная документ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невников учащихся 2-4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блюдения единых орфографических требований, своевременности выставления отметок, проверки дневников родителями и классными руководителям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Задорова Н.В.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стояния рабочих тетрадей по математике, русскому языку в начальных 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единых орфографических требований, качество проверки, система работы над ошибкам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Задорова Н.В. заместитель директора, председатели Ш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1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учебной компетентности учащихс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3 четверти 2010-2011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уровня сформированности учебной компетентности учащихс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, Задорова Н.В.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совет №6</w:t>
            </w:r>
          </w:p>
        </w:tc>
      </w:tr>
      <w:tr>
        <w:trPr>
          <w:trHeight w:val="12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всеобуч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из многодетных семей. Соблюдение графика питани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облюдением графика работы столо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столово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контролю за организацией и качеством питания, мед. работник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12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экзаменам: организация работы учителей предметников с учащимися по подготовке к ЕГ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хода подготовки к экзамена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 Дорогова Е.Н. заместитель директора, председатели Ш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12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преподавания истории и иностранного языка  в 5, 9,11 классах и химии в 8-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посещаемостью и успеваемостью учащихся, за организацией  учебно-воспитательного процесса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 Блатман О.В., Задорова Н.В. заместитель директор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12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качеством преподавания рус-яз. матем.. чтения в начальной школе, физической культуры в среднем звене и ОБЖ в 5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учителе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Задорова Н.В.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  <w:tab/>
            </w:r>
          </w:p>
        </w:tc>
      </w:tr>
      <w:tr>
        <w:trPr/>
        <w:tc>
          <w:tcPr>
            <w:tcW w:w="1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ьная документ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качеством преподавания в классах ККО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учителе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Дорогова Е.Н.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  <w:tab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личных дел учащихся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куратность выставления годовых отметок в личные дела учащихся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Задорова Н.В. заместитель директора, председатели Ш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межуточной аттестации учащихся 3-8 классов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уровня сформированности учебной компетентности учащихс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Задорова Н.В. заместитель директора, председатели Ш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совет №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кадрам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МС, МО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качества выполнения задач МС,МО в 2009-2010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ы на 2010-2011уч г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 Задорова Н.В. заместитель директора, председатели Ш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всеобу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качеством преподавания рус-яз. матем. в 5-8,9.11 физики в 7 кл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учителе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Задорова Н.В.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  <w:tab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определением контингента учащихся на право бесплатного льготн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формированием списков на питание (основных и резервны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ониторинга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столовой</w:t>
              <w:tab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контролю за организацией и качеством питания, мед. работник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учебной компетентности учащихс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оведения итоговой аттестации. Анализ итогов экзаменов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Е.Н. Дорогова заместитель дирек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ояние преподавания учебных предме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школы за 2010-2011 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школы, подготовка публичного отчета школы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заместители директора, председатели Ш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№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ьная документ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оформлением аттестатов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 своевременность оформления аттестатов учащимися выпускных классов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классных журналов по итогам 4 четверти и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государственной программы, нормы проведения контрольных работ, объективность выставления отметок за год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Блатман О.В., Задорова Н.В. заместитель директора, председатели ШМ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tabs>
          <w:tab w:val="clear" w:pos="708"/>
          <w:tab w:val="left" w:pos="38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01:00Z</dcterms:created>
  <dc:creator>user</dc:creator>
  <dc:description/>
  <cp:keywords/>
  <dc:language>en-US</dc:language>
  <cp:lastModifiedBy>User</cp:lastModifiedBy>
  <cp:lastPrinted>2010-08-21T12:16:00Z</cp:lastPrinted>
  <dcterms:modified xsi:type="dcterms:W3CDTF">2011-08-21T19:36:00Z</dcterms:modified>
  <cp:revision>37</cp:revision>
  <dc:subject/>
  <dc:title/>
</cp:coreProperties>
</file>