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autoSpaceDE w:val="false"/>
        <w:rPr/>
      </w:pPr>
      <w:r>
        <w:rPr>
          <w:sz w:val="28"/>
          <w:szCs w:val="28"/>
        </w:rPr>
        <w:t>ВВЕДЕНО В ДЕЙСТВИЕ</w:t>
      </w:r>
      <w:r>
        <w:rPr>
          <w:spacing w:val="70"/>
          <w:sz w:val="28"/>
          <w:szCs w:val="28"/>
        </w:rPr>
        <w:t xml:space="preserve">             УТВЕРЖДЕНО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казом директора                                   На Методическом совете МОУДО МОУДО детей ДЮЦ                                  детей ДЮЦ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autoSpaceDE w:val="false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10.09.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132</w:t>
      </w:r>
      <w:r>
        <w:rPr>
          <w:sz w:val="28"/>
          <w:szCs w:val="28"/>
        </w:rPr>
        <w:t xml:space="preserve">                                         Протокол от </w:t>
      </w:r>
      <w:r>
        <w:rPr>
          <w:sz w:val="28"/>
          <w:szCs w:val="28"/>
          <w:u w:val="single"/>
        </w:rPr>
        <w:t>05.09. №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ОУДО детей ДЮЦ                 Председатель Метод совет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</w:t>
        <w:tab/>
        <w:t xml:space="preserve">   ________________________ «_____»_____________2008год.                «_____»________________2008год.</w:t>
      </w:r>
    </w:p>
    <w:p>
      <w:pPr>
        <w:pStyle w:val="Normal"/>
        <w:widowControl w:val="false"/>
        <w:autoSpaceDE w:val="false"/>
        <w:ind w:left="5387" w:right="0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0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творческого объединения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«ЮГОРСКИЙ СУВЕНИР».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Педагог ДО В.В. Сызарова.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6237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6237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6237" w:right="0" w:firstLine="85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Срок  реализации: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4 года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бъём: 1 год – 216 ч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5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2 год – 216 ч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5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3 год – 216 ч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Возраст от: 7 до 15 лет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6237" w:right="0" w:hanging="0"/>
        <w:rPr/>
      </w:pPr>
      <w:r>
        <w:rPr>
          <w:rFonts w:cs="Times New Roman CYR" w:ascii="Times New Roman CYR" w:hAnsi="Times New Roman CYR"/>
        </w:rPr>
        <w:t>Дата</w:t>
      </w:r>
      <w:r>
        <w:rPr>
          <w:rFonts w:cs="Times New Roman CYR" w:ascii="Times New Roman CYR" w:hAnsi="Times New Roman CYR"/>
          <w:spacing w:val="50"/>
        </w:rPr>
        <w:t xml:space="preserve"> </w:t>
      </w:r>
      <w:r>
        <w:rPr>
          <w:rFonts w:cs="Times New Roman CYR" w:ascii="Times New Roman CYR" w:hAnsi="Times New Roman CYR"/>
        </w:rPr>
        <w:t>составления</w:t>
      </w:r>
      <w:r>
        <w:rPr>
          <w:rFonts w:cs="Times New Roman CYR" w:ascii="Times New Roman CYR" w:hAnsi="Times New Roman CYR"/>
          <w:spacing w:val="50"/>
        </w:rPr>
        <w:t xml:space="preserve"> </w:t>
      </w:r>
      <w:r>
        <w:rPr>
          <w:rFonts w:cs="Times New Roman CYR" w:ascii="Times New Roman CYR" w:hAnsi="Times New Roman CYR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5240" w:leader="none"/>
          <w:tab w:val="left" w:pos="6096" w:leader="none"/>
        </w:tabs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2008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Игрим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08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нформационная карта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66"/>
        <w:gridCol w:w="5465"/>
      </w:tblGrid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Полное название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Югорский сувенир»</w:t>
            </w:r>
          </w:p>
        </w:tc>
      </w:tr>
      <w:tr>
        <w:trPr>
          <w:trHeight w:val="21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    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Цели и задачи программы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Учить видеть  и творить красоту своими ру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  <w:r>
              <w:rPr>
                <w:sz w:val="32"/>
                <w:szCs w:val="32"/>
              </w:rPr>
              <w:t xml:space="preserve"> 1</w:t>
            </w:r>
            <w:r>
              <w:rPr/>
              <w:t>. Приобщать  учащихся к истокам народных промыслов обско-югорских нар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ать основы изобразительной грамоты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ть художественно-творческую актив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специальные знания, умения, навыки.</w:t>
            </w:r>
          </w:p>
          <w:p>
            <w:pPr>
              <w:pStyle w:val="Normal"/>
              <w:jc w:val="both"/>
              <w:rPr/>
            </w:pPr>
            <w:r>
              <w:rPr/>
              <w:t>5. Прививать детям  такие  качества  как  -  аккуратность, опрятность, умение видеть, ценить красоту.</w:t>
            </w:r>
          </w:p>
          <w:p>
            <w:pPr>
              <w:pStyle w:val="Normal"/>
              <w:jc w:val="both"/>
              <w:rPr/>
            </w:pPr>
            <w:r>
              <w:rPr/>
              <w:t>6. Расширять кругозор детей, через  знакомство с устным народным творчеством народов Югры.</w:t>
            </w:r>
          </w:p>
          <w:p>
            <w:pPr>
              <w:pStyle w:val="Normal"/>
              <w:jc w:val="both"/>
              <w:rPr/>
            </w:pPr>
            <w:r>
              <w:rPr/>
              <w:t>7. Воспитывать любовь к малой родине.</w:t>
            </w:r>
          </w:p>
        </w:tc>
      </w:tr>
      <w:tr>
        <w:trPr>
          <w:trHeight w:val="6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>Краткое содержание программы</w:t>
            </w:r>
            <w:r>
              <w:rPr/>
              <w:t>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 Декоративно прикладные искусства северных народов Западной Сибир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исероплет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аппликация по ткан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 Основы изобразительного искусства.</w:t>
            </w:r>
          </w:p>
        </w:tc>
      </w:tr>
      <w:tr>
        <w:trPr>
          <w:trHeight w:val="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 программы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ызарова Виктория Владимировна, педагог ДО МОУДО детей ДЮЦ.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звание проводящей организаци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ДО детей ДЮЦ.</w:t>
            </w:r>
          </w:p>
        </w:tc>
      </w:tr>
      <w:tr>
        <w:trPr>
          <w:trHeight w:val="1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Адрес организаци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Строителей, 1,  п.Игрим,  Берёзовский 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 автономный  округ-Югра.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Телефон, факсы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34674)3-10-35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Количество участнико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.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раст обучающихся.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– 15 лет.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  реализации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года.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ы  работы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овые  и  индивидуальные  занятия.  Бесе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тические занят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.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жим занят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 раза в неделю по два часа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мение видеть и творить красоту своими ру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щение учащихся к истокам народных промыслов обско-югорских нар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владение основами изобразительной грамоты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художественно-творческой актив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кругозора детей, через  знакомство с устным народным творчеством народов Севера.</w:t>
            </w:r>
          </w:p>
          <w:p>
            <w:pPr>
              <w:pStyle w:val="Normal"/>
              <w:rPr/>
            </w:pPr>
            <w:r>
              <w:rPr/>
              <w:t>- Воспитание любови к малой родине.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пособы контроля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твор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ое обсуждение работ,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выставках,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блюдения педагога,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итерии оценки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 уровень: Знает историю прошлого и  настоящего  Югорского края, владеет традиционными промыслами северных народов, освоил основы изобразительной деятельности. Относится с уважением любовью ко всему окружающему. Имеет представление о мировоззрении обских угров. Стремится поделиться красотой своей души с окружающими – создавая красивые предм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уровень: Имеет представление о истории прошлого и  настоящего  Югорского края, владеет некоторыми  навыками по традиционным промыслам северных народов. Относится с уважением любовью ко всему окружающ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уровень: Имеет представление о истории Югорского края, традиционных промыслах северных народов, но не владеет ими. 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риальное оснащение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ещение, столы, стулья, бумага, карандаши, краски, пластилин, цветная бумага, бисер, леска, ткань, береста.</w:t>
            </w:r>
          </w:p>
        </w:tc>
      </w:tr>
    </w:tbl>
    <w:p>
      <w:pPr>
        <w:pStyle w:val="Normal"/>
        <w:tabs>
          <w:tab w:val="clear" w:pos="708"/>
          <w:tab w:val="center" w:pos="45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rFonts w:ascii="Mistral" w:hAnsi="Mistral" w:cs="Mistral"/>
          <w:b/>
          <w:b/>
          <w:sz w:val="40"/>
          <w:szCs w:val="40"/>
        </w:rPr>
      </w:pPr>
      <w:r>
        <w:rPr>
          <w:rFonts w:cs="Mistral" w:ascii="Mistral" w:hAnsi="Mistr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В мире есть не только нужное, полезное, но и красивое. С того времени, как человек стал человеком, с того мгновения, когда он засмотрелся на лепестки цветка и вечернюю зарю, он стал всматриваться в самого себя, Человек постиг красот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</w:t>
      </w:r>
      <w:r>
        <w:rPr/>
        <w:t xml:space="preserve">Красота - это радость нашей жизни. Остановись и ты в изумлении перед красотой - и в твоем сердце  расцветёт благородство. Дорожи красотой, береги ее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</w:t>
      </w:r>
      <w:r>
        <w:rPr/>
        <w:t>Человек есть природное и социальное существо, наделенное от природы стремлением к красоте. Человек и природа, искусство и природа веками жили в единстве, природа будила воображение, оттачивала формируемое в процессе труда чувство красоты. Каждый человек рождается с природными задатками, на основе которых в процессе воспитания формируются способности к творчеству в любом способе жизнедеятельности и виде деятельно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еализацией своей программы  я предлагаю постигать красоту на примере традиционных промыслов коренных народов земли Югорско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За Уральскими горами, в глубине России, лежит земля Югория. С давних пор населяют эти земли  народы ханты и манс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 </w:t>
      </w:r>
      <w:r>
        <w:rPr/>
        <w:t xml:space="preserve">Веками в творчестве северных народов отрабатывался  свой образ мира, свои орнаментальные мотивы  и композиции, свои художественные принципы. В них выражались   нравственные и эстетические идеалы. Тесно связанное с бытом, народное искусство развивалось не только в единстве с трудом, но и с праздниками - как одной из  важных  форм народной культур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Усвоение  основ  декоративно – прикладного  искусства доступно детям. В зависимости от возрастных особенностей, учащимся предлагаются работы разной степени сложности, а также с учетом индивидуальных особенностей дет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</w:t>
      </w:r>
      <w:r>
        <w:rPr/>
        <w:t>Учить видеть  и творить красоту своими руками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b/>
          <w:bCs/>
        </w:rPr>
        <w:t>Задачи:</w:t>
      </w:r>
      <w:r>
        <w:rPr/>
        <w:t xml:space="preserve">  Приобщать  учащихся к истокам народных промыслов обско-югорских народов; Дать основы изобразительной грамоты; Формировать художественно-творческую активность учащихся; Формировать специальные знания, умения, навыки; Прививать детям  такие  качества  как  -  аккуратность, опрятность, умение видеть, ценить красоту; Расширять кругозор детей, через  знакомство с устным народным творчеством народов Югры; Воспитывать любовь к малой родине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/>
        <w:t>Программа включает в себя следующие</w:t>
      </w:r>
      <w:r>
        <w:rPr>
          <w:b/>
          <w:bCs/>
        </w:rPr>
        <w:t xml:space="preserve"> разделы:</w:t>
      </w:r>
      <w:r>
        <w:rPr/>
        <w:t xml:space="preserve"> Декоративно прикладные искусства северных народов ханты, манси, ненцы: 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 бисероплетение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 xml:space="preserve">-  аппликация по ткани;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 вязание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 работа с берестой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/>
        <w:t xml:space="preserve">Для освоения программы используются разнообразные </w:t>
      </w:r>
      <w:r>
        <w:rPr>
          <w:b/>
          <w:bCs/>
        </w:rPr>
        <w:t>форм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Специализированные занят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Бесед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Теоретические занят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 xml:space="preserve">- Практические занятия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Творческие игр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процессе обучения осуществляется </w:t>
      </w:r>
      <w:r>
        <w:rPr>
          <w:b/>
          <w:bCs/>
        </w:rPr>
        <w:t>контроль</w:t>
      </w:r>
      <w:r>
        <w:rPr/>
        <w:t xml:space="preserve"> за уровнем усвоения программы. Итогом пройденных тем является выполнение творческих работ,  «зачётные» мероприятия в форме выставок, конкурсов, смотров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Формы подведения итогов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1 год. Изготовление украшений в любой технике народов Север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 год. Изготовление украшений, предметов быта, интерьера, костюм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3 год. Защита творческих проект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Участники программы:</w:t>
      </w:r>
      <w:r>
        <w:rPr/>
        <w:t xml:space="preserve">  Дети школьного возраста, это 8 – 15 лет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Методико- дидактическое обеспечение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Технические средства обучения: магнитофон, аудиотека, телевизор, </w:t>
      </w:r>
      <w:r>
        <w:rPr>
          <w:lang w:val="en-US"/>
        </w:rPr>
        <w:t>DVD</w:t>
      </w:r>
      <w:r>
        <w:rPr/>
        <w:t>- плеер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пециальная литература, тематические папки, карточки-задания, наглядные пособия по темам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Социальная эффективность программ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Изучение народных промыслов как части  духовного и материального наследия  народов своей малой  родины будет способствовать воспитанию уважения к ее истории и традициям. Люди, уважающие и чтящие свою историю, культуру, никогда не позволят себе невежественное отношение к другой культуре, народам других земел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бращение к национальным истокам ни в коей мере не уменьшает традиционного влияния на формирование у детей глубоких знаний и устойчивого интереса к классическому искусству России, к мировому искусству. Более того, усиление взаимодействия разных культур, их активный и равноправный диалог способствует взаимному культурному обогащению, открывает возможности восприятия всего многообразия и многоцветия мирового искусств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творческом объединении «Югорский сувенир» занимаются девочки, и им как будущим хранительницам очага в жизни пригодятся все навыки, приобретённые в творческом объединении: шитьё по ткани, вязание, плетение, рисование - для создания своего неповторимого образа и создания уюта в своём доме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тематический план объединения «Югорский сувени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06"/>
        <w:gridCol w:w="1260"/>
        <w:gridCol w:w="1440"/>
        <w:gridCol w:w="1450"/>
        <w:gridCol w:w="5"/>
      </w:tblGrid>
      <w:tr>
        <w:trPr>
          <w:trHeight w:val="24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год обучения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ное занятие. Содержание курса.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ное занятие История обских уг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мент, область его при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 с декоративно- прикладным искусством Югорск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 творчество.</w:t>
            </w:r>
          </w:p>
          <w:p>
            <w:pPr>
              <w:pStyle w:val="Normal"/>
              <w:rPr/>
            </w:pPr>
            <w:r>
              <w:rPr/>
              <w:t>Сказки, легенды, заг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– животный мир, природа, быт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наментация – важнейший этап в изготовлении изделий.</w:t>
            </w:r>
          </w:p>
          <w:p>
            <w:pPr>
              <w:pStyle w:val="Normal"/>
              <w:rPr/>
            </w:pPr>
            <w:r>
              <w:rPr/>
              <w:t>Изучение орнамента.</w:t>
            </w:r>
          </w:p>
          <w:p>
            <w:pPr>
              <w:pStyle w:val="Normal"/>
              <w:rPr/>
            </w:pPr>
            <w:r>
              <w:rPr/>
              <w:t>Орнамент  -  как   метод несения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стилизов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й из раз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ехнологией плетения бисерных украшений.</w:t>
            </w:r>
          </w:p>
          <w:p>
            <w:pPr>
              <w:pStyle w:val="Normal"/>
              <w:rPr/>
            </w:pPr>
            <w:r>
              <w:rPr/>
              <w:t>Изготовление   простых бисерных  украшений (фенечки, колечки, бусы).</w:t>
            </w:r>
          </w:p>
          <w:p>
            <w:pPr>
              <w:pStyle w:val="Normal"/>
              <w:rPr/>
            </w:pPr>
            <w:r>
              <w:rPr/>
              <w:t>Традиционный способ пле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   обских  уг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 с  технологией изготовления  изделий  из бере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</w:tr>
      <w:tr>
        <w:trPr/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год обучен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ное занят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дачи н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ное занятие. История обских уг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мент, область его при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-прикладное искусство Югорск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и, легенды, заг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– животный мир, </w:t>
            </w:r>
          </w:p>
          <w:p>
            <w:pPr>
              <w:pStyle w:val="Normal"/>
              <w:rPr/>
            </w:pPr>
            <w:r>
              <w:rPr/>
              <w:t xml:space="preserve">природа, </w:t>
            </w:r>
          </w:p>
          <w:p>
            <w:pPr>
              <w:pStyle w:val="Normal"/>
              <w:rPr/>
            </w:pPr>
            <w:r>
              <w:rPr/>
              <w:t>быт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1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наментация – важнейший этап в изготовлении изделий.</w:t>
            </w:r>
          </w:p>
          <w:p>
            <w:pPr>
              <w:pStyle w:val="Normal"/>
              <w:rPr/>
            </w:pPr>
            <w:r>
              <w:rPr/>
              <w:t>Изучение орнамента.</w:t>
            </w:r>
          </w:p>
          <w:p>
            <w:pPr>
              <w:pStyle w:val="Normal"/>
              <w:rPr/>
            </w:pPr>
            <w:r>
              <w:rPr/>
              <w:t>Орнамент  -  как   метод несения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стилизов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й из раз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ый способ шитья одежды северных народов.</w:t>
            </w:r>
          </w:p>
          <w:p>
            <w:pPr>
              <w:pStyle w:val="Normal"/>
              <w:rPr/>
            </w:pPr>
            <w:r>
              <w:rPr/>
              <w:t>Знакомство с технологией аппликации по ткан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изделий из ткани, сук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игрушки   обских  уг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 с  технологией изготовления  изделий  из бере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</w:tr>
      <w:tr>
        <w:trPr/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 обучен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ное занят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дачи н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ное занятие. История обских уг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мент, область его при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-прикладное искусство Югорск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 творчество.</w:t>
            </w:r>
          </w:p>
          <w:p>
            <w:pPr>
              <w:pStyle w:val="Normal"/>
              <w:rPr/>
            </w:pPr>
            <w:r>
              <w:rPr/>
              <w:t>Сказки, легенды, заг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– животный мир, природа, быт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наментация – важнейший этап в изготовлении изделий.</w:t>
            </w:r>
          </w:p>
          <w:p>
            <w:pPr>
              <w:pStyle w:val="Normal"/>
              <w:rPr/>
            </w:pPr>
            <w:r>
              <w:rPr/>
              <w:t>Изучение орнамента.</w:t>
            </w:r>
          </w:p>
          <w:p>
            <w:pPr>
              <w:pStyle w:val="Normal"/>
              <w:rPr/>
            </w:pPr>
            <w:r>
              <w:rPr/>
              <w:t>Орнамент  -  как   метод несения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стилизов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й из раз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13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ый способ вязания, плетения,  северных народов.</w:t>
            </w:r>
          </w:p>
          <w:p>
            <w:pPr>
              <w:pStyle w:val="Normal"/>
              <w:rPr/>
            </w:pPr>
            <w:r>
              <w:rPr/>
              <w:t>Знакомство с технологией вязания, плет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игрушки   обских  уг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 с  технологией изготовления  изделий  из бере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pacing w:val="18"/>
        </w:rPr>
      </w:pPr>
      <w:r>
        <w:rPr>
          <w:i/>
          <w:iCs/>
          <w:spacing w:val="18"/>
        </w:rPr>
        <w:t>В течении года возможно изменение некоторых тем, сокращение</w:t>
      </w:r>
    </w:p>
    <w:p>
      <w:pPr>
        <w:pStyle w:val="Normal"/>
        <w:spacing w:lineRule="auto" w:line="360"/>
        <w:jc w:val="both"/>
        <w:rPr>
          <w:i/>
          <w:i/>
          <w:iCs/>
          <w:spacing w:val="18"/>
        </w:rPr>
      </w:pPr>
      <w:r>
        <w:rPr>
          <w:i/>
          <w:iCs/>
          <w:spacing w:val="18"/>
        </w:rPr>
        <w:t>либо увеличение часов по теме</w:t>
      </w:r>
    </w:p>
    <w:p>
      <w:pPr>
        <w:pStyle w:val="Normal"/>
        <w:spacing w:lineRule="auto" w:line="360"/>
        <w:jc w:val="both"/>
        <w:rPr>
          <w:i/>
          <w:i/>
          <w:iCs/>
          <w:spacing w:val="18"/>
        </w:rPr>
      </w:pPr>
      <w:r>
        <w:rPr>
          <w:i/>
          <w:iCs/>
          <w:spacing w:val="18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spacing w:val="16"/>
        </w:rPr>
      </w:pPr>
      <w:r>
        <w:rPr>
          <w:b/>
          <w:spacing w:val="16"/>
        </w:rPr>
        <w:t>Содержание изучаемого курса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rPr>
          <w:spacing w:val="16"/>
          <w:u w:val="single"/>
        </w:rPr>
      </w:pPr>
      <w:r>
        <w:rPr>
          <w:spacing w:val="16"/>
          <w:u w:val="single"/>
        </w:rPr>
        <w:t>1 год обуч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Вводное занятие. Содержание курса. Зада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Обзорное занятие.  История обских угров. С древних времён. Виды жизне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Инструмент, область его применения. Традиционные особенности  применения колющих и режущих инструментов в северных культур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Знакомство  с декоративно- прикладным искусством Югорских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>народов. Бисероплетение. Шитьё по ткани, сукну, меху. Резьба по дереву, кости. Работа с берест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5. Устное народное  творчество. Сказки, легенды, загад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 ИЗО – животный мир, природа, быт человека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>7. Орнаментация – важнейший этап в изготовлении изделий. Изучение орнамента. Способы нанесения в разных техниках.  Орнамент  -  как   метод нес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8. Изготовление стилизованных изделий из разных материалов. Знакомство с технологией плетения бисерных укра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Изготовление   простых бисерных  украшений (фенечки, колечки, бусы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>9.  Традиционный способ плет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>10.  Игрушки   обских  угров, из дерева, кости, мех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>11. Знакомство  с  технологией изготовления  изделий  из берес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>
          <w:spacing w:val="16"/>
          <w:u w:val="single"/>
        </w:rPr>
      </w:pPr>
      <w:r>
        <w:rPr>
          <w:spacing w:val="16"/>
          <w:u w:val="single"/>
        </w:rPr>
        <w:t>2 год обуч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16"/>
        </w:rPr>
        <w:t>1.</w:t>
      </w:r>
      <w:r>
        <w:rPr>
          <w:rFonts w:cs="Times New Roman CYR" w:ascii="Times New Roman CYR" w:hAnsi="Times New Roman CYR"/>
        </w:rPr>
        <w:t xml:space="preserve"> Вводное занятие. Задачи на год.</w:t>
      </w:r>
    </w:p>
    <w:p>
      <w:pPr>
        <w:pStyle w:val="Normal"/>
        <w:spacing w:lineRule="auto" w:line="360"/>
        <w:jc w:val="both"/>
        <w:rPr/>
      </w:pPr>
      <w:r>
        <w:rPr>
          <w:spacing w:val="16"/>
        </w:rPr>
        <w:t>2.</w:t>
      </w:r>
      <w:r>
        <w:rPr/>
        <w:t xml:space="preserve"> Обзорное занятие. История обских угров. Освоение Югры русскими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3.</w:t>
      </w:r>
      <w:r>
        <w:rPr/>
        <w:t xml:space="preserve"> Инструмент, область его применения. Игла, ножницы, резак, напёрсток, линейка. 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4.</w:t>
      </w:r>
      <w:r>
        <w:rPr/>
        <w:t xml:space="preserve"> Декоративно-прикладное искусство Югорских народов. Бисероплетение. Шитьё по ткани, сукну, меху. Резьба по дереву, кости. Работа с берестой .</w:t>
      </w:r>
    </w:p>
    <w:p>
      <w:pPr>
        <w:pStyle w:val="Normal"/>
        <w:spacing w:lineRule="auto" w:line="360"/>
        <w:jc w:val="both"/>
        <w:rPr/>
      </w:pPr>
      <w:r>
        <w:rPr>
          <w:spacing w:val="16"/>
        </w:rPr>
        <w:t>5.</w:t>
      </w:r>
      <w:r>
        <w:rPr/>
        <w:t>Устное народное  творчество. Сказки, легенды, загадки. Жанры: бытовой, исторический, сатирический и т.д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>6. ИЗО – животный мир, природа, быт человека. Жанры ИЗО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7.</w:t>
      </w:r>
      <w:r>
        <w:rPr/>
        <w:t xml:space="preserve"> Орнаментация – важнейший этап в изготовлении изделий. Способы нанесения, создания</w:t>
      </w:r>
      <w:r>
        <w:rPr>
          <w:spacing w:val="16"/>
        </w:rPr>
        <w:t xml:space="preserve"> орнамента.</w:t>
      </w:r>
      <w:r>
        <w:rPr/>
        <w:t xml:space="preserve"> Изучение орнамента. Орнамент  -  как   метод несения информации. Создание своего орнамента.</w:t>
      </w:r>
    </w:p>
    <w:p>
      <w:pPr>
        <w:pStyle w:val="Normal"/>
        <w:spacing w:lineRule="auto" w:line="360"/>
        <w:jc w:val="both"/>
        <w:rPr/>
      </w:pPr>
      <w:r>
        <w:rPr>
          <w:spacing w:val="16"/>
        </w:rPr>
        <w:t>8.</w:t>
      </w:r>
      <w:r>
        <w:rPr/>
        <w:t>Изготовление стилизованных изделий из разных материалов: Косметичка, чехол для телефона, фотоаппарата, украшение, бытовые предметы, элементы одежды, интерьера.</w:t>
      </w:r>
    </w:p>
    <w:p>
      <w:pPr>
        <w:pStyle w:val="Normal"/>
        <w:spacing w:lineRule="auto" w:line="360"/>
        <w:jc w:val="both"/>
        <w:rPr/>
      </w:pPr>
      <w:r>
        <w:rPr>
          <w:spacing w:val="16"/>
        </w:rPr>
        <w:t>9.</w:t>
      </w:r>
      <w:r>
        <w:rPr/>
        <w:t xml:space="preserve"> Традиционный способ шитья одежды северных народов.</w:t>
      </w:r>
    </w:p>
    <w:p>
      <w:pPr>
        <w:pStyle w:val="Normal"/>
        <w:spacing w:lineRule="auto" w:line="360"/>
        <w:jc w:val="both"/>
        <w:rPr/>
      </w:pPr>
      <w:r>
        <w:rPr/>
        <w:t>Знакомство с технологией аппликации по ткани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зделий из ткани, сукна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10.</w:t>
      </w:r>
      <w:r>
        <w:rPr/>
        <w:t xml:space="preserve"> Игры, игрушки   обских  угров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11.</w:t>
      </w:r>
      <w:r>
        <w:rPr/>
        <w:t xml:space="preserve"> Работа по бересте. Изготовление изделий, орнаментация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>
          <w:spacing w:val="16"/>
          <w:u w:val="single"/>
        </w:rPr>
      </w:pPr>
      <w:r>
        <w:rPr>
          <w:spacing w:val="16"/>
          <w:u w:val="single"/>
        </w:rPr>
        <w:t>3 год обуч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16"/>
        </w:rPr>
        <w:t>1.</w:t>
      </w:r>
      <w:r>
        <w:rPr>
          <w:rFonts w:cs="Times New Roman CYR" w:ascii="Times New Roman CYR" w:hAnsi="Times New Roman CYR"/>
        </w:rPr>
        <w:t xml:space="preserve">   Вводное занятие. Задачи на год.</w:t>
      </w:r>
    </w:p>
    <w:p>
      <w:pPr>
        <w:pStyle w:val="Normal"/>
        <w:spacing w:lineRule="auto" w:line="360"/>
        <w:jc w:val="both"/>
        <w:rPr/>
      </w:pPr>
      <w:r>
        <w:rPr>
          <w:spacing w:val="16"/>
        </w:rPr>
        <w:t>2.</w:t>
      </w:r>
      <w:r>
        <w:rPr/>
        <w:t xml:space="preserve">   Обзорное занятие. История обских угров. Современное время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 xml:space="preserve">3. </w:t>
      </w:r>
      <w:r>
        <w:rPr/>
        <w:t xml:space="preserve"> Инструмент, область его применения. Игла, ножницы, резак, напёрсток, линейка. 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4.</w:t>
      </w:r>
      <w:r>
        <w:rPr/>
        <w:t xml:space="preserve"> Декоративно-прикладное искусство Югорских народов. Бисероплетение. Шитьё по ткани, сукну, меху. Резьба по дереву, кости. Работа с берестой 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5.</w:t>
      </w:r>
      <w:r>
        <w:rPr/>
        <w:t xml:space="preserve"> Устное народное  творчество. Сказки, легенды, загадки. Жанры: бытовой, исторический, сатирический и т.д. 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/>
        <w:t>6. ИЗО – животный мир, природа, быт человека. Жанры ИЗО</w:t>
      </w:r>
      <w:r>
        <w:rPr>
          <w:spacing w:val="16"/>
        </w:rPr>
        <w:t>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7.</w:t>
      </w:r>
      <w:r>
        <w:rPr/>
        <w:t xml:space="preserve"> Орнаментация – важнейший этап в изготовлении изделий. Способы нанесения, создания орнамента. Изучение орнамента. Орнамент  -  как   метод несения информации. Орнамент своего рода.</w:t>
      </w:r>
    </w:p>
    <w:p>
      <w:pPr>
        <w:pStyle w:val="Normal"/>
        <w:spacing w:lineRule="auto" w:line="360"/>
        <w:jc w:val="both"/>
        <w:rPr/>
      </w:pPr>
      <w:r>
        <w:rPr>
          <w:spacing w:val="16"/>
        </w:rPr>
        <w:t>8.</w:t>
      </w:r>
      <w:r>
        <w:rPr/>
        <w:t xml:space="preserve"> Изготовление стилизованных изделий из разных материалов, в разных техниках: Косметичка, чехол для телефона, фотоаппарата, украшение, бытовые предметы, элементы одежды, интерьера.</w:t>
      </w:r>
    </w:p>
    <w:p>
      <w:pPr>
        <w:pStyle w:val="Normal"/>
        <w:spacing w:lineRule="auto" w:line="360"/>
        <w:jc w:val="both"/>
        <w:rPr/>
      </w:pPr>
      <w:r>
        <w:rPr>
          <w:spacing w:val="16"/>
        </w:rPr>
        <w:t>9.</w:t>
      </w:r>
      <w:r>
        <w:rPr/>
        <w:t xml:space="preserve"> Традиционный способ вязания, плетения,  северных народов.Знакомство с технологией вязания, плетения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Изготовление изделий</w:t>
      </w:r>
      <w:r>
        <w:rPr/>
        <w:t>. Вязание гольфов, плетение поясов, подвесок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10.</w:t>
      </w:r>
      <w:r>
        <w:rPr/>
        <w:t xml:space="preserve"> Игры подвижные, игры головоломки, игрушки  обских  угров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spacing w:val="16"/>
        </w:rPr>
        <w:t>11.</w:t>
      </w:r>
      <w:r>
        <w:rPr/>
        <w:t xml:space="preserve"> Работа по бересте. Изготовление изделий, орнаментация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426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widowControl w:val="false"/>
        <w:autoSpaceDE w:val="false"/>
        <w:spacing w:lineRule="auto" w:line="360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426"/>
        <w:jc w:val="both"/>
        <w:rPr/>
      </w:pPr>
      <w:r>
        <w:rPr/>
        <w:t>Тематические папки: Сказки народов Севера, костюм обских угров, декоративно прикладные искусства обских угров, традиционная медицина, традиционные промыслы, праздники народов Севера, постройки двора остяка.</w:t>
      </w:r>
    </w:p>
    <w:p>
      <w:pPr>
        <w:pStyle w:val="Normal"/>
        <w:widowControl w:val="false"/>
        <w:autoSpaceDE w:val="false"/>
        <w:spacing w:lineRule="auto" w:line="360"/>
        <w:ind w:left="0" w:right="0" w:firstLine="426"/>
        <w:jc w:val="both"/>
        <w:rPr/>
      </w:pPr>
      <w:r>
        <w:rPr/>
        <w:t>Беседы: «В человеке должно быть всю прекрасно…», «Художественное творчество, как средство самовыражения», «Природа лечит».</w:t>
      </w:r>
    </w:p>
    <w:p>
      <w:pPr>
        <w:pStyle w:val="Normal"/>
        <w:widowControl w:val="false"/>
        <w:autoSpaceDE w:val="false"/>
        <w:spacing w:lineRule="auto" w:line="360"/>
        <w:ind w:left="0" w:right="0" w:firstLine="426"/>
        <w:jc w:val="both"/>
        <w:rPr/>
      </w:pPr>
      <w:r>
        <w:rPr/>
        <w:t>Игры: Хантыйские головоломки: «Палочка стоимостью пяти лошадей», «Верёвочки», Хантыйская «юла», «Иголочка», «Щел», «Кубик».</w:t>
      </w:r>
    </w:p>
    <w:p>
      <w:pPr>
        <w:pStyle w:val="Normal"/>
        <w:widowControl w:val="false"/>
        <w:autoSpaceDE w:val="false"/>
        <w:spacing w:lineRule="auto" w:line="360"/>
        <w:ind w:left="0" w:right="0" w:firstLine="426"/>
        <w:jc w:val="both"/>
        <w:rPr/>
      </w:pPr>
      <w:r>
        <w:rPr/>
        <w:t>Фотоматериалы по темам: «Этапы постановки чума», «Хантыйский двор», «Вороний праздник», «День оленевода», «Медвежьи игрища», «Игры и игрушки народов Севера».</w:t>
      </w:r>
    </w:p>
    <w:p>
      <w:pPr>
        <w:pStyle w:val="Normal"/>
        <w:widowControl w:val="false"/>
        <w:autoSpaceDE w:val="false"/>
        <w:spacing w:lineRule="auto" w:line="360"/>
        <w:ind w:left="0" w:right="0" w:firstLine="426"/>
        <w:jc w:val="both"/>
        <w:rPr/>
      </w:pPr>
      <w:r>
        <w:rPr/>
        <w:t>Музыкальные диски: Владимир Шесталов, «Тресколье», «Песни судьбы», «Звуки природы», «Тёй, тёй» М.К.Волдин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делия народного промысла: берестяные туеса, одежда народа ханты, нагрудные украшения бисерные, пояса плетёные, подвязки плетёные, гольфы вязанные, ложные косы женские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widowControl w:val="false"/>
        <w:autoSpaceDE w:val="false"/>
        <w:spacing w:lineRule="auto" w:line="360"/>
        <w:ind w:left="540" w:right="0" w:hanging="0"/>
        <w:jc w:val="center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widowControl w:val="false"/>
        <w:autoSpaceDE w:val="false"/>
        <w:spacing w:lineRule="auto" w:line="360"/>
        <w:ind w:left="540" w:right="0" w:hanging="0"/>
        <w:jc w:val="both"/>
        <w:rPr>
          <w:rFonts w:ascii="Mistral" w:hAnsi="Mistral" w:cs="Mistral"/>
          <w:b/>
          <w:b/>
        </w:rPr>
      </w:pPr>
      <w:r>
        <w:rPr>
          <w:rFonts w:cs="Mistral" w:ascii="Mistral" w:hAnsi="Mistral"/>
          <w:b/>
        </w:rPr>
      </w:r>
    </w:p>
    <w:p>
      <w:pPr>
        <w:pStyle w:val="Normal"/>
        <w:widowControl w:val="false"/>
        <w:autoSpaceDE w:val="false"/>
        <w:spacing w:lineRule="auto" w:line="360"/>
        <w:ind w:left="540" w:right="0" w:hanging="0"/>
        <w:jc w:val="both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ind w:left="540" w:right="0" w:hanging="0"/>
        <w:jc w:val="both"/>
        <w:rPr/>
      </w:pPr>
      <w:r>
        <w:rPr>
          <w:rFonts w:cs="Times New Roman CYR" w:ascii="Times New Roman CYR" w:hAnsi="Times New Roman CYR"/>
        </w:rPr>
        <w:t>1.</w:t>
      </w:r>
      <w:r>
        <w:rPr/>
        <w:t xml:space="preserve"> Материалы первой научно-практической конференции. Под редакцией      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ind w:left="540" w:right="0" w:hanging="0"/>
        <w:jc w:val="both"/>
        <w:rPr/>
      </w:pPr>
      <w:r>
        <w:rPr/>
        <w:t xml:space="preserve">2. Лазаревой Л.Г. «Искусство в современном мире». Х-М:-2005.-140 с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540" w:right="0" w:hanging="0"/>
        <w:jc w:val="both"/>
        <w:rPr/>
      </w:pPr>
      <w:r>
        <w:rPr/>
        <w:t>3. Григорян А.Б., Зуева У.Н. «Формы организации нравственного воспитания подростков на традициях народной педагогики хантов и манси».</w:t>
      </w:r>
    </w:p>
    <w:p>
      <w:pPr>
        <w:pStyle w:val="Normal"/>
        <w:widowControl w:val="false"/>
        <w:autoSpaceDE w:val="false"/>
        <w:spacing w:lineRule="auto" w:line="360"/>
        <w:ind w:left="540" w:right="0" w:hanging="0"/>
        <w:jc w:val="both"/>
        <w:rPr/>
      </w:pPr>
      <w:r>
        <w:rPr/>
        <w:t>4. Лукина Н.В. « Мифы, предания, сказки народов ханты и манси». – М.,1990.</w:t>
      </w:r>
    </w:p>
    <w:p>
      <w:pPr>
        <w:pStyle w:val="Normal"/>
        <w:widowControl w:val="false"/>
        <w:autoSpaceDE w:val="false"/>
        <w:spacing w:lineRule="auto" w:line="360"/>
        <w:ind w:left="540" w:right="0" w:hanging="0"/>
        <w:jc w:val="both"/>
        <w:rPr/>
      </w:pPr>
      <w:r>
        <w:rPr/>
        <w:t>5. Оборотова Е.А. «От печки».- Новосибирск,2003.</w:t>
      </w:r>
    </w:p>
    <w:p>
      <w:pPr>
        <w:pStyle w:val="Normal"/>
        <w:widowControl w:val="false"/>
        <w:autoSpaceDE w:val="false"/>
        <w:spacing w:lineRule="auto" w:line="360"/>
        <w:ind w:left="540" w:right="0" w:hanging="0"/>
        <w:jc w:val="both"/>
        <w:rPr/>
      </w:pPr>
      <w:r>
        <w:rPr/>
        <w:t>6. «Огонь-камень» Сказки народов тюменского севера. Свердловск. Средне-Уральское книжное издательство.-1981.</w:t>
      </w:r>
    </w:p>
    <w:p>
      <w:pPr>
        <w:pStyle w:val="Normal"/>
        <w:widowControl w:val="false"/>
        <w:autoSpaceDE w:val="false"/>
        <w:spacing w:lineRule="auto" w:line="360"/>
        <w:ind w:left="540" w:right="0" w:hanging="0"/>
        <w:jc w:val="both"/>
        <w:rPr/>
      </w:pPr>
      <w:r>
        <w:rPr/>
        <w:t>7. Кравченко О.А. «Этносоцио - педагогика казымских хантов». – С-П. ООО «Миралл», 2007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ind w:left="54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Е.А.Ерныхова. «Декоративно-прикладное искусство».</w:t>
      </w:r>
    </w:p>
    <w:p>
      <w:pPr>
        <w:pStyle w:val="Normal"/>
        <w:widowControl w:val="false"/>
        <w:tabs>
          <w:tab w:val="clear" w:pos="708"/>
          <w:tab w:val="left" w:pos="255" w:leader="none"/>
          <w:tab w:val="center" w:pos="4677" w:leader="none"/>
        </w:tabs>
        <w:autoSpaceDE w:val="false"/>
        <w:spacing w:lineRule="auto" w:line="360"/>
        <w:ind w:left="54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Синявский Н.И. «Игры, состязания и самобытные физические упражнения народов Севера», Сургут - 2002.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</w:rPr>
      </w:pPr>
      <w:r>
        <w:rPr>
          <w:b/>
        </w:rPr>
        <w:t>Литература для детей</w:t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1. «Сказки народов севера». Ред. Самойлова Е.Н. С-П. «Алфавит», 1995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2. «Сказки народа ханты». Ред. Рачинская М.А. С-П. «Алфавит», 1995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3. «Лесные сказки» Ред. Привалова Р.В. Сургут, 2001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4. Вагатова М.К., «Тёй, тёй», Тюмень, ОАО «Тюменский дом печати», 200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5. «Огонь-камень» Сказки народов тюменского севера.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Свердловск. Средне-Уральское книжное издательство.-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0" w:hanging="294"/>
        <w:rPr/>
      </w:pPr>
      <w:r>
        <w:rPr/>
        <w:t xml:space="preserve"> </w:t>
      </w:r>
      <w:r>
        <w:rPr/>
        <w:t xml:space="preserve">Маньси-мойтыт. Ромбандеева Е.И., Слинкина Т.Д., Сайнахова А.И.    </w:t>
      </w:r>
    </w:p>
    <w:p>
      <w:pPr>
        <w:pStyle w:val="Normal"/>
        <w:spacing w:lineRule="auto" w:line="360"/>
        <w:ind w:left="360" w:right="0" w:hanging="0"/>
        <w:rPr/>
      </w:pPr>
      <w:r>
        <w:rPr/>
        <w:t>«Дрофа» С-П., 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0:00Z</dcterms:created>
  <dc:creator>1</dc:creator>
  <dc:description/>
  <dc:language>en-US</dc:language>
  <cp:lastModifiedBy>Культура</cp:lastModifiedBy>
  <cp:lastPrinted>2010-02-17T18:17:00Z</cp:lastPrinted>
  <dcterms:modified xsi:type="dcterms:W3CDTF">2013-02-09T20:11:00Z</dcterms:modified>
  <cp:revision>14</cp:revision>
  <dc:subject/>
  <dc:title>ВВЕДЕНО В ДЕЙСТВИЕ             УТВЕРЖДЕНО</dc:title>
</cp:coreProperties>
</file>