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ё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ректо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 СОШ п. Прудов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0/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ителя, родители, друзья и партнеры школы!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едлагаем вашему вниманию Открытый информационный отчёт, в котором представлены результаты деятельности школы за  2010-2011 учебный год. В отчёте содержится информация о том, чем живет школа, как работает, какие у нее потребности, чего она достиг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– средняя общеобразовательная школа посёлка Прудовой расположена в Екатериновском районе Саратовской области, открыта в 1984 году. В 2011 году школа прошла аккредитацию, лицензирование и подтвердила статус средней общеобразовательной, получив лицензию сроком на 5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. Прудовой ориентирована на обучение и воспитание учащихся, а также на развитие их физиологических, психологических, интеллектуальных способностей и склонностей. Это достигается путём создания адаптивной педагогической системы, благоприятных условий для 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школе имеются 11 учебных кабинетов, спортзал, библиотека, столовая, мастерская, кабинет обслуживающего труда, комната детского самоуправления, в отдельном здании – </w:t>
      </w:r>
      <w:r>
        <w:rPr>
          <w:i/>
          <w:sz w:val="28"/>
          <w:szCs w:val="28"/>
        </w:rPr>
        <w:t>кабинет машиноведения</w:t>
      </w:r>
      <w:r>
        <w:rPr>
          <w:sz w:val="28"/>
          <w:szCs w:val="28"/>
        </w:rPr>
        <w:t>. В кабинете информатики и физики установлено 6 персональных компьютеров, объединённых в локальную сеть (в том числе одно рабочее место педагога), имеется доступ в Интернет. Один компьютер находится в библиотеке. Имеется мобильный компьютерный класс из шести ноутбуков. Четыре кабинета оборудованы интерактивной доской, мультипроектором, компьютером, имеется методическое обеспечение. В среднем на 4 учащихся приходится один П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 2007 года функционирует школь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, на котором размещены материалы по учебно-воспитательной рабо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0% учащихся обеспечены учебной литератур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2010-2011 учебном году в школе обучалось 67 учащихся в </w:t>
      </w:r>
      <w:r>
        <w:rPr>
          <w:i/>
          <w:sz w:val="28"/>
          <w:szCs w:val="28"/>
        </w:rPr>
        <w:t>8 классах-комплектах</w:t>
      </w:r>
      <w:r>
        <w:rPr>
          <w:sz w:val="28"/>
          <w:szCs w:val="28"/>
        </w:rPr>
        <w:t>.Все обучающиеся проживают на территории посёлка Прудовой. Муниципальное образовательное учреждение – средняя общеобразовательная школа работает по шестидневной неделе для 2-11 классов и по пятидневной неделе для 1 классов. Школьные занятия начинаются в 8 часов 30 минут. Длительность уроков – 45 минут (2-11 класс) и 35 минут в 1 классе. Продолжительность недельной нагрузки соответствует санитарным нормам: 1кл. – 20 часов, 2 – 4 кл.– 25 часов, 5 кл. – 31 час, 6 кл. – 32 часа, 7 кл. – 34 часа, 8-9 кл. -35 часов, 10-11 кл. – 36 ч.. Режим занятий – односменный. Вторая половина дня предоставлена для внеаудиторной  и досуг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вою программу развития и образовательную програм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и формы обучения соответствуют образовательным потребностям обучающихся и их родителей (реализация программы развивающего обучения по системе  «Школа 2100» в 1-4 классах,  изучение иностранного языка со 2 класса, функционирование в режиме </w:t>
      </w:r>
      <w:r>
        <w:rPr>
          <w:b/>
          <w:sz w:val="28"/>
          <w:szCs w:val="28"/>
          <w:u w:val="single"/>
        </w:rPr>
        <w:t>базовой</w:t>
      </w:r>
      <w:r>
        <w:rPr>
          <w:sz w:val="28"/>
          <w:szCs w:val="28"/>
        </w:rPr>
        <w:t xml:space="preserve"> школы, в 10 классе - обучение по  социально-экономическому профилю, в 11 классе – по социально-гуманитарному профилю). Учебный план школы на 2010-2011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базисного и регионального уровня, на усиление преподавания базисных предметов и на занятия по выбранному профилю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—2011 учебном году МОУ СОШ п. Прудовой является  экспериментальной   площадкой по реализации инновационных технологий и   проект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8% учащихся получали горячее питание, работала группа продленного дня для учащихся начальной и основной шк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писание уроков соответствовало санитарно-гигиеническим нормам. Одним из основных направлений работы школы была организация мероприятий, направленных на укрепление здоровья учащихся. Имеется спортивная площадка, пришкольный участок, на котором выращиваются овощи для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рганизационная работа по введению федеральных государственных образовательных стандартов начального общего образования (ФГОС НОО): изучение нормативных документов, оказание консультативной методической поддержки учителям начальных классов,  диагностическая работа по определению образовательных потребностей и интересов обучающихся начальных классов и запросов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личество учащихся: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020"/>
        <w:gridCol w:w="30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9/2010 учебный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0/2011 учебный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ы учебной   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в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в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мечается тенденция роста качества образования по школе в целом и по ступеням образования в част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 составляет от 40 до 100%</w:t>
      </w:r>
    </w:p>
    <w:p>
      <w:pPr>
        <w:pStyle w:val="Style15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е результаты в обучении достигли учащиеся следующих клас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100% (кл. руководитель Алтарёва С.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-85% (кл. руководитель  Журавлёва Л.И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- 85% (кл. руководитель  Фёдорова Т.В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- 54% (кл. руководитель  Рухманова В.В.),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 Характеристик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в течении многих лет работает стабильный педагогический коллектив, в котором серьёзное внимание уделяется повышению профессионального мастерства педагогов, преемственности в обуч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педагоги в своей работе используют инновационные педагогические технологии, что позволяет создавать такую модель образовательного учреждения, в основе которой последовательно реализуются идеи личностно-ориентированного обучения уча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0-2011 учебном году в педагогический состав школы входило 17 человек, в том числе руководящих работников 3. Школа на 100% обеспечена педагогиче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о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ниторинг повышения квалификации педагого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object w:dxaOrig="892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144pt" filled="f" o:ole="">
            <v:imagedata r:id="rId3" o:title=""/>
          </v:shape>
          <o:OLEObject Type="Embed" ProgID="" ShapeID="ole_rId2" DrawAspect="Content" ObjectID="_485714544" r:id="rId2"/>
        </w:object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ителя посещали курсы, семинары, конференции, участвовали в конкурсах различного уровня, повышая своё профессиональное мастерств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благоприятная рабочая обстановка для реализации учителями новых идей, внедрения современных образовательных технологий, для разработки и реализации образовательных проектов и программ, для профессионального роста педагогов. Основными формами управленческой деятельности являются: педсоветы, методический совет, семинары. Многие годы в школе активно действуют школьные методические объединения. На заседаниях проводятся изучение педагогами современных проблем методики преподавания предмета, знакомство с теоретическим материалом из области психологии, педагогики, изучение новых методик, проведение практических занятий и др. </w:t>
      </w:r>
    </w:p>
    <w:p>
      <w:pPr>
        <w:pStyle w:val="Normal"/>
        <w:ind w:firstLine="567"/>
        <w:rPr/>
      </w:pPr>
      <w:r>
        <w:rPr>
          <w:sz w:val="28"/>
          <w:szCs w:val="28"/>
        </w:rPr>
        <w:t>Аттестация учителей –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педагогического труда. В 2010-2011 учебном году 4 педагога успешно повысили свою квалификационную категорию.  Два педагога аттестовались на вторую квалификационную категорию, два – на первую квалификационную категор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рошедший учебный год участниками различного рода курсов и семинаров явились 4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ий возраст работников 42 года, стаж работы 17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оллективе работа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личник образования РФ – Бирюкова Л.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чётные работники общего образования – Журавлёва Л.И., Шарова Е.В., Фёдорова В.Н., Рухманова В.В., Дёмина А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граждены почётными грамотами Министерства образования РФ Кудряшова Т.И., Алтарёва С.Г. и Рухманова В.В., почётной грамотой Министерства образования Саратовской области – Кривова О.В. В 2010-2011 учебном году учитель биологии и географии Шарова Е.В. участвовала в муниципальном конкурсе «Учитель года - 2011» и  заняла 1 мест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Основные задачи школы на 2010-11 учебный год:</w:t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и внедрение в образовательный процесс перспективных инновационных педагогическ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тодического уровня учителей в рамках реализации новых ФГОС, использования исследовательской и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работу со слабоуспевающими и сильными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>Изучать новые образовательные стандарты в нача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учебными заве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>Приведение методического обеспечения учебных предметов в соответствии с требованиями новых руководящих документов в области образования, учебных планов и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</w:t>
      </w:r>
    </w:p>
    <w:p>
      <w:pPr>
        <w:pStyle w:val="Style15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етодическая тема, над которой работает педагогический коллектив школы: </w:t>
      </w:r>
      <w:r>
        <w:rPr>
          <w:sz w:val="28"/>
          <w:szCs w:val="28"/>
        </w:rPr>
        <w:t xml:space="preserve">  «Повышение качества знаний обучающихся на основе внедрения инновационных педагогических технологий»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более высокого уровня профессиональной компетентности учителей в условиях модернизации образования .</w:t>
      </w:r>
      <w:r>
        <w:rPr>
          <w:rStyle w:val="StrongEmphasis"/>
          <w:b w:val="false"/>
          <w:bCs w:val="false"/>
          <w:sz w:val="28"/>
          <w:szCs w:val="28"/>
        </w:rPr>
        <w:t xml:space="preserve"> «Эффективная модель современного образования – залог качественного образования»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задач школы на 2010-2011 уч. год вся учебно-воспитательная и внеклассная работа в 1 полугодии проводилась согласно утвержденному учебно-воспитательному плану и плану работы методсовета школы. В школе работают 4 ШМО (МО учителей начальных классов, МО учителей русского языка, литературы, истории,  МО учителей математики, физики, информатики,   МО классных руководителей). В четверть один раз проводятся заседания  ШМО, где обсуждаются вопросы реализации приоритетного национального проекта «Образование» и его влияние на модернизацию в  школе, качественного преподавания тех или иных предметов, качественного обучения учащихся по всем предметам с использованием новых педагогических технологии с последующим анализом и самоанализом уроков. Все ШМО ведут протоколы проведённых заседаний, на которых заслушиваются доклады педаго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 – одна из важнейших задач методической работы. Учителя школы ежегодно принимают участие в конкурсах методических разработок. Так, в прошедшем учебном году учитель биологии и географии Шарова Е.В. заняла 1 место в конкурсе «О, урок! Ты - солнце», призовые места в аналогичном конкурсе заняли учитель русского языка и литературы Алексеева Е.В., учитель физики-информатики Рухманова В.В. Учитель начальных классов Кривова О.В. заняла 1 место во всероссийском конкурсе «Моя Отчизна».  Постоянными участниками конкурсов методических разработок, интернет-конференций, проектов различного уровня являются Шарова Е.В., Рухманова В.В., Абрамова Н.Ю.,  Алексеева Е.В., Крив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изучался и обобщался передовой педагогический опыт учителей  Рухмановой В.В. по теме «Внедрение в образовательный  процесс проектной деятельности на уроках физики и информатики, как фактор повышения качества образования». Шаровой Е.В. по теме «Развитие познавательно интереса посредством использования ИКТ на уроках биологии и географии», Калгановой Ф.А. по теме «Эвристические задания как инструмент развития креативных способностей учащихся» . Шарова Е.В. и Рухманова В.В. участвовали в областном конкурсе лучших учителей образовательных учреждений Саратовской области, использующих ИКТ.  Вера Вячеславовна является победителем данного конкурса. Учитель английского языка Калганова Ф.А. стала победителем в конкурсе лучших учителей иностранных язык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 продвинулась методическая работа в плане самообразования и организации творческой деятельности учащихся. Большой объем работ выполнен всеми учителями, оформлен в электронном виде и на печатной основе   </w:t>
      </w:r>
      <w:r>
        <w:rPr/>
        <w:t xml:space="preserve">         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ет МО классных руководителей, на котором рассматриваются практические и теоретические вопросы воспитания, разбираются педагогические ситуации, обмениваются опытом работы классные руководители, обобщается опыт работы. С 6 сентября в школе по графику  проводятся предметные недели, где учителя-предметники показывают мастерство и умение своим коллегам. При этом используются разные методы и приёмы работы с детьми, требующие от учащихся нестандартного подхода к выполнению работ, проявления творческой индивидуальности. В рамках предметных недель учителя проводят нетрадиционные уроки и внеклассные мероприят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образования выпускников школы – продукт качества управления школой. Для нашей школы качество образования – это не только формальные показатели, но и успешность индивидуальной траектории развития ученика, становление собственного стиля познавательной, коммуникативной и личност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-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, а именно провели конкурсы, викторин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10.2010 г. по 12.11.2010 г. в МОУ СОШ п. Прудовой был проведён школьный этап Всероссийских предметных олимпиад, в котором приняли участие учащиеся 5-11 клас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школьного этапа была создана  команда из числа победителей и призёров для участия в муниципальном этапе олимпиа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2 тура Всероссийской олимпиады: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6"/>
        <w:gridCol w:w="2340"/>
        <w:gridCol w:w="720"/>
        <w:gridCol w:w="2700"/>
        <w:gridCol w:w="144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рюк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Всероссийской олимпиады по  обществ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ёмин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ып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Всероссийской олимпиады по 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Участие учащихся школы в различных конкурсах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Во всероссийских конкурсах «Русский Медвежонок – языкознание для всех» приняли участие 36 человек, «Компьютеры-информатика-технологии» - 18, «Британский бульдог» - 15 чел.</w:t>
      </w:r>
    </w:p>
    <w:p>
      <w:pPr>
        <w:pStyle w:val="Style15"/>
        <w:jc w:val="both"/>
        <w:rPr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 п. Прудовой                        Ф.А. Кал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0:00Z</dcterms:created>
  <dc:creator>МОУСОШ54</dc:creator>
  <dc:description/>
  <cp:keywords/>
  <dc:language>en-US</dc:language>
  <cp:lastModifiedBy>Uchitel</cp:lastModifiedBy>
  <dcterms:modified xsi:type="dcterms:W3CDTF">2011-09-15T18:10:00Z</dcterms:modified>
  <cp:revision>2</cp:revision>
  <dc:subject/>
  <dc:title>Уважаемые учителя, родители, друзья и партнеры школы</dc:title>
</cp:coreProperties>
</file>