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едняя общеобразовательная школа №2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мотрена и рекомендована                         Утверждена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тверждению педагогическим                      Приказом МБОУ СОШ №2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оветом протокол № 1                                       от «30» 08 2013г. №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30.08.2013 г.                                                     Директор</w:t>
      </w:r>
    </w:p>
    <w:p>
      <w:pPr>
        <w:pStyle w:val="Normal"/>
        <w:ind w:left="5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В.А.Дегтяре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по биологии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для 10 классов СПО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52"/>
          <w:szCs w:val="52"/>
        </w:rPr>
        <w:t xml:space="preserve">учитель Серебрякова Е.В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2013-2014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по биологии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>
          <w:sz w:val="28"/>
          <w:szCs w:val="28"/>
        </w:rPr>
        <w:t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- уровневой организации и эволюции, поэтому программа включает сведения об общих биологических 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firstLine="360"/>
        <w:rPr/>
      </w:pPr>
      <w:r>
        <w:rPr>
          <w:sz w:val="28"/>
          <w:szCs w:val="28"/>
        </w:rPr>
        <w:t>Изучение биологии на ступени среднего (полного) общего образования 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е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sz w:val="28"/>
          <w:szCs w:val="28"/>
        </w:rPr>
        <w:t xml:space="preserve">использование </w:t>
      </w:r>
      <w:r>
        <w:rPr>
          <w:sz w:val="28"/>
          <w:szCs w:val="28"/>
        </w:rPr>
        <w:t>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мета в базисном учебном план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федерального базисного учебного плана для общеобразовательных учреждений РФ.На изучение курса биологии в соответствии с учебным планом колледжа выделено 78 часов . Курс «Биология изучается в группах СПО на 1-ом курс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рубрику «Уметь» включены требования, основанные на более сложных видах деятельности, в том числе творческой: объяснять,  описывать, выявлять, сравнивать, решать задачи,  анализировать и оценивать, изучать, находить и критически оценивать информацию о биологических объектах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ЧЕЙ ПРОГРАММ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Style4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КАК НАУКА.</w:t>
      </w:r>
    </w:p>
    <w:p>
      <w:pPr>
        <w:pStyle w:val="Style4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НАУЧНОГО ПОЗНАНИЯ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8"/>
          <w:szCs w:val="28"/>
        </w:rPr>
        <w:t>Биологические системы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раздела обучающиеся должны: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формы существования живой материи ; основные свойства живого;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бъяснить основные свойства живой материи как результат эволюции.</w:t>
      </w:r>
    </w:p>
    <w:p>
      <w:pPr>
        <w:pStyle w:val="Heading1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Heading9"/>
        <w:rPr>
          <w:szCs w:val="28"/>
        </w:rPr>
      </w:pPr>
      <w:r>
        <w:rPr>
          <w:szCs w:val="28"/>
        </w:rPr>
        <w:t>Биологические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ровни организации живой природы</w:t>
      </w:r>
    </w:p>
    <w:p>
      <w:pPr>
        <w:pStyle w:val="BodyText3"/>
        <w:rPr>
          <w:b/>
          <w:b/>
          <w:sz w:val="28"/>
          <w:szCs w:val="28"/>
        </w:rPr>
      </w:pPr>
      <w:r>
        <w:rPr>
          <w:sz w:val="28"/>
          <w:szCs w:val="28"/>
        </w:rPr>
        <w:t>Методы познания живой природы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Style4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Развитие знаний о клетке 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Р.Гук, Р.Вирхов, К.Бэр, М.Шлейден и Т.Шванн</w:t>
      </w:r>
      <w:r>
        <w:rPr>
          <w:iCs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хромосом. ДНК – носитель наследственной информации. </w:t>
      </w:r>
      <w:r>
        <w:rPr>
          <w:i/>
          <w:iCs/>
          <w:sz w:val="28"/>
          <w:szCs w:val="28"/>
        </w:rPr>
        <w:t>Удвоение молекулы ДНК в клетке.</w:t>
      </w:r>
      <w:r>
        <w:rPr>
          <w:sz w:val="28"/>
          <w:szCs w:val="28"/>
        </w:rPr>
        <w:t xml:space="preserve"> Значение постоянства числа и формы хромосом в клетках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Ген. Генетический код. </w:t>
      </w:r>
      <w:r>
        <w:rPr>
          <w:i/>
          <w:iCs/>
          <w:sz w:val="28"/>
          <w:szCs w:val="28"/>
        </w:rPr>
        <w:t>Роль генов в биосинтезе белка.</w:t>
      </w:r>
      <w:r>
        <w:rPr>
          <w:i/>
          <w:iCs/>
          <w:sz w:val="28"/>
          <w:szCs w:val="28"/>
        </w:rPr>
        <w:br w:type="textWrapping" w:clear="all"/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результате изучения раздела обучающиеся должны:</w:t>
      </w:r>
      <w:r>
        <w:rPr>
          <w:b/>
          <w:iCs/>
          <w:sz w:val="28"/>
          <w:szCs w:val="28"/>
        </w:rPr>
        <w:br w:type="textWrapping" w:clear="all"/>
      </w:r>
      <w:r>
        <w:rPr>
          <w:b/>
          <w:iCs/>
          <w:sz w:val="28"/>
          <w:szCs w:val="28"/>
        </w:rPr>
        <w:t xml:space="preserve"> знать 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элементный состав клетки, основные неорганические и органические соединения  клетки и их роль в ее жизнедеятельности; особую роль белка в клетке; органоиды  цитоплазмы и их функции; строение ядра и хромосом; основные положения клеточной теории; строение вирусов и бактерий; </w:t>
      </w:r>
      <w:r>
        <w:rPr>
          <w:iCs/>
          <w:sz w:val="28"/>
          <w:szCs w:val="28"/>
        </w:rPr>
        <w:br w:type="textWrapping" w:clear="all"/>
      </w:r>
      <w:r>
        <w:rPr>
          <w:b/>
          <w:iCs/>
          <w:sz w:val="28"/>
          <w:szCs w:val="28"/>
        </w:rPr>
        <w:t xml:space="preserve">уметь: </w:t>
      </w:r>
      <w:r>
        <w:rPr>
          <w:iCs/>
          <w:sz w:val="28"/>
          <w:szCs w:val="28"/>
        </w:rPr>
        <w:t xml:space="preserve">работать  с микроскопом и изготовлять препараты; связывать функции органоидов клетки с физиологическими процессами, протекающими в ней; самостоятельно изучать строение клетки; владеть терминологией. 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белк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ДНК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РНК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к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ок прокариот и эукариот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вирус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мосомы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ен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воение молекулы ДНК</w:t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авнение строения клеток растений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отовление и описание микропрепаратов клеток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Style4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М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рганизм – единое целое.</w:t>
      </w:r>
      <w:r>
        <w:rPr>
          <w:i/>
          <w:sz w:val="28"/>
          <w:szCs w:val="28"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sz w:val="28"/>
          <w:szCs w:val="28"/>
        </w:rPr>
        <w:t xml:space="preserve">Обмен веществ и превращения энергии – свойство живых организмов. </w:t>
      </w:r>
      <w:r>
        <w:rPr>
          <w:i/>
          <w:sz w:val="28"/>
          <w:szCs w:val="28"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одотворение, его значение</w:t>
      </w:r>
      <w:r>
        <w:rPr>
          <w:i/>
          <w:iCs/>
          <w:sz w:val="28"/>
          <w:szCs w:val="28"/>
        </w:rPr>
        <w:t>. Искусственное опыление у растений и оплодотворение у животных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8"/>
          <w:szCs w:val="28"/>
        </w:rPr>
        <w:t>Хромосомная теория наследственност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Cs w:val="28"/>
        </w:rPr>
        <w:t>.</w:t>
      </w:r>
      <w:r>
        <w:rPr>
          <w:szCs w:val="28"/>
        </w:rPr>
        <w:t xml:space="preserve"> Наследование признаков у человека. </w:t>
      </w:r>
      <w:r>
        <w:rPr>
          <w:i/>
          <w:iCs/>
          <w:szCs w:val="28"/>
        </w:rPr>
        <w:t>Половые хромосомы. Сцепленное с полом наследование.</w:t>
      </w:r>
      <w:r>
        <w:rPr>
          <w:szCs w:val="28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 xml:space="preserve">Генетика – теоретическая основа селекции. Селекция. </w:t>
      </w:r>
      <w:r>
        <w:rPr>
          <w:i/>
          <w:szCs w:val="28"/>
        </w:rPr>
        <w:t xml:space="preserve">Учение Н.И.Вавилова о центрах многообразия и происхождения культурных растений. </w:t>
      </w:r>
      <w:r>
        <w:rPr>
          <w:szCs w:val="28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, ее достижения, перспективы разви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ческие аспекты развития некоторых исследований в биотехнологии (клонирование человека).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 результате изучения раздела обучающиеся должны: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>этапы энергетического и пластического обмена;этапы фотосинтеза; этапы митотического цикла и митоза;формы и способы бесполого и полового размножения;строение и функции половых клеток ;оплодотворение у животных и растений;стадии эмбрионального периода развития; влияние среды на эмбриональное и постэмбриональное развитие организма; основные положения теории наследственности;гибридологический метод; законы Г.Менделя, Т.Моргана; генетику пола; основные закономерности изменчивости,взаимодействие генотипа,среды,фенотипа;основные методы селекции;значение гетерозиса и полиплоидии;понятия:сорт,порода; области использования методов селекции;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бъяснить наследственную однородность потомства при бесполом размножении; доказать,что формы размножения и типы половых клеток- продукт эволюции;показать влияние вредных привычек на онтогенез;объяснять достижения медицины ,микробиологии,сельского хозяйства,используя основные  положения теории наследственности; решать генетические задачи; объяснять влияние внешних факторов на проявление  признака; использовать навыки генетической терминолог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организ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я энергии в клет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синте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 (митоз, мейоз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бесполого размн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ые клет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у растений и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гибридное скрещи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рест хромос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ое домин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пленное наслед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, сцепленное с по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болезни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отб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бридиз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области биотехнологии</w:t>
      </w:r>
    </w:p>
    <w:p>
      <w:pPr>
        <w:pStyle w:val="Heading1"/>
        <w:spacing w:before="0" w:after="0"/>
        <w:ind w:firstLine="567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ейших схем скрещивания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элементарных генетических задач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Style45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История эволюционных ид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чение работ К.Линнея, учения Ж.Б.Ламарка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волюционной теории Ч.Дарви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8"/>
          <w:szCs w:val="28"/>
        </w:rPr>
        <w:t>Синтетическая теория эволюции.</w:t>
      </w:r>
      <w:r>
        <w:rPr>
          <w:sz w:val="28"/>
          <w:szCs w:val="28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  <w:sz w:val="28"/>
          <w:szCs w:val="28"/>
        </w:rPr>
        <w:t>Биологический прогресс и биологический регрес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  <w:sz w:val="28"/>
          <w:szCs w:val="28"/>
        </w:rPr>
        <w:t>Происхождение человеческих рас.</w:t>
      </w:r>
      <w:r>
        <w:rPr>
          <w:i/>
          <w:iCs/>
          <w:sz w:val="28"/>
          <w:szCs w:val="28"/>
        </w:rPr>
        <w:br w:type="textWrapping" w:clear="all"/>
      </w:r>
      <w:r>
        <w:rPr>
          <w:b/>
          <w:iCs/>
          <w:sz w:val="28"/>
          <w:szCs w:val="28"/>
        </w:rPr>
        <w:t>В результате  изучения раздела обучающиеся должны:</w:t>
      </w:r>
      <w:r>
        <w:rPr>
          <w:b/>
          <w:iCs/>
          <w:sz w:val="28"/>
          <w:szCs w:val="28"/>
        </w:rPr>
        <w:br w:type="textWrapping" w:clear="all"/>
      </w:r>
      <w:r>
        <w:rPr>
          <w:b/>
          <w:iCs/>
          <w:sz w:val="28"/>
          <w:szCs w:val="28"/>
        </w:rPr>
        <w:t xml:space="preserve">знать: </w:t>
      </w:r>
      <w:r>
        <w:rPr>
          <w:iCs/>
          <w:sz w:val="28"/>
          <w:szCs w:val="28"/>
        </w:rPr>
        <w:t>основные  положения теории Ч.Дарвина; формы борьбы за существование; формы естественного отбора; виды приспособленности организмов к окружающей среде; характеристика вида, популяции, их критерии; основные черты микроэволюции; главные направления эволюции: ароморфоз, идиоадаптация, дегенерация; биологический прогресс и биологический регресс; доказательства эволюции органического мира;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меть: </w:t>
      </w:r>
      <w:r>
        <w:rPr>
          <w:iCs/>
          <w:sz w:val="28"/>
          <w:szCs w:val="28"/>
        </w:rPr>
        <w:t>на основе знаний движущих сил эволюции объяснить причины многообразия видов живых организмов и их приспособленность к условиям окружающей среды; раскрыть относительный характер приспособленности; объяснить, что изменение генетики популяции есть предпосылка  эволюционного образования новых популяций вида в результате дивергенции и естественного отбора.</w:t>
      </w:r>
      <w:r>
        <w:rPr>
          <w:b/>
          <w:iCs/>
          <w:sz w:val="28"/>
          <w:szCs w:val="28"/>
        </w:rPr>
        <w:br w:type="textWrapping" w:clear="all"/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ей вида по морфологическому критерию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способлений у организмов к среде обитания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азличных гипотез происхождения жизни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азличных гипотез происхождения  человека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РАЗДЕЛ 5</w:t>
      </w:r>
    </w:p>
    <w:p>
      <w:pPr>
        <w:pStyle w:val="Normal"/>
        <w:spacing w:before="6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СИСТЕМ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Экологические факторы, их значение в жизни организмов. </w:t>
      </w:r>
      <w:r>
        <w:rPr>
          <w:i/>
          <w:iCs/>
          <w:sz w:val="28"/>
          <w:szCs w:val="28"/>
        </w:rPr>
        <w:t>Биологические ритмы</w:t>
      </w:r>
      <w:r>
        <w:rPr>
          <w:sz w:val="28"/>
          <w:szCs w:val="28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rPr/>
      </w:pPr>
      <w:r>
        <w:rPr>
          <w:szCs w:val="28"/>
        </w:rPr>
        <w:t>Биосфера – глобальная экосистема. Учение В. И. Вернадского о биосфере</w:t>
      </w:r>
      <w:r>
        <w:rPr>
          <w:i/>
          <w:szCs w:val="28"/>
        </w:rPr>
        <w:t>.</w:t>
      </w:r>
      <w:r>
        <w:rPr>
          <w:szCs w:val="28"/>
        </w:rPr>
        <w:t xml:space="preserve"> Роль живых организмов в биосфере. Биомасса. </w:t>
      </w:r>
      <w:r>
        <w:rPr>
          <w:i/>
          <w:iCs/>
          <w:szCs w:val="28"/>
        </w:rPr>
        <w:t>Биологический круговорот (на примере круговорота углерода). Эволюция биосферы</w:t>
      </w:r>
      <w:r>
        <w:rPr>
          <w:iCs/>
          <w:szCs w:val="28"/>
        </w:rPr>
        <w:t>.</w:t>
      </w:r>
      <w:r>
        <w:rPr>
          <w:szCs w:val="28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В результате изучения раздела обучающиеся должны: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 xml:space="preserve">Знать: </w:t>
      </w:r>
      <w:r>
        <w:rPr>
          <w:szCs w:val="28"/>
        </w:rPr>
        <w:t>учение о биосфере, ее структуру и функции; биологический круговорот веществ в природе; абиотические, биотические и антропогенные факторы; биогеоценозы и их свойства; биоценозы их смену и восстановление; природные ресурсы и их использование; последствия хозяйственной деятельности человека для окружающей среды.</w:t>
      </w:r>
    </w:p>
    <w:p>
      <w:pPr>
        <w:pStyle w:val="TextBody"/>
        <w:ind w:firstLine="567"/>
        <w:rPr/>
      </w:pPr>
      <w:r>
        <w:rPr>
          <w:b/>
          <w:szCs w:val="28"/>
        </w:rPr>
        <w:t>Уметь :</w:t>
      </w:r>
      <w:r>
        <w:rPr>
          <w:szCs w:val="28"/>
        </w:rPr>
        <w:t>выявлять признаки приспособленности видов к совместному обитанию в экосистемах; выявлять результаты воздействия человека на биогеоценозы и предвидеть их последствия; анализировать видовой состав биогеоценозо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и с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ирами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эко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сф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углерода в биосф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разнообраз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сфера и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и заказники России</w:t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зменений в экосистемах на биологических моделях (аквариум)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исциплины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dot"/>
        </w:tabs>
        <w:ind w:firstLine="567"/>
        <w:jc w:val="both"/>
        <w:rPr/>
      </w:pPr>
      <w:r>
        <w:rPr>
          <w:sz w:val="28"/>
          <w:szCs w:val="28"/>
        </w:rPr>
        <w:t>Общая трудоёмкость дисциплины -78 часов</w:t>
      </w:r>
    </w:p>
    <w:p>
      <w:pPr>
        <w:pStyle w:val="Normal"/>
        <w:tabs>
          <w:tab w:val="clear" w:pos="708"/>
          <w:tab w:val="left" w:pos="6804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тся на курсе -1</w:t>
      </w:r>
    </w:p>
    <w:p>
      <w:pPr>
        <w:pStyle w:val="Normal"/>
        <w:tabs>
          <w:tab w:val="clear" w:pos="708"/>
          <w:tab w:val="left" w:pos="6804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 обучение-78  часов</w:t>
      </w:r>
    </w:p>
    <w:p>
      <w:pPr>
        <w:pStyle w:val="Normal"/>
        <w:tabs>
          <w:tab w:val="clear" w:pos="708"/>
          <w:tab w:val="left" w:pos="6804" w:leader="dot"/>
        </w:tabs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54"/>
        <w:gridCol w:w="1300"/>
        <w:gridCol w:w="1559"/>
        <w:gridCol w:w="2552"/>
      </w:tblGrid>
      <w:tr>
        <w:trPr>
          <w:trHeight w:val="328" w:hRule="exact"/>
          <w:cantSplit w:val="true"/>
        </w:trPr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, тем, занятий</w:t>
            </w:r>
          </w:p>
        </w:tc>
        <w:tc>
          <w:tcPr>
            <w:tcW w:w="130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1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Биология как наука. Методы научного познания.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Клетка.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Организм.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Вид.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Раздел  5 Экосистемы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исциплине: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dot"/>
        </w:tabs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биологии обучающийся должен знать/понимать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  <w:sz w:val="28"/>
          <w:szCs w:val="28"/>
        </w:rPr>
        <w:t xml:space="preserve">основные положения </w:t>
      </w:r>
      <w:r>
        <w:rPr>
          <w:sz w:val="28"/>
          <w:szCs w:val="28"/>
        </w:rPr>
        <w:t>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, генов и хромосом; вида и экосистем (структура)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  <w:sz w:val="28"/>
          <w:szCs w:val="28"/>
        </w:rPr>
        <w:t xml:space="preserve">вклад выдающихся ученых </w:t>
      </w:r>
      <w:r>
        <w:rPr>
          <w:sz w:val="28"/>
          <w:szCs w:val="28"/>
        </w:rPr>
        <w:t>в развитие биологической науки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>биологическую терминологию и символик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описывать </w:t>
      </w:r>
      <w:r>
        <w:rPr>
          <w:sz w:val="28"/>
          <w:szCs w:val="28"/>
        </w:rPr>
        <w:t>особей видов по морфологическому критерию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выявлять </w:t>
      </w:r>
      <w:r>
        <w:rPr>
          <w:sz w:val="28"/>
          <w:szCs w:val="28"/>
        </w:rPr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равнивать: </w:t>
      </w:r>
      <w:r>
        <w:rPr>
          <w:sz w:val="28"/>
          <w:szCs w:val="28"/>
        </w:rPr>
        <w:t>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«Общая биология 10-11 кл.» под ред. Д.К.Беляева и др. М.: «Просвещение», 2010 г.-2012г. 303 с.</w:t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И.Ф.Ишкина «Биология. Поурочные планы 10-11 класс (по учебнику «Общая биология» под ред. Д.К.Беляева и др.), Волгоград: «Учитель-АСТ»,  2003.202 с.</w:t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.Д.Комиссаров «Самостоятельные и лабораторные работы по общей биологии», М.: «Высшая школа», 1988 267 с.</w:t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.А.Козлова, В.С.Кучменко «Биология в таблицах 6-11 класс», М.: Изд. дом. «Дрофа», 2002.,286 с.</w:t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С.Г.Мамонтов, В.Б.Захаров «Общая биология» (для средних специальных учебных заведений) М.: «Академия» (совместно с ВШ), 2007. 421 с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А.Н.Мягкова, В.И.Сивоглазов «Планирование учебного процесса по общей биологии» (для преподавателей средних специальных учебных заведений), М.: «Высшая школа», 1990, 207 с.</w:t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6. «Оценка качества подготовки выпускников средней (полной) школы по биологии», М.: «Дрофа», 2001.124 с. </w:t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 О.В.Петунин «Уроки биологии в 11 классе», Ярославль: «Академия развития», «Академия Холдинг», 2003..303 с.</w:t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Ю.И.Полянский и др. «Общая биология 10-11», М.: «Просвещение», 2008. 385с.</w:t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В.З.Резникова и др. «Тестовый контроль знаний учащихся по биологии», М.: «Просвещение», «Учебная литература», 1997.150 с.</w:t>
      </w:r>
    </w:p>
    <w:p>
      <w:pPr>
        <w:pStyle w:val="Normal"/>
        <w:tabs>
          <w:tab w:val="clear" w:pos="708"/>
          <w:tab w:val="left" w:pos="18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Е.И.Тупикин «Тематический контроль по общей биологии с основами экологии», М.: «Интеллект-центр», 2000. 3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ttp  :   //  mon. gov.    ru  /work/ obr/  dok/obs/ 1487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на заседании                                   Согласовано с зам.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                               по  УВР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ей естественного цикла </w:t>
        <w:tab/>
        <w:t>___________/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.___.201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 биологии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для 10 класса___ СП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3-2014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ЛЕНДАРНО- ТЕМАТИЧЕСКИЙ ПЛА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8"/>
        <w:gridCol w:w="1440"/>
        <w:gridCol w:w="900"/>
        <w:gridCol w:w="900"/>
        <w:gridCol w:w="1620"/>
        <w:gridCol w:w="201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 прохождения темы,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для самостоятельной работы обучающихс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здел 1</w:t>
            </w:r>
            <w:r>
              <w:rPr/>
              <w:t>.Биология как наука. Методы научного познания. 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фронтальны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бщая биология 10-11 кл.» под ред .Д.К.Беляева стр.4-6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 Кл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еточная теория.Неорганические соединения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индивидуальны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.1.стр.7-10  п.7 стр. 28-31.       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ческие соединения клетки( белки, жиры, углеводы,нуклеиновые кислоты-ДНК и РНК, АТФ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фронталь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2,3,4,5,6,7,8 стр.11-27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по теме: «Химический состав кле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тематиче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1-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оиды клетки ( мембрана,цитоплазма, ЭПС, ядро, рибосомы, митохондрии, пластиды,лизосомы,комплекс Гольджи и др.).Вир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исьменный фронтальный , лабораторная работа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,9,10 стр.31-44 ,п.18 стр.67-71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по теме: «Строение кле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тематиче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9-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мен  веществ и певращения энергии в кл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11,12 стр.45-5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синтез бел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й письменный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14,15,16, стр.55-6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знаний по раздел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тематиче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11-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 Орган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 клетки. Мит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20 стр.75-7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размножения организм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полое размн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21. стр.78-8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овое размножение. Мейо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фронталь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22, 23 стр.80-8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лодотв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е развитие организма(онтогенез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-ный устн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24 стр.87-9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по теме: Размножение и онтоге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тематиче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, задачи и методы гене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  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26.стр. 96-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ы наследственности (моногибридное скрещивание, гипотеза чистоты гам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 ,решение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26,27 стр 97-1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по теме: «Моногибридное скрещи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тематиче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ы наследственности ( дигибридное скрещи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, решение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28 стр.103-1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по теме : «Дигибридное скрещи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тематиче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ирующее скрещ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ромосомная теория наследствен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, решение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0 стр.109-1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тика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по теме: «Наследование сцепленное с пол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тематиче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наследственная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32.стр. 113-1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ледственная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письмен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3, 34 стр.117-1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тик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5-36 стр.122-1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по теме: « Основы гене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тематиче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и методы сел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37,38 стр.128-1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екция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39 стр. 134-1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екция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39 стр.135-1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екция микро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знаний по разделу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тематиче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4. Ви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эволюционных ид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41,42 стр. 142-1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вин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азательства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исьмен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43 стр.149-15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азательства эволю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. Критерии ви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44 стр.157-1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уля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ижущие силы эволюции (наследственная изменчив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45, стр.172-1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ижущие силы эволюции ( борьба за существ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4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ижущие силы эволюции (естественный отбор, приспособленность организм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ижущие силы эволюции (приспособленность организ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кроэволю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51стр.175-17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роэволю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52 стр.177-1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направления эволюцион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51,52 стр.175-1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потезы происхождения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53-54 стр.180-18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развития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письмен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55,56,57,58,59 стр.185-2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по теме «Эволюция жизни на Зем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тематиче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азательства происхождения человека от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письмен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62 стр.216-2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волюц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63,64,65,66 стр.223-24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знаний по разделу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тематиче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5. Эко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ие факторы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67стр.243-2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осистемы и биоценоз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69,70,71,72 стр.247-2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йства биогеоценоз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эко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сфе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75,76,77,78 стр.266-2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ияние деятельности человека на биосфе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циональное использование природных ресурсов и охрана био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79 стр.282-28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обальные экологические проблемы и пути их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уст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78 стр.274-28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ворческие проек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творчески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0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78358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ind w:firstLine="567"/>
      <w:jc w:val="both"/>
      <w:outlineLvl w:val="0"/>
    </w:pPr>
    <w:rPr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ind w:firstLine="567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60" w:after="0"/>
      <w:jc w:val="center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1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1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basedOn w:val="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left="0" w:right="0"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left="0" w:right="0"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left="0" w:right="0"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left="0" w:right="0"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false"/>
      <w:ind w:right="-1759" w:hanging="0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1:00Z</dcterms:created>
  <dc:creator>Натали</dc:creator>
  <dc:description/>
  <cp:keywords/>
  <dc:language>en-US</dc:language>
  <cp:lastModifiedBy>елена</cp:lastModifiedBy>
  <cp:lastPrinted>2012-10-30T20:15:00Z</cp:lastPrinted>
  <dcterms:modified xsi:type="dcterms:W3CDTF">2014-02-26T16:40:00Z</dcterms:modified>
  <cp:revision>40</cp:revision>
  <dc:subject/>
  <dc:title>ПРИМЕРНОЕ ПОЛОЖЕНИЕ О РАБОЧЕЙ ПРОГРАММЕ ПЕДАГОГА</dc:title>
</cp:coreProperties>
</file>