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рминологический диктант по теме «Строение и многообразие покрытосеменных растений»</w:t>
      </w:r>
    </w:p>
    <w:p>
      <w:pPr>
        <w:pStyle w:val="Normal"/>
        <w:rPr/>
      </w:pPr>
      <w:r>
        <w:rPr/>
        <w:t>Фамилия Имя_________________________________</w:t>
        <w:tab/>
        <w:tab/>
        <w:t>Дата________________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Зародыш –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/>
        <w:t>Виды жилкован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/>
        <w:t>Стебель –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/>
        <w:t>Виды изменения побегов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/>
        <w:t>Двойной околоцветник –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/>
        <w:t>Строение пестика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Простой плод –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Терминологический диктант по теме «Строение и многообразие покрытосеменных растений»</w:t>
      </w:r>
    </w:p>
    <w:p>
      <w:pPr>
        <w:pStyle w:val="Normal"/>
        <w:rPr/>
      </w:pPr>
      <w:r>
        <w:rPr/>
        <w:t>Фамилия Имя_________________________________</w:t>
        <w:tab/>
        <w:tab/>
        <w:t>Дата________________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Семядоли –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/>
        <w:t>Функции листа: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/>
        <w:t xml:space="preserve">Чечевички –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/>
        <w:t xml:space="preserve">Столоны –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Простой околоцветник –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/>
        <w:t xml:space="preserve">Соцветия –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/>
        <w:t xml:space="preserve">Сложный плод –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Терминологический диктант по теме «Строение и многообразие покрытосеменных растений»</w:t>
      </w:r>
    </w:p>
    <w:p>
      <w:pPr>
        <w:pStyle w:val="Normal"/>
        <w:rPr/>
      </w:pPr>
      <w:r>
        <w:rPr/>
        <w:t>Фамилия Имя_________________________________</w:t>
        <w:tab/>
        <w:tab/>
        <w:t>Дата________________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Стержневая корневая система –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Лист –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Виды стеблей: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Цветок –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равильный цветок –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Виды соцветия: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Типы плодов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Терминологический диктант по теме «Строение и многообразие покрытосеменных растений»</w:t>
      </w:r>
    </w:p>
    <w:p>
      <w:pPr>
        <w:pStyle w:val="Normal"/>
        <w:rPr/>
      </w:pPr>
      <w:r>
        <w:rPr/>
        <w:t>Фамилия Имя_________________________________</w:t>
        <w:tab/>
        <w:tab/>
        <w:t>Дата________________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Корневой волосок –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Простые листья –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Главные части цветка: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Неправильные цветки –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Строение тычинки: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Функции плода: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Названия плодов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Терминологический диктант по теме «Строение и многообразие покрытосеменных растений»</w:t>
      </w:r>
    </w:p>
    <w:p>
      <w:pPr>
        <w:pStyle w:val="Normal"/>
        <w:rPr/>
      </w:pPr>
      <w:r>
        <w:rPr/>
        <w:t>Фамилия Имя_________________________________</w:t>
        <w:tab/>
        <w:tab/>
        <w:t>Дата________________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Побег –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Сложные листья –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Хлоропласты –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Строение цветка: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Древесина –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Строение плода: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Способы распространения плодов: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46:00Z</dcterms:created>
  <dc:creator>DNA7 X86</dc:creator>
  <dc:description/>
  <dc:language>en-US</dc:language>
  <cp:lastModifiedBy>DNA7 X86</cp:lastModifiedBy>
  <cp:lastPrinted>2014-02-26T21:59:00Z</cp:lastPrinted>
  <dcterms:modified xsi:type="dcterms:W3CDTF">2014-02-26T18:01:00Z</dcterms:modified>
  <cp:revision>1</cp:revision>
  <dc:subject/>
  <dc:title/>
</cp:coreProperties>
</file>