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  <w:t>ТЕСТЫ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cs="Times New Roman"/>
          <w:b/>
          <w:spacing w:val="-4"/>
          <w:sz w:val="28"/>
          <w:szCs w:val="28"/>
        </w:rPr>
        <w:t>ПО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cs="Times New Roman"/>
          <w:b/>
          <w:spacing w:val="-4"/>
          <w:sz w:val="28"/>
          <w:szCs w:val="28"/>
        </w:rPr>
        <w:t>ПРОВЕРКЕ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cs="Times New Roman"/>
          <w:b/>
          <w:spacing w:val="-4"/>
          <w:sz w:val="28"/>
          <w:szCs w:val="28"/>
        </w:rPr>
        <w:t>НАВЫКА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cs="Times New Roman"/>
          <w:b/>
          <w:spacing w:val="-4"/>
          <w:sz w:val="28"/>
          <w:szCs w:val="28"/>
        </w:rPr>
        <w:t>ЧТЕНИЯ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Тест № 1</w:t>
      </w:r>
    </w:p>
    <w:p>
      <w:pPr>
        <w:pStyle w:val="Normal"/>
        <w:shd w:fill="FFFFFF" w:val="clear"/>
        <w:spacing w:lineRule="auto" w:line="276" w:before="283" w:after="0"/>
        <w:ind w:left="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чер в степи</w:t>
      </w:r>
    </w:p>
    <w:p>
      <w:pPr>
        <w:pStyle w:val="Normal"/>
        <w:shd w:fill="FFFFFF" w:val="clear"/>
        <w:spacing w:lineRule="auto" w:line="276" w:before="120" w:after="0"/>
        <w:ind w:left="14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юльские вечера и ночи уже не кричат перепела и коро</w:t>
        <w:softHyphen/>
        <w:t>стели, не поют в лесных балочках соловьи, не пахнет цветами, но степь все еще прекрасна и полна жизни. Едва зайдет солнце и землю окутает мгла, как дневная тоска забыта, все про</w:t>
        <w:softHyphen/>
        <w:t>щены, и степь легко вздыхает широкой грудью. Как будто от того, что траве не видно в потемках своей старости, в ней под</w:t>
        <w:softHyphen/>
        <w:t>нимается веселая, молодая трескотня, какой не бывает днем; треск, посвистыванье, царапанье, степные басы, теноры и дис</w:t>
        <w:softHyphen/>
        <w:t>конты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— все мешается в непрерывный, монотонный гул, под который хорошо вспоминать и грустить. Однообразная тре</w:t>
        <w:softHyphen/>
        <w:t>скотня убаюкивает, как колыбельная песня; едешь и чувству</w:t>
        <w:softHyphen/>
        <w:t>ешь, что засыпаешь, но вот откуда-то доносится отрывистый, тревожный крик неуснувшей птицы или раздается неопре</w:t>
        <w:softHyphen/>
        <w:t>деленный звук, похожий на чей-то голос, вроде удивлен</w:t>
        <w:softHyphen/>
        <w:t>ного «а-а!», и дремота опускает веки. А то, бывало, едешь мимо балочки, где есть кусты, и слышишь, как птица, кото</w:t>
        <w:softHyphen/>
        <w:t>рую степняки зовут сплюком, кому-то кричит «Сплю! сплю! сплю!», а другая хохочет или заливается истерическим пла</w:t>
        <w:softHyphen/>
        <w:t>чем — это сова. Для кого они кричат и кто их слушает на этой равнине, бог их знает, но в крике их много грусти и жалобы... Пахнет сеном, высушенной травой и запоздалыми цветами, но запах густ, сладкоприторен и нежен.</w:t>
      </w:r>
    </w:p>
    <w:p>
      <w:pPr>
        <w:sectPr>
          <w:footerReference w:type="default" r:id="rId2"/>
          <w:type w:val="nextPage"/>
          <w:pgSz w:w="11906" w:h="16838"/>
          <w:pgMar w:left="1276" w:right="994" w:gutter="0" w:header="0" w:top="851" w:footer="72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76" w:before="5" w:after="0"/>
        <w:ind w:right="38" w:firstLine="2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возь мглу видно все, но трудно разобрать цвет и очер</w:t>
        <w:softHyphen/>
        <w:t>тания предметов. Все представляется не тем, что оно есть. Едешь и вдруг видишь: впереди у самой дороги стоит силуэт, похожий на монаха; он не шевелится, ждет и что-то держит</w:t>
      </w:r>
    </w:p>
    <w:p>
      <w:pPr>
        <w:sectPr>
          <w:type w:val="continuous"/>
          <w:pgSz w:w="11906" w:h="16838"/>
          <w:pgMar w:left="1276" w:right="994" w:gutter="0" w:header="0" w:top="851" w:footer="72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уках... Не разбойник ли это? Фигура приближается, рас</w:t>
        <w:softHyphen/>
        <w:t>тет, вот она поравнялась с бричкой, и вы видите, что это не человек, а одинокий куст или большой камень. Такие непод</w:t>
        <w:softHyphen/>
        <w:t>вижные, кого-то поджидающие фигуры стоят на холмах, пря</w:t>
        <w:softHyphen/>
        <w:t>чутся за курганами, выглядывают из бурьяна, и все они похо</w:t>
        <w:softHyphen/>
        <w:t>дят на людей и внушают подозрение...</w:t>
      </w:r>
    </w:p>
    <w:p>
      <w:pPr>
        <w:pStyle w:val="Normal"/>
        <w:shd w:fill="FFFFFF" w:val="clear"/>
        <w:spacing w:lineRule="auto" w:line="276"/>
        <w:ind w:left="29" w:firstLine="2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ешь час-другой... Попадается на пути молчаливый старик-курган или каменная баба, поставленная бог ведает кем и когда, бесшумно пролетит над землею ночная птица, и мало-помалу на память приходят степные легенды, рассказы встречных, сказки няньки-степнячки и все то, что сам сумел увидеть и постичь душою. И тогда в трескотне насекомых, в подозрительных фигурах и курганах, в голубом небе, в лун</w:t>
        <w:softHyphen/>
        <w:t>ном свете, в полете ночной птицы, во всем, что видишь и слы</w:t>
        <w:softHyphen/>
        <w:t>шишь, начинают чудиться торжество красоты, молодость, расцвет сил и страстная жажда жизни; душа дает отклик пре</w:t>
        <w:softHyphen/>
        <w:t>красной, суровой родине, и хочется лететь над степью вместе с ночной птицей.</w:t>
      </w:r>
    </w:p>
    <w:p>
      <w:pPr>
        <w:pStyle w:val="Normal"/>
        <w:shd w:fill="FFFFFF" w:val="clear"/>
        <w:spacing w:lineRule="auto" w:line="276" w:before="5" w:after="0"/>
        <w:ind w:left="451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А. Чехов</w:t>
      </w:r>
    </w:p>
    <w:p>
      <w:pPr>
        <w:pStyle w:val="Normal"/>
        <w:shd w:fill="FFFFFF" w:val="clear"/>
        <w:spacing w:before="106" w:after="0"/>
        <w:ind w:left="29" w:hanging="0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29" w:hanging="0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Выполни задания</w:t>
      </w:r>
    </w:p>
    <w:p>
      <w:pPr>
        <w:pStyle w:val="Normal"/>
        <w:shd w:fill="FFFFFF" w:val="clear"/>
        <w:spacing w:before="106" w:after="0"/>
        <w:ind w:left="29" w:hanging="0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/>
        <w:ind w:left="115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Чем хороша вечерняя степь? Приведи 2 примера.</w:t>
      </w:r>
    </w:p>
    <w:p>
      <w:pPr>
        <w:pStyle w:val="Normal"/>
        <w:shd w:fill="FFFFFF" w:val="clear"/>
        <w:tabs>
          <w:tab w:val="clear" w:pos="720"/>
          <w:tab w:val="left" w:pos="6139" w:leader="underscore"/>
        </w:tabs>
        <w:spacing w:lineRule="auto" w:line="276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139" w:leader="underscore"/>
        </w:tabs>
        <w:spacing w:lineRule="auto" w:line="276"/>
        <w:ind w:left="705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374" w:hanging="259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Запиши предложение, в котором степь уподобляется живому существу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276" w:right="852" w:gutter="0" w:header="0" w:top="851" w:footer="72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76"/>
        <w:ind w:left="374" w:hanging="264"/>
        <w:rPr/>
      </w:pPr>
      <w:r>
        <w:rPr>
          <w:rFonts w:cs="Times New Roman" w:ascii="Times New Roman" w:hAnsi="Times New Roman"/>
          <w:sz w:val="24"/>
          <w:szCs w:val="24"/>
        </w:rPr>
        <w:t>3. Какие фигуры чудятся едущему по степи путнику? Напиши одним предложением.</w:t>
      </w:r>
    </w:p>
    <w:p>
      <w:pPr>
        <w:pStyle w:val="Normal"/>
        <w:shd w:fill="FFFFFF" w:val="clear"/>
        <w:spacing w:lineRule="auto" w:line="276"/>
        <w:ind w:left="374" w:hanging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374" w:hanging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sectPr>
          <w:type w:val="continuous"/>
          <w:pgSz w:w="11906" w:h="16838"/>
          <w:pgMar w:left="1276" w:right="852" w:gutter="0" w:header="0" w:top="851" w:footer="72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76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отличает июльские вечера и ночи? Напиши.</w:t>
      </w:r>
    </w:p>
    <w:p>
      <w:pPr>
        <w:pStyle w:val="Normal"/>
        <w:shd w:fill="FFFFFF" w:val="clear"/>
        <w:spacing w:lineRule="auto" w:line="276"/>
        <w:ind w:left="10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10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ем можно доказать, что степь полна жизни? Напиши.</w:t>
      </w:r>
    </w:p>
    <w:p>
      <w:pPr>
        <w:pStyle w:val="Normal"/>
        <w:shd w:fill="FFFFFF" w:val="clear"/>
        <w:spacing w:lineRule="auto" w:line="276"/>
        <w:ind w:left="10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10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360" w:hanging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чувства и желания вызывают в душе автора непо</w:t>
        <w:softHyphen/>
        <w:t>вторимые картины ночной степи? Напиши.</w:t>
      </w:r>
    </w:p>
    <w:p>
      <w:pPr>
        <w:pStyle w:val="Normal"/>
        <w:shd w:fill="FFFFFF" w:val="clear"/>
        <w:spacing w:lineRule="auto" w:line="276"/>
        <w:ind w:left="10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10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редели значение выделенных слов:</w:t>
      </w:r>
    </w:p>
    <w:p>
      <w:pPr>
        <w:pStyle w:val="Normal"/>
        <w:shd w:fill="FFFFFF" w:val="clear"/>
        <w:tabs>
          <w:tab w:val="clear" w:pos="720"/>
          <w:tab w:val="left" w:pos="3960" w:leader="underscore"/>
        </w:tabs>
        <w:spacing w:lineRule="auto" w:line="276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нушать </w:t>
      </w:r>
      <w:r>
        <w:rPr>
          <w:rFonts w:cs="Times New Roman" w:ascii="Times New Roman" w:hAnsi="Times New Roman"/>
          <w:sz w:val="24"/>
          <w:szCs w:val="24"/>
        </w:rPr>
        <w:t>подозрение_______________________________</w:t>
        <w:tab/>
      </w:r>
    </w:p>
    <w:p>
      <w:pPr>
        <w:pStyle w:val="Normal"/>
        <w:shd w:fill="FFFFFF" w:val="clear"/>
        <w:tabs>
          <w:tab w:val="clear" w:pos="720"/>
          <w:tab w:val="left" w:pos="4426" w:leader="underscore"/>
        </w:tabs>
        <w:spacing w:lineRule="auto" w:line="276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идеть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тичь </w:t>
      </w:r>
      <w:r>
        <w:rPr>
          <w:rFonts w:cs="Times New Roman" w:ascii="Times New Roman" w:hAnsi="Times New Roman"/>
          <w:sz w:val="24"/>
          <w:szCs w:val="24"/>
        </w:rPr>
        <w:t>душою___________________________</w:t>
        <w:tab/>
      </w:r>
    </w:p>
    <w:p>
      <w:pPr>
        <w:pStyle w:val="Normal"/>
        <w:shd w:fill="FFFFFF" w:val="clear"/>
        <w:tabs>
          <w:tab w:val="clear" w:pos="720"/>
          <w:tab w:val="left" w:pos="3086" w:leader="underscore"/>
        </w:tabs>
        <w:spacing w:lineRule="auto" w:line="276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нотонный </w:t>
      </w:r>
      <w:r>
        <w:rPr>
          <w:rFonts w:cs="Times New Roman" w:ascii="Times New Roman" w:hAnsi="Times New Roman"/>
          <w:sz w:val="24"/>
          <w:szCs w:val="24"/>
        </w:rPr>
        <w:t>гул___________________________________</w:t>
        <w:tab/>
      </w:r>
    </w:p>
    <w:p>
      <w:pPr>
        <w:pStyle w:val="Normal"/>
        <w:shd w:fill="FFFFFF" w:val="clear"/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ие сравнительные обороты можно встретить в тексте? </w:t>
      </w:r>
    </w:p>
    <w:p>
      <w:pPr>
        <w:pStyle w:val="Normal"/>
        <w:shd w:fill="FFFFFF" w:val="clear"/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 2 примера. </w:t>
      </w:r>
    </w:p>
    <w:p>
      <w:pPr>
        <w:pStyle w:val="Normal"/>
        <w:shd w:fill="FFFFFF" w:val="clear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</w:t>
      </w:r>
    </w:p>
    <w:p>
      <w:pPr>
        <w:pStyle w:val="Normal"/>
        <w:shd w:fill="FFFFFF" w:val="clear"/>
        <w:spacing w:lineRule="auto" w:line="276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</w:t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м словом можно заменить выделенное слово в выра</w:t>
        <w:softHyphen/>
        <w:t xml:space="preserve">жении «степь лег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здыхает </w:t>
      </w:r>
      <w:r>
        <w:rPr>
          <w:rFonts w:cs="Times New Roman" w:ascii="Times New Roman" w:hAnsi="Times New Roman"/>
          <w:sz w:val="24"/>
          <w:szCs w:val="24"/>
        </w:rPr>
        <w:t>широкой грудью»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276"/>
        <w:ind w:left="701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Засыпает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276"/>
        <w:ind w:left="701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поднимается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276"/>
        <w:ind w:left="701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ышит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276"/>
        <w:ind w:left="701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думает.</w:t>
      </w:r>
    </w:p>
    <w:p>
      <w:pPr>
        <w:pStyle w:val="Normal"/>
        <w:shd w:fill="FFFFFF" w:val="clear"/>
        <w:spacing w:lineRule="auto" w:line="276"/>
        <w:ind w:left="14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м словом можно заменить выделенное слово в выра</w:t>
        <w:softHyphen/>
        <w:t xml:space="preserve">жении «дремо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ускает </w:t>
      </w:r>
      <w:r>
        <w:rPr>
          <w:rFonts w:cs="Times New Roman" w:ascii="Times New Roman" w:hAnsi="Times New Roman"/>
          <w:sz w:val="24"/>
          <w:szCs w:val="24"/>
        </w:rPr>
        <w:t>веки»?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276"/>
        <w:ind w:left="65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Слушает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276"/>
        <w:ind w:left="65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рассматривает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276"/>
        <w:ind w:left="65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засыпает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276"/>
        <w:ind w:left="65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начинает чудиться.</w:t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Тест № 2</w:t>
      </w:r>
    </w:p>
    <w:p>
      <w:pPr>
        <w:pStyle w:val="Normal"/>
        <w:shd w:fill="FFFFFF" w:val="clear"/>
        <w:spacing w:lineRule="auto" w:line="276" w:before="259" w:after="0"/>
        <w:ind w:right="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й Донской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276" w:before="149" w:after="0"/>
        <w:ind w:left="29" w:right="13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князь московский Дмитрий Иванович всю свою жизнь словом и делом стремился к единению всех русских людей. Славный город Москву он украсил многими построй</w:t>
        <w:softHyphen/>
        <w:t>ками, огородил ее от вражеских набегов крепкой белокамен</w:t>
        <w:softHyphen/>
        <w:t>ной стеной. И был он незлобив, как дитя, хотя в сражениях страшен бывал, пустотных бесед не вел, злых людей сторо</w:t>
        <w:softHyphen/>
        <w:t>нился, а добрых и мудрых приближал к себе. А в то время все русские княжества платили Золотой Орде большую дань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276"/>
        <w:ind w:left="24" w:right="1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спесивый царь Золотой Орды Мамай решил, что ему мало дан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276" w:before="29" w:after="0"/>
        <w:ind w:left="298"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орю-ка я светлую Русь, — сказал он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276" w:before="130" w:after="0"/>
        <w:ind w:left="48" w:right="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слал он на Москву своего воеводу Бегича с силой вели</w:t>
        <w:softHyphen/>
        <w:t>кой и многими князьями ордынскими. Вышел Бегич со своим несметным войском к реке Вожже и увидел на противоположном берегу строй русского воинства в сверкающих доспехах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276" w:before="5" w:after="0"/>
        <w:ind w:left="48" w:right="134"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гич ударил в центр московского войска, где развева</w:t>
        <w:softHyphen/>
        <w:t>лось великокняжеское знам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276"/>
        <w:ind w:left="48" w:right="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осквичи выдержали первый удар, а потом обра</w:t>
        <w:softHyphen/>
        <w:t>тили непобедимую конницу в бегство. Русским достался весь обоз Бегича с награбленным на Руси добром.</w:t>
      </w:r>
    </w:p>
    <w:p>
      <w:pPr>
        <w:pStyle w:val="Normal"/>
        <w:shd w:fill="FFFFFF" w:val="clear"/>
        <w:spacing w:lineRule="auto" w:line="276" w:before="5" w:after="0"/>
        <w:ind w:left="43" w:right="1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нечестивый Мамай решил сам пойти на Москву. И набрал он войско неисчислимое. И были у него воины мон</w:t>
        <w:softHyphen/>
        <w:t>гольские, кавказские, татарские, итальянские.</w:t>
      </w:r>
    </w:p>
    <w:p>
      <w:pPr>
        <w:pStyle w:val="Normal"/>
        <w:shd w:fill="FFFFFF" w:val="clear"/>
        <w:spacing w:lineRule="auto" w:line="276"/>
        <w:ind w:left="19" w:right="5" w:firstLine="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ту пору на том месте, где сейчас стоит Троице-Сергиева лавра в Сергиевом Посаде, жил основатель монастыря — пре</w:t>
        <w:softHyphen/>
        <w:t>мудрый и почитаемый Сергий из Радонежа. Он своими руками строил кельи для монахов, носил дрова, тачал сапоги, шил одежду, мирил враждовавших князей. Он был славен по всей Руси и особенно среди бедных людей. Мудрые слова старца воспринимались как пророчества. И вот Дмитрий Иванович поехал к нему посоветоваться, как быть. И Сергий предсказал Дмитрию победу над несметным ордынским войском, благо</w:t>
        <w:softHyphen/>
        <w:t>словил его на победу и отправил с ним двух своих монахов — Александра Пересвета и Андрея Ослябю.</w:t>
      </w:r>
    </w:p>
    <w:p>
      <w:pPr>
        <w:pStyle w:val="Normal"/>
        <w:shd w:fill="FFFFFF" w:val="clear"/>
        <w:spacing w:lineRule="auto" w:line="276"/>
        <w:ind w:left="19" w:right="14"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были не простые монахи, а могучие богатыри, великие мастера рукопашного боя. И Дмитрий, преиспол</w:t>
        <w:softHyphen/>
        <w:t>нившись мужества и веры в победу над супостатом, стал собирать войско. И были в его войске люди и серпуховские, и смоленские, и брянские, и владимирские, и белорусы, и украинцы, и литовские князья Ольгердовичи — Андрей и Дмитрий со своими дружинами. Но не только дружинники были в войске, а еще и простые люди — крестьяне и ремес</w:t>
        <w:softHyphen/>
        <w:t>ленники. Все, кто мог держать оружие в руках, поднялись на Золотую Орду.</w:t>
      </w:r>
    </w:p>
    <w:p>
      <w:pPr>
        <w:pStyle w:val="Normal"/>
        <w:shd w:fill="FFFFFF" w:val="clear"/>
        <w:spacing w:lineRule="auto" w:line="276"/>
        <w:ind w:left="5" w:right="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войско вышло из Москвы и двинулось на Дон. И подойдя к светлому Дону, князья стали совещаться: пере</w:t>
        <w:softHyphen/>
        <w:t>ходить реку или нет. Но в конце концов решили перейти, а мосты после переправы разобрать. Дмитрий Иванович решился перейти Дон не только для того, чтоб каждый воин знал, что отступать некуда — позади Русь: он решил, что Куликово поле — лучшее место для сражения. Ордынская конница никак не сможет здесь развернуться и ударить всей своей силой: мешают реки, леса и болота.</w:t>
      </w:r>
    </w:p>
    <w:p>
      <w:pPr>
        <w:pStyle w:val="Normal"/>
        <w:shd w:fill="FFFFFF" w:val="clear"/>
        <w:spacing w:lineRule="auto" w:line="276"/>
        <w:ind w:left="1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русские войска заняли свои позиции. Рассеялся предутренний туман, и солнце озарило славное русское воин</w:t>
        <w:softHyphen/>
        <w:t>ство, его щиты и знамена. А ордынские полки серые, будто грозовая туча, и сверкают в ней, как синие молнии, острые сабли. И Дмитрий Иванович сказал:</w:t>
      </w:r>
    </w:p>
    <w:p>
      <w:pPr>
        <w:pStyle w:val="Normal"/>
        <w:shd w:fill="FFFFFF" w:val="clear"/>
        <w:spacing w:lineRule="auto" w:line="276" w:before="14" w:after="0"/>
        <w:ind w:left="10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ложим, братья, головы за землю Русскую. Дмитрий снял великокняжеские доспехи сверкающие и надел на себя одеяние простого ратника.</w:t>
      </w:r>
    </w:p>
    <w:p>
      <w:pPr>
        <w:pStyle w:val="Normal"/>
        <w:shd w:fill="FFFFFF" w:val="clear"/>
        <w:spacing w:lineRule="auto" w:line="276" w:before="10" w:after="0"/>
        <w:ind w:left="82" w:right="29" w:firstLine="27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ю советовали занять какое-нибудь безопасное место и наблюдать за ходом сражения со стороны, как это обычно и делают полководцы, но он ответил:</w:t>
      </w:r>
    </w:p>
    <w:p>
      <w:pPr>
        <w:pStyle w:val="Normal"/>
        <w:shd w:fill="FFFFFF" w:val="clear"/>
        <w:spacing w:lineRule="auto" w:line="276" w:before="10" w:after="0"/>
        <w:ind w:left="67" w:firstLine="27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ру — с вами, спасусь — с вами. Дмитрий Иванович сражался как простой ратник, и под ним трижды меняли убитых лошадей.</w:t>
      </w:r>
    </w:p>
    <w:p>
      <w:pPr>
        <w:pStyle w:val="Normal"/>
        <w:shd w:fill="FFFFFF" w:val="clear"/>
        <w:spacing w:lineRule="auto" w:line="276" w:before="14" w:after="0"/>
        <w:ind w:left="53" w:right="72" w:firstLine="28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с утра до вечера бились русские с татарами. Наконец татары побежали. Русские прогнали их далеко со своей земли.</w:t>
      </w:r>
    </w:p>
    <w:p>
      <w:pPr>
        <w:pStyle w:val="Normal"/>
        <w:shd w:fill="FFFFFF" w:val="clear"/>
        <w:spacing w:lineRule="auto" w:line="276" w:before="48" w:after="0"/>
        <w:ind w:left="29" w:right="82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лись победители на Куликово поле и стали искать Дмитрия Ивановича среди живых и мертвых. И наконец нашли. Его доспехи были помяты и порублены, но сам он был жив. Его привели в чувство и помогли сесть на коня.</w:t>
      </w:r>
    </w:p>
    <w:p>
      <w:pPr>
        <w:pStyle w:val="Normal"/>
        <w:shd w:fill="FFFFFF" w:val="clear"/>
        <w:spacing w:lineRule="auto" w:line="276"/>
        <w:ind w:left="10" w:right="106" w:firstLine="28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й поры князя Дмитрия Ивановича стали называть Донским.</w:t>
      </w:r>
    </w:p>
    <w:p>
      <w:pPr>
        <w:pStyle w:val="Normal"/>
        <w:shd w:fill="FFFFFF" w:val="clear"/>
        <w:spacing w:lineRule="auto" w:line="276"/>
        <w:ind w:right="39" w:firstLine="28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9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. Старостин</w:t>
      </w:r>
    </w:p>
    <w:p>
      <w:pPr>
        <w:pStyle w:val="Normal"/>
        <w:shd w:fill="FFFFFF" w:val="clear"/>
        <w:spacing w:lineRule="exact" w:line="240" w:before="5" w:after="0"/>
        <w:ind w:right="20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5947" w:hanging="0"/>
        <w:rPr/>
      </w:pPr>
      <w:r>
        <w:rPr/>
      </w:r>
    </w:p>
    <w:p>
      <w:pPr>
        <w:sectPr>
          <w:type w:val="continuous"/>
          <w:pgSz w:w="11906" w:h="16838"/>
          <w:pgMar w:left="1276" w:right="852" w:gutter="0" w:header="0" w:top="851" w:footer="72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50"/>
        <w:ind w:left="5" w:firstLine="4517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и задания</w:t>
      </w:r>
    </w:p>
    <w:p>
      <w:pPr>
        <w:pStyle w:val="Normal"/>
        <w:shd w:fill="FFFFFF" w:val="clear"/>
        <w:tabs>
          <w:tab w:val="clear" w:pos="720"/>
          <w:tab w:val="left" w:pos="303" w:leader="none"/>
        </w:tabs>
        <w:spacing w:lineRule="auto" w:line="276"/>
        <w:ind w:left="53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3"/>
        </w:rPr>
        <w:t>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Кто ведет рассказ об этом историческом событ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9" w:leader="none"/>
        </w:tabs>
        <w:spacing w:lineRule="auto" w:line="276"/>
        <w:ind w:left="539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мон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9" w:leader="none"/>
        </w:tabs>
        <w:spacing w:lineRule="auto" w:line="276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ий авто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9" w:leader="none"/>
        </w:tabs>
        <w:spacing w:lineRule="auto" w:line="276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Золотой Ор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9" w:leader="none"/>
        </w:tabs>
        <w:spacing w:lineRule="auto" w:line="276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воин.</w:t>
      </w:r>
    </w:p>
    <w:p>
      <w:pPr>
        <w:pStyle w:val="Normal"/>
        <w:shd w:fill="FFFFFF" w:val="clear"/>
        <w:tabs>
          <w:tab w:val="clear" w:pos="720"/>
          <w:tab w:val="left" w:pos="303" w:leader="none"/>
        </w:tabs>
        <w:spacing w:lineRule="auto" w:line="276"/>
        <w:ind w:left="303" w:hanging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ак жилось русскому народу под гнетом Золотой Орды? Напиши одним предложением.</w:t>
      </w:r>
    </w:p>
    <w:p>
      <w:pPr>
        <w:pStyle w:val="Normal"/>
        <w:shd w:fill="FFFFFF" w:val="clear"/>
        <w:tabs>
          <w:tab w:val="clear" w:pos="720"/>
          <w:tab w:val="left" w:pos="303" w:leader="none"/>
        </w:tabs>
        <w:spacing w:lineRule="auto" w:line="276"/>
        <w:ind w:left="303" w:hanging="25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70" w:leader="none"/>
          <w:tab w:val="left" w:pos="6116" w:leader="hyphen"/>
        </w:tabs>
        <w:spacing w:lineRule="auto" w:line="276"/>
        <w:ind w:left="250" w:hanging="22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м прославился Сергий из Радонежа на Руси? Приведи  2 примера.</w:t>
        <w:br/>
        <w:t>1. ___________________________________________</w:t>
        <w:br/>
        <w:t>2. ___________________________________________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ови главную причину победы Дмитрия Иванович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8" w:leader="none"/>
        </w:tabs>
        <w:spacing w:lineRule="auto" w:line="276"/>
        <w:ind w:left="45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Иванович был храбрым воин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8" w:leader="none"/>
        </w:tabs>
        <w:spacing w:lineRule="auto" w:line="276"/>
        <w:ind w:left="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й предсказал Дмитрию победу над ордынским войск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8" w:leader="none"/>
        </w:tabs>
        <w:spacing w:lineRule="auto" w:line="276"/>
        <w:ind w:left="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кто мог держать оружие в руках, поднялись на Золотую Ор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8" w:leader="none"/>
        </w:tabs>
        <w:spacing w:lineRule="auto" w:line="276"/>
        <w:ind w:left="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сражался в одежде простого воина.</w:t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spacing w:lineRule="auto" w:line="276"/>
        <w:ind w:left="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03" w:hanging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 что потомки должны быть благодарны московскому князю Дмитрию? Найди точное подтверждение своей мысли и запиши.</w:t>
      </w:r>
    </w:p>
    <w:p>
      <w:pPr>
        <w:pStyle w:val="Normal"/>
        <w:shd w:fill="FFFFFF" w:val="clear"/>
        <w:spacing w:lineRule="auto" w:line="276"/>
        <w:ind w:left="403" w:hanging="2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276"/>
        <w:ind w:left="384" w:hanging="254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 xml:space="preserve">Как вы понимаете слова князя Дмитрия </w:t>
      </w:r>
      <w:r>
        <w:rPr>
          <w:rFonts w:cs="Times New Roman" w:ascii="Times New Roman" w:hAnsi="Times New Roman"/>
          <w:i/>
          <w:iCs/>
          <w:sz w:val="24"/>
          <w:szCs w:val="24"/>
        </w:rPr>
        <w:t>«Положим головы за землю Русскую!</w:t>
      </w:r>
      <w:r>
        <w:rPr>
          <w:rFonts w:cs="Times New Roman" w:ascii="Times New Roman" w:hAnsi="Times New Roman"/>
          <w:sz w:val="24"/>
          <w:szCs w:val="24"/>
        </w:rPr>
        <w:t>»?</w:t>
      </w:r>
    </w:p>
    <w:p>
      <w:pPr>
        <w:pStyle w:val="Normal"/>
        <w:shd w:fill="FFFFFF" w:val="clear"/>
        <w:spacing w:lineRule="auto" w:line="276"/>
        <w:ind w:left="3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славить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auto" w:line="276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ить награ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auto" w:line="276"/>
        <w:ind w:left="375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ржать победу во имя Роди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auto" w:line="276"/>
        <w:ind w:left="37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себя храбрым среди других воинов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276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Что явилось причиной поражения войска Мамая?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276"/>
        <w:ind w:left="13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ди образные сравнения в тексте.</w:t>
      </w:r>
    </w:p>
    <w:p>
      <w:pPr>
        <w:pStyle w:val="Normal"/>
        <w:shd w:fill="FFFFFF" w:val="clear"/>
        <w:spacing w:lineRule="auto" w:line="276"/>
        <w:ind w:left="12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12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редели значения выделенных слов:</w:t>
      </w:r>
    </w:p>
    <w:p>
      <w:pPr>
        <w:pStyle w:val="Normal"/>
        <w:shd w:fill="FFFFFF" w:val="clear"/>
        <w:tabs>
          <w:tab w:val="clear" w:pos="720"/>
          <w:tab w:val="left" w:pos="6163" w:leader="underscore"/>
        </w:tabs>
        <w:spacing w:lineRule="auto" w:line="276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есивый </w:t>
      </w:r>
      <w:r>
        <w:rPr>
          <w:rFonts w:cs="Times New Roman" w:ascii="Times New Roman" w:hAnsi="Times New Roman"/>
          <w:sz w:val="24"/>
          <w:szCs w:val="24"/>
        </w:rPr>
        <w:t>князь</w:t>
        <w:tab/>
      </w:r>
    </w:p>
    <w:p>
      <w:pPr>
        <w:pStyle w:val="Normal"/>
        <w:shd w:fill="FFFFFF" w:val="clear"/>
        <w:tabs>
          <w:tab w:val="clear" w:pos="720"/>
          <w:tab w:val="left" w:pos="6139" w:leader="underscore"/>
        </w:tabs>
        <w:spacing w:lineRule="auto" w:line="276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тить </w:t>
      </w:r>
      <w:r>
        <w:rPr>
          <w:rFonts w:cs="Times New Roman" w:ascii="Times New Roman" w:hAnsi="Times New Roman"/>
          <w:sz w:val="24"/>
          <w:szCs w:val="24"/>
        </w:rPr>
        <w:t>в бегство</w:t>
        <w:tab/>
      </w:r>
    </w:p>
    <w:p>
      <w:pPr>
        <w:pStyle w:val="Normal"/>
        <w:shd w:fill="FFFFFF" w:val="clear"/>
        <w:tabs>
          <w:tab w:val="clear" w:pos="720"/>
          <w:tab w:val="left" w:pos="6163" w:leader="underscore"/>
        </w:tabs>
        <w:spacing w:lineRule="auto" w:line="276"/>
        <w:ind w:left="725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роческие </w:t>
      </w:r>
      <w:r>
        <w:rPr>
          <w:rFonts w:cs="Times New Roman" w:ascii="Times New Roman" w:hAnsi="Times New Roman"/>
          <w:sz w:val="24"/>
          <w:szCs w:val="24"/>
        </w:rPr>
        <w:t>слова</w:t>
        <w:tab/>
      </w:r>
    </w:p>
    <w:p>
      <w:pPr>
        <w:pStyle w:val="Normal"/>
        <w:shd w:fill="FFFFFF" w:val="clear"/>
        <w:tabs>
          <w:tab w:val="clear" w:pos="720"/>
          <w:tab w:val="left" w:pos="6158" w:leader="underscore"/>
        </w:tabs>
        <w:spacing w:lineRule="auto" w:line="276"/>
        <w:ind w:left="715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еяние </w:t>
      </w:r>
      <w:r>
        <w:rPr>
          <w:rFonts w:cs="Times New Roman" w:ascii="Times New Roman" w:hAnsi="Times New Roman"/>
          <w:sz w:val="24"/>
          <w:szCs w:val="24"/>
        </w:rPr>
        <w:t>простого воина</w:t>
        <w:tab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76"/>
        <w:ind w:left="355" w:right="14" w:hanging="3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>Что говорит о том, что князь Дмитрий был не только мудрым правителем, но и талантливым полководцем?  Приведи 2 примера.</w:t>
      </w:r>
    </w:p>
    <w:p>
      <w:pPr>
        <w:pStyle w:val="Normal"/>
        <w:shd w:fill="FFFFFF" w:val="clear"/>
        <w:tabs>
          <w:tab w:val="clear" w:pos="720"/>
          <w:tab w:val="left" w:pos="6187" w:leader="underscore"/>
        </w:tabs>
        <w:spacing w:lineRule="auto" w:line="276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187" w:leader="underscore"/>
        </w:tabs>
        <w:spacing w:lineRule="auto" w:line="276"/>
        <w:ind w:left="35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76"/>
        <w:ind w:left="355" w:right="34" w:hanging="3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  <w:t>Почему для сражения князем было выбрано Куликово  пол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276" w:before="5" w:after="0"/>
        <w:ind w:left="355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лось недалеко от Москв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276" w:before="10" w:after="0"/>
        <w:ind w:left="355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лось на берегу Д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276"/>
        <w:ind w:left="355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красивым и понравилось княз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276" w:before="5" w:after="0"/>
        <w:ind w:left="35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местности реки, леса и болота мешали ордынской коннице ударить всей своей силой.</w:t>
      </w:r>
    </w:p>
    <w:p>
      <w:pPr>
        <w:pStyle w:val="Normal"/>
        <w:shd w:fill="FFFFFF" w:val="clear"/>
        <w:spacing w:before="5" w:after="0"/>
        <w:ind w:left="293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33" w:hanging="0"/>
        <w:rPr>
          <w:rFonts w:cs="Times New Roman"/>
          <w:spacing w:val="-11"/>
        </w:rPr>
      </w:pPr>
      <w:r>
        <w:rPr>
          <w:rFonts w:cs="Times New Roman"/>
          <w:spacing w:val="-11"/>
        </w:rPr>
      </w:r>
    </w:p>
    <w:p>
      <w:pPr>
        <w:pStyle w:val="Normal"/>
        <w:shd w:fill="FFFFFF" w:val="clear"/>
        <w:spacing w:before="5" w:after="0"/>
        <w:ind w:left="2933" w:hanging="0"/>
        <w:rPr>
          <w:rFonts w:cs="Times New Roman"/>
          <w:spacing w:val="-11"/>
        </w:rPr>
      </w:pPr>
      <w:r>
        <w:rPr>
          <w:rFonts w:cs="Times New Roman"/>
          <w:spacing w:val="-11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11"/>
          <w:sz w:val="32"/>
          <w:szCs w:val="32"/>
        </w:rPr>
        <w:t>Тест № 3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гда бушевали метели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0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ая случилась зима. В декабре и после Нового года шел снег, выли метели. Оставит зверь в лесу следы — наутро уже не видно.</w:t>
      </w:r>
    </w:p>
    <w:p>
      <w:pPr>
        <w:pStyle w:val="Normal"/>
        <w:shd w:fill="FFFFFF" w:val="clear"/>
        <w:spacing w:lineRule="auto" w:line="276"/>
        <w:ind w:left="182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ударили морозы, да такие, что вековые липы и дубы лопались по стволу. Трудно было в лесу тому, кто каж</w:t>
        <w:softHyphen/>
        <w:t>дый день должен добывать себе пропитание.</w:t>
      </w:r>
    </w:p>
    <w:p>
      <w:pPr>
        <w:pStyle w:val="Normal"/>
        <w:shd w:fill="FFFFFF" w:val="clear"/>
        <w:spacing w:lineRule="auto" w:line="276"/>
        <w:ind w:left="149" w:right="3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ая лесная драма разыгралась с оленями. Их в Воронежском заповеднике несколько сотен. Под охраной человека они расселились далеко по окрестным лесам. В мало</w:t>
        <w:softHyphen/>
        <w:t>снежные зимы олени легко находили прошлогоднюю траву, поедали молодые побеги кустов, легко добирались к кормуш</w:t>
        <w:softHyphen/>
        <w:t>кам. Теперь даже стали находить трупы животных. В желудке оленей лишь жесткая кора деревьев.</w:t>
      </w:r>
    </w:p>
    <w:p>
      <w:pPr>
        <w:pStyle w:val="Normal"/>
        <w:shd w:fill="FFFFFF" w:val="clear"/>
        <w:spacing w:lineRule="auto" w:line="276"/>
        <w:ind w:left="110" w:right="7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только счастливцам доводилось увидеть в лесу стройных красавцев. Теперь же робких оленей часто встре</w:t>
        <w:softHyphen/>
        <w:t>чали на лесных дорогах. Они подходили вплотную к жилью. Скоро олени стали частыми гостями на скотных дворах в поселке Графском.</w:t>
      </w:r>
    </w:p>
    <w:p>
      <w:pPr>
        <w:pStyle w:val="Normal"/>
        <w:shd w:fill="FFFFFF" w:val="clear"/>
        <w:spacing w:lineRule="auto" w:line="276"/>
        <w:ind w:left="101" w:right="10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трудное время о лесных жителях позаботились школьники станции Графской.</w:t>
      </w:r>
    </w:p>
    <w:p>
      <w:pPr>
        <w:pStyle w:val="Normal"/>
        <w:shd w:fill="FFFFFF" w:val="clear"/>
        <w:spacing w:lineRule="auto" w:line="276"/>
        <w:ind w:left="67"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уралис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оля Чубинский пошел на лыжах в лес под</w:t>
        <w:softHyphen/>
        <w:t>сыпать зерен в кормушки для птиц. Увлеченный прогулкой, он не заметил, как очутился в дальнем, глухом квартале. Он повернул было назад, но задержался, заметив свежие следы. — Что за соседство? — подумал Коля. — Почему это рядом с оленьим следом вьется ровной цепочкой лисий?</w:t>
      </w:r>
    </w:p>
    <w:p>
      <w:pPr>
        <w:pStyle w:val="Normal"/>
        <w:shd w:fill="FFFFFF" w:val="clear"/>
        <w:spacing w:lineRule="auto" w:line="276"/>
        <w:ind w:left="24" w:right="158" w:first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вот в чем тайна! Утопая в снегу, с трудом пробираясь сквозь подлесок и бурел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онурив голову, брела олениха. Бока ввалились. Еле передвигает ноги. Лисица почуяла близ</w:t>
        <w:softHyphen/>
        <w:t>кую смерть оленихи и шла, поджидая, когда олениха ляжет. Олениха чувствовала опасность и поднималась, мотая голо</w:t>
        <w:softHyphen/>
        <w:t>вой, когда лисица уже намеревалась броситься к ней.</w:t>
      </w:r>
    </w:p>
    <w:p>
      <w:pPr>
        <w:pStyle w:val="Normal"/>
        <w:shd w:fill="FFFFFF" w:val="clear"/>
        <w:spacing w:lineRule="auto" w:line="276"/>
        <w:ind w:left="53" w:right="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я стукнул палкой по дереву, лисица оглянулась и огненным шаром метнулась в чащу. Олениха тоже кинулась, но после четырех-пяти прыжков грузно села в сугроб, вытя</w:t>
        <w:softHyphen/>
        <w:t>нув голову с большими печальными глазам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я медленно, очень медленно, чтобы не спугнуть олениху, стал подходить ближе. Через полчаса олениха уже под</w:t>
        <w:softHyphen/>
        <w:t>бирала шершавыми губами с Колиных ладоней приготовлен</w:t>
        <w:softHyphen/>
        <w:t>ный для птиц овес...</w:t>
      </w:r>
    </w:p>
    <w:p>
      <w:pPr>
        <w:pStyle w:val="Normal"/>
        <w:shd w:fill="FFFFFF" w:val="clear"/>
        <w:spacing w:lineRule="auto" w:line="276"/>
        <w:ind w:left="48" w:right="1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ло смеркаться. Коля наломал тонких веток, сделал оленихе постель и собрался домой.</w:t>
      </w:r>
    </w:p>
    <w:p>
      <w:pPr>
        <w:pStyle w:val="Normal"/>
        <w:shd w:fill="FFFFFF" w:val="clear"/>
        <w:spacing w:lineRule="auto" w:line="276"/>
        <w:ind w:left="39" w:firstLine="2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ом, приторочи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зади вязанку сена, наполнив карманы овсом и взяв пакет с солью, он снова пустился в путь. Не ушла ль олениха? Нет, она лежала на том же месте и сразу подняла голову. С жадностью стала лизать соль, съела овес. Сено Коля оставил у лёжк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39" w:right="1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родолжалось несколько дней. Олениха привыкла к гостю и робкими шагами выходила из чащи на призыв:</w:t>
      </w:r>
    </w:p>
    <w:p>
      <w:pPr>
        <w:pStyle w:val="Normal"/>
        <w:shd w:fill="FFFFFF" w:val="clear"/>
        <w:tabs>
          <w:tab w:val="clear" w:pos="720"/>
          <w:tab w:val="left" w:pos="592" w:leader="none"/>
        </w:tabs>
        <w:spacing w:lineRule="auto" w:line="276"/>
        <w:ind w:left="323" w:right="3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Ленка, Ленка.</w:t>
        <w:br/>
        <w:t>Свидания прервала вьюга.</w:t>
      </w:r>
    </w:p>
    <w:p>
      <w:pPr>
        <w:pStyle w:val="Normal"/>
        <w:shd w:fill="FFFFFF" w:val="clear"/>
        <w:tabs>
          <w:tab w:val="clear" w:pos="720"/>
          <w:tab w:val="left" w:pos="588" w:leader="none"/>
        </w:tabs>
        <w:spacing w:lineRule="auto" w:line="276"/>
        <w:ind w:left="34" w:right="5" w:firstLine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гибнет без меня Ленка, — сокрушался Коля. В школе был разговор: почуяв легкую добычу, в заповедник пришли из степей волки.</w:t>
      </w:r>
    </w:p>
    <w:p>
      <w:pPr>
        <w:pStyle w:val="Normal"/>
        <w:shd w:fill="FFFFFF" w:val="clear"/>
        <w:tabs>
          <w:tab w:val="clear" w:pos="720"/>
          <w:tab w:val="left" w:pos="588" w:leader="none"/>
        </w:tabs>
        <w:spacing w:lineRule="auto" w:line="276"/>
        <w:ind w:left="3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Ленка погибнет... А вдруг на меня нападут?</w:t>
      </w:r>
    </w:p>
    <w:p>
      <w:pPr>
        <w:pStyle w:val="Normal"/>
        <w:shd w:fill="FFFFFF" w:val="clear"/>
        <w:tabs>
          <w:tab w:val="clear" w:pos="720"/>
          <w:tab w:val="left" w:pos="588" w:leader="none"/>
        </w:tabs>
        <w:spacing w:lineRule="auto" w:line="276"/>
        <w:ind w:left="3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ел!.. Самым трудным оказалось не сбиться с дороги.</w:t>
      </w:r>
    </w:p>
    <w:p>
      <w:pPr>
        <w:pStyle w:val="Normal"/>
        <w:shd w:fill="FFFFFF" w:val="clear"/>
        <w:tabs>
          <w:tab w:val="clear" w:pos="720"/>
          <w:tab w:val="left" w:pos="588" w:leader="none"/>
        </w:tabs>
        <w:spacing w:lineRule="auto" w:line="276"/>
        <w:ind w:left="313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55880</wp:posOffset>
                </wp:positionV>
                <wp:extent cx="634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ind w:left="768" w:right="1536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туралист — тот, кто занимается изучением природы. - </w:t>
      </w:r>
    </w:p>
    <w:p>
      <w:pPr>
        <w:pStyle w:val="Normal"/>
        <w:numPr>
          <w:ilvl w:val="0"/>
          <w:numId w:val="4"/>
        </w:numPr>
        <w:shd w:fill="FFFFFF" w:val="clear"/>
        <w:ind w:left="768" w:right="1536" w:hanging="360"/>
        <w:rPr/>
      </w:pPr>
      <w:r>
        <w:rPr>
          <w:rFonts w:cs="Times New Roman" w:ascii="Times New Roman" w:hAnsi="Times New Roman"/>
          <w:sz w:val="16"/>
          <w:szCs w:val="16"/>
        </w:rPr>
        <w:t>Бурелом – поломанные или поваленные бурей деревья</w:t>
      </w:r>
    </w:p>
    <w:p>
      <w:pPr>
        <w:pStyle w:val="Normal"/>
        <w:numPr>
          <w:ilvl w:val="0"/>
          <w:numId w:val="4"/>
        </w:numPr>
        <w:shd w:fill="FFFFFF" w:val="clear"/>
        <w:ind w:left="768" w:right="1536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торочив – привязать.</w:t>
      </w:r>
    </w:p>
    <w:p>
      <w:pPr>
        <w:pStyle w:val="Normal"/>
        <w:numPr>
          <w:ilvl w:val="0"/>
          <w:numId w:val="4"/>
        </w:numPr>
        <w:shd w:fill="FFFFFF" w:val="clear"/>
        <w:ind w:left="768" w:right="1536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ёжка - место, где лежат</w:t>
      </w:r>
    </w:p>
    <w:p>
      <w:pPr>
        <w:pStyle w:val="Normal"/>
        <w:shd w:fill="FFFFFF" w:val="clear"/>
        <w:spacing w:lineRule="auto" w:line="276"/>
        <w:ind w:left="1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9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ель слепила глаза, и Коля порой ощупью находил протоптанную им раньше лыжню. Усталый, он подошел к старой лежке. Оленихи не было. Не было и следов, метель их замела. «Ленка! Ленка!», — звал Коля, не зная, куда напра</w:t>
        <w:softHyphen/>
        <w:t>вить лыжи. В ответ лишь ветер свистел в верхушках старых сосен. Потеряв надежду, Коля повернул, было, домой, и вдруг под тремя толстыми деревьями поднялась голова. Ленка! Оле</w:t>
        <w:softHyphen/>
        <w:t>ниха поднялась на ноги и лизнула в лицо...</w:t>
      </w:r>
    </w:p>
    <w:p>
      <w:pPr>
        <w:pStyle w:val="Normal"/>
        <w:shd w:fill="FFFFFF" w:val="clear"/>
        <w:spacing w:lineRule="auto" w:line="276"/>
        <w:ind w:left="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тро метель утихла, но Коля слег в постель...</w:t>
      </w:r>
    </w:p>
    <w:p>
      <w:pPr>
        <w:pStyle w:val="Normal"/>
        <w:shd w:fill="FFFFFF" w:val="clear"/>
        <w:spacing w:lineRule="auto" w:line="276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третились с ним, когда он уже оправился от болезни.</w:t>
      </w:r>
    </w:p>
    <w:p>
      <w:pPr>
        <w:pStyle w:val="Normal"/>
        <w:shd w:fill="FFFFFF" w:val="clear"/>
        <w:tabs>
          <w:tab w:val="clear" w:pos="720"/>
          <w:tab w:val="left" w:pos="563" w:leader="none"/>
        </w:tabs>
        <w:spacing w:lineRule="auto" w:line="276"/>
        <w:ind w:left="10" w:right="19" w:firstLine="2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Четыре дня не видел, — волновался Коля. — Что теперь с ней?</w:t>
      </w:r>
    </w:p>
    <w:p>
      <w:pPr>
        <w:pStyle w:val="Normal"/>
        <w:shd w:fill="FFFFFF" w:val="clear"/>
        <w:spacing w:lineRule="auto" w:line="276"/>
        <w:ind w:right="24"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шись кормом, биноклем и фотоаппаратом с объекти</w:t>
        <w:softHyphen/>
        <w:t>вом для дальней съемки, мы отправились в лес. Ярко светило солнце, снег переливался тысячами искр. Идти было трудно. Лыжи тонули в снегу, запутывались в густом кустарнике, натыкались на бурелом.</w:t>
      </w:r>
    </w:p>
    <w:p>
      <w:pPr>
        <w:pStyle w:val="Normal"/>
        <w:shd w:fill="FFFFFF" w:val="clear"/>
        <w:spacing w:lineRule="auto" w:line="276"/>
        <w:ind w:right="2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иху искали долго. Вдруг Коля замер и знаками стал показывать: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spacing w:lineRule="auto" w:line="276"/>
        <w:ind w:lef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мотрите! Стадо оленей на лёжке...</w:t>
      </w:r>
    </w:p>
    <w:p>
      <w:pPr>
        <w:pStyle w:val="Normal"/>
        <w:shd w:fill="FFFFFF" w:val="clear"/>
        <w:spacing w:lineRule="auto" w:line="276"/>
        <w:ind w:left="29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ловко повернулся, треснула под ногой ветка, и пять оленей во главе с рогатым самцом побежали. С минуту их головы виднелись над сугробами, потом исчез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9" w:leader="none"/>
        </w:tabs>
        <w:spacing w:lineRule="auto" w:line="276"/>
        <w:ind w:left="0" w:right="10" w:firstLine="2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ется, Ленка там! — сказал Коля. Мы пошли по сле</w:t>
        <w:softHyphen/>
        <w:t>дам и после часа пути увидели в ложбин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леней. Они стояли, насторожив уш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9" w:leader="none"/>
        </w:tabs>
        <w:spacing w:lineRule="auto" w:line="276"/>
        <w:ind w:lef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ка! Ленка! — позвал Коля.</w:t>
      </w:r>
    </w:p>
    <w:p>
      <w:pPr>
        <w:pStyle w:val="Normal"/>
        <w:shd w:fill="FFFFFF" w:val="clear"/>
        <w:spacing w:lineRule="auto" w:line="276"/>
        <w:ind w:left="14" w:right="19"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о бросилось бежать, олениха с пролежнями на боках тоже метнулась и вдруг стала.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spacing w:lineRule="auto" w:line="276"/>
        <w:ind w:lef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Ленка! Ленка!</w:t>
      </w:r>
    </w:p>
    <w:p>
      <w:pPr>
        <w:pStyle w:val="Normal"/>
        <w:shd w:fill="FFFFFF" w:val="clear"/>
        <w:spacing w:lineRule="auto" w:line="276"/>
        <w:ind w:left="10" w:right="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иха узнала Колю. Встречу друзей удалось запечатлеть с помощью телеобъектива...</w:t>
      </w:r>
    </w:p>
    <w:p>
      <w:pPr>
        <w:pStyle w:val="Normal"/>
        <w:shd w:fill="FFFFFF" w:val="clear"/>
        <w:spacing w:lineRule="auto" w:line="276"/>
        <w:ind w:left="10" w:right="29" w:firstLine="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едва дотащились. На лыжи налипали огромные комья размякшего под солнцем снега. Март вступал в свои права.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spacing w:lineRule="auto" w:line="276"/>
        <w:ind w:right="39" w:firstLine="2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Теперь олениха не одна, со стадом не пропадет. Да и тепло стало, — сказал Коля.</w:t>
      </w:r>
    </w:p>
    <w:p>
      <w:pPr>
        <w:pStyle w:val="Normal"/>
        <w:shd w:fill="FFFFFF" w:val="clear"/>
        <w:spacing w:lineRule="auto" w:line="276"/>
        <w:ind w:right="385" w:firstLine="4503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85" w:firstLine="4503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. Песков </w:t>
      </w:r>
    </w:p>
    <w:p>
      <w:pPr>
        <w:pStyle w:val="Normal"/>
        <w:shd w:fill="FFFFFF" w:val="clear"/>
        <w:spacing w:lineRule="auto" w:line="276"/>
        <w:ind w:right="385" w:firstLine="450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85" w:firstLine="450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85" w:firstLine="450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85" w:firstLine="450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85" w:firstLine="450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85" w:firstLine="450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85" w:firstLine="450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85" w:firstLine="45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85" w:firstLine="45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85" w:firstLine="45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85" w:firstLine="45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85" w:firstLine="45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85" w:firstLine="45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85" w:firstLine="45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85" w:firstLine="45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85" w:firstLine="45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85" w:firstLine="45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85" w:firstLine="450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37465</wp:posOffset>
                </wp:positionV>
                <wp:extent cx="62884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3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Ложбина — неглубокий овраг с пологими склонами</w:t>
      </w:r>
    </w:p>
    <w:p>
      <w:pPr>
        <w:pStyle w:val="Normal"/>
        <w:shd w:fill="FFFFFF" w:val="clear"/>
        <w:spacing w:lineRule="auto" w:line="276"/>
        <w:ind w:right="385" w:firstLine="45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85" w:firstLine="45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85" w:firstLine="450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и задания</w:t>
      </w:r>
    </w:p>
    <w:p>
      <w:pPr>
        <w:pStyle w:val="Normal"/>
        <w:shd w:fill="FFFFFF" w:val="clear"/>
        <w:spacing w:lineRule="exact" w:line="240"/>
        <w:ind w:right="187" w:firstLine="27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241" w:before="135" w:after="0"/>
        <w:ind w:left="6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то рассказывает историю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3" w:leader="none"/>
        </w:tabs>
        <w:spacing w:lineRule="exact" w:line="241"/>
        <w:ind w:left="56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3" w:leader="none"/>
        </w:tabs>
        <w:spacing w:lineRule="exact" w:line="241" w:before="5" w:after="0"/>
        <w:ind w:left="563" w:right="50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; </w:t>
      </w:r>
    </w:p>
    <w:p>
      <w:pPr>
        <w:pStyle w:val="Normal"/>
        <w:shd w:fill="FFFFFF" w:val="clear"/>
        <w:tabs>
          <w:tab w:val="clear" w:pos="720"/>
          <w:tab w:val="left" w:pos="563" w:leader="none"/>
        </w:tabs>
        <w:spacing w:lineRule="exact" w:line="241" w:before="5" w:after="0"/>
        <w:ind w:left="563" w:right="50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автор;</w:t>
      </w:r>
    </w:p>
    <w:p>
      <w:pPr>
        <w:pStyle w:val="Normal"/>
        <w:shd w:fill="FFFFFF" w:val="clear"/>
        <w:spacing w:lineRule="exact" w:line="241" w:before="5" w:after="0"/>
        <w:ind w:left="56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дноклассник.</w:t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241" w:before="250" w:after="0"/>
        <w:ind w:left="6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чему снежная зима особенно губительна для оленей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9" w:leader="none"/>
        </w:tabs>
        <w:spacing w:lineRule="exact" w:line="241"/>
        <w:ind w:left="53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астали сильные холо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9" w:leader="none"/>
        </w:tabs>
        <w:spacing w:lineRule="exact" w:line="241" w:before="5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их никто не заботил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9" w:leader="none"/>
        </w:tabs>
        <w:spacing w:lineRule="exact" w:line="241" w:before="5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стало ходить по глубокому снег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9" w:leader="none"/>
        </w:tabs>
        <w:spacing w:lineRule="exact" w:line="241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были голые.</w:t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241" w:before="255" w:after="0"/>
        <w:ind w:left="6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то позаботился о лесных жителях в трудное для них врем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0" w:leader="none"/>
        </w:tabs>
        <w:spacing w:lineRule="exact" w:line="241" w:before="5" w:after="0"/>
        <w:ind w:left="52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0" w:leader="none"/>
        </w:tabs>
        <w:spacing w:lineRule="exact" w:line="241"/>
        <w:ind w:lef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горо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0" w:leader="none"/>
        </w:tabs>
        <w:spacing w:lineRule="exact" w:line="241"/>
        <w:ind w:lef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заботил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0" w:leader="none"/>
        </w:tabs>
        <w:spacing w:lineRule="exact" w:line="241" w:before="5" w:after="0"/>
        <w:ind w:lef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о необходимости заботиться.</w:t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exact" w:line="241" w:before="5" w:after="0"/>
        <w:ind w:lef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40" w:before="14" w:after="0"/>
        <w:ind w:left="6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94690</wp:posOffset>
                </wp:positionH>
                <wp:positionV relativeFrom="paragraph">
                  <wp:posOffset>1758950</wp:posOffset>
                </wp:positionV>
                <wp:extent cx="0" cy="12509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138.5pt" to="-54.7pt,148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</w:t>
        <w:tab/>
        <w:t>Какие опасности подстерегали Колю, отправившегося в разгар метели в лес? Приведи 2 примера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40" w:before="14" w:after="0"/>
        <w:ind w:left="384" w:hanging="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40" w:before="14" w:after="0"/>
        <w:ind w:left="384" w:hanging="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40" w:before="235" w:after="0"/>
        <w:ind w:left="6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одбери синонимы к выделенным словам:</w:t>
      </w:r>
    </w:p>
    <w:p>
      <w:pPr>
        <w:pStyle w:val="Normal"/>
        <w:shd w:fill="FFFFFF" w:val="clear"/>
        <w:tabs>
          <w:tab w:val="clear" w:pos="720"/>
          <w:tab w:val="left" w:pos="6202" w:leader="underscore"/>
        </w:tabs>
        <w:spacing w:lineRule="exact" w:line="240" w:before="5" w:after="0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ег </w:t>
      </w:r>
      <w:r>
        <w:rPr>
          <w:rFonts w:cs="Times New Roman" w:ascii="Times New Roman" w:hAnsi="Times New Roman"/>
          <w:sz w:val="24"/>
          <w:szCs w:val="24"/>
        </w:rPr>
        <w:t xml:space="preserve">в постель </w:t>
      </w:r>
      <w:r>
        <w:rPr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154" w:leader="underscore"/>
        </w:tabs>
        <w:spacing w:lineRule="exact" w:line="240" w:before="5" w:after="0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рела </w:t>
      </w:r>
      <w:r>
        <w:rPr>
          <w:rFonts w:cs="Times New Roman" w:ascii="Times New Roman" w:hAnsi="Times New Roman"/>
          <w:sz w:val="24"/>
          <w:szCs w:val="24"/>
        </w:rPr>
        <w:t xml:space="preserve">олениха </w:t>
      </w:r>
      <w:r>
        <w:rPr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202" w:leader="underscore"/>
        </w:tabs>
        <w:spacing w:lineRule="exact" w:line="240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меревалась </w:t>
      </w:r>
      <w:r>
        <w:rPr>
          <w:rFonts w:cs="Times New Roman" w:ascii="Times New Roman" w:hAnsi="Times New Roman"/>
          <w:sz w:val="24"/>
          <w:szCs w:val="24"/>
        </w:rPr>
        <w:t>броситься</w:t>
      </w:r>
      <w:r>
        <w:rPr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230" w:leader="underscore"/>
        </w:tabs>
        <w:spacing w:lineRule="exact" w:line="240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узно </w:t>
      </w:r>
      <w:r>
        <w:rPr>
          <w:rFonts w:cs="Times New Roman" w:ascii="Times New Roman" w:hAnsi="Times New Roman"/>
          <w:sz w:val="24"/>
          <w:szCs w:val="24"/>
        </w:rPr>
        <w:t xml:space="preserve">села в сугроб </w:t>
      </w:r>
      <w:r>
        <w:rPr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45" w:before="240" w:after="0"/>
        <w:ind w:left="6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Определи значения выделенных слов:</w:t>
      </w:r>
    </w:p>
    <w:p>
      <w:pPr>
        <w:pStyle w:val="Normal"/>
        <w:shd w:fill="FFFFFF" w:val="clear"/>
        <w:tabs>
          <w:tab w:val="clear" w:pos="720"/>
          <w:tab w:val="left" w:pos="6134" w:leader="underscore"/>
        </w:tabs>
        <w:spacing w:lineRule="exact" w:line="245" w:before="5" w:after="0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ж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онули </w:t>
      </w:r>
      <w:r>
        <w:rPr>
          <w:rFonts w:cs="Times New Roman" w:ascii="Times New Roman" w:hAnsi="Times New Roman"/>
          <w:sz w:val="24"/>
          <w:szCs w:val="24"/>
        </w:rPr>
        <w:t>в лесу</w:t>
      </w:r>
      <w:r>
        <w:rPr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211" w:leader="underscore"/>
        </w:tabs>
        <w:spacing w:lineRule="exact" w:line="245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уровая </w:t>
      </w:r>
      <w:r>
        <w:rPr>
          <w:rFonts w:cs="Times New Roman" w:ascii="Times New Roman" w:hAnsi="Times New Roman"/>
          <w:sz w:val="24"/>
          <w:szCs w:val="24"/>
        </w:rPr>
        <w:t>зима</w:t>
      </w:r>
      <w:r>
        <w:rPr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187" w:leader="underscore"/>
        </w:tabs>
        <w:spacing w:lineRule="exact" w:line="245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крушался </w:t>
      </w:r>
      <w:r>
        <w:rPr>
          <w:rFonts w:cs="Times New Roman" w:ascii="Times New Roman" w:hAnsi="Times New Roman"/>
          <w:sz w:val="24"/>
          <w:szCs w:val="24"/>
        </w:rPr>
        <w:t>Коля</w:t>
      </w:r>
      <w:r>
        <w:rPr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211" w:leader="underscore"/>
        </w:tabs>
        <w:spacing w:lineRule="exact" w:line="245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тро метель </w:t>
      </w:r>
      <w:r>
        <w:rPr>
          <w:rFonts w:cs="Times New Roman" w:ascii="Times New Roman" w:hAnsi="Times New Roman"/>
          <w:i/>
          <w:iCs/>
          <w:sz w:val="24"/>
          <w:szCs w:val="24"/>
        </w:rPr>
        <w:t>утихла</w:t>
      </w:r>
      <w:r>
        <w:rPr>
          <w:i/>
          <w:iCs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4" w:leader="none"/>
        </w:tabs>
        <w:spacing w:lineRule="exact" w:line="245" w:before="240" w:after="0"/>
        <w:ind w:lef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части можно разделить этот текст? Покажи в тексте цифр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4" w:leader="none"/>
        </w:tabs>
        <w:spacing w:before="250" w:after="0"/>
        <w:ind w:lef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ь каждую часть и запиши.</w:t>
      </w:r>
    </w:p>
    <w:p>
      <w:pPr>
        <w:pStyle w:val="Normal"/>
        <w:shd w:fill="FFFFFF" w:val="clear"/>
        <w:spacing w:lineRule="exact" w:line="250" w:before="470" w:after="0"/>
        <w:ind w:left="6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сказать о Коле? Какой он был? Приведи 2 при</w:t>
        <w:softHyphen/>
        <w:t>мера.</w:t>
      </w:r>
    </w:p>
    <w:p>
      <w:pPr>
        <w:pStyle w:val="Normal"/>
        <w:shd w:fill="FFFFFF" w:val="clear"/>
        <w:tabs>
          <w:tab w:val="clear" w:pos="720"/>
          <w:tab w:val="left" w:pos="6154" w:leader="underscore"/>
        </w:tabs>
        <w:spacing w:lineRule="exact" w:line="250" w:before="5" w:after="0"/>
        <w:ind w:left="6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154" w:leader="underscore"/>
        </w:tabs>
        <w:ind w:left="6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</w:p>
    <w:p>
      <w:pPr>
        <w:pStyle w:val="Normal"/>
        <w:shd w:fill="FFFFFF" w:val="clear"/>
        <w:spacing w:before="259" w:after="0"/>
        <w:ind w:lef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 главную мысль. Запиши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992" w:footer="720" w:bottom="902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259" w:after="0"/>
        <w:ind w:left="6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Тест № 4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тоящий солдат</w:t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>Подошел как-то Суворов к солдату и сразу в упо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lineRule="auto" w:line="276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от Земли до Месяца?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lineRule="auto" w:line="276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уворовских перехода! — гаркнул солдат.</w:t>
      </w:r>
    </w:p>
    <w:p>
      <w:pPr>
        <w:pStyle w:val="Normal"/>
        <w:shd w:fill="FFFFFF" w:val="clear"/>
        <w:spacing w:lineRule="auto" w:line="276"/>
        <w:ind w:left="82" w:right="5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марша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аж крякнул от неожиданности. Вот так ответ! Вот так солдат!</w:t>
      </w:r>
    </w:p>
    <w:p>
      <w:pPr>
        <w:pStyle w:val="Normal"/>
        <w:shd w:fill="FFFFFF" w:val="clear"/>
        <w:spacing w:lineRule="auto" w:line="276" w:before="5" w:after="0"/>
        <w:ind w:left="72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л Суворов, когда солдаты отвечали находчиво, без запинки. Приметил он молодца. Понравился фельдмаршалу солдатский ответ, однако и за себя стало обидно. «Ну, — думает, — не может быть, чтобы я, Суворов, и вдруг не поста</w:t>
        <w:softHyphen/>
        <w:t>вил солдата в тупи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76" w:before="10" w:after="0"/>
        <w:ind w:left="67" w:right="14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 он через несколько дней находчивого солдата и снова в упор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7" w:leader="none"/>
        </w:tabs>
        <w:spacing w:lineRule="auto" w:line="276" w:before="5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звезд на небе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7" w:leader="none"/>
        </w:tabs>
        <w:spacing w:lineRule="auto" w:line="276" w:before="5" w:after="0"/>
        <w:ind w:left="14" w:right="29"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, ваше сиятельств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— ответил солдат, — сочту,— и уставился в небо.</w:t>
      </w:r>
    </w:p>
    <w:p>
      <w:pPr>
        <w:pStyle w:val="Normal"/>
        <w:shd w:fill="FFFFFF" w:val="clear"/>
        <w:spacing w:lineRule="auto" w:line="276" w:before="19" w:after="0"/>
        <w:ind w:left="58" w:right="29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л, ждал Суворов, продрог на ветру, а солдат не торо</w:t>
        <w:softHyphen/>
        <w:t>пясь звезды считает.</w:t>
      </w:r>
    </w:p>
    <w:p>
      <w:pPr>
        <w:pStyle w:val="Normal"/>
        <w:shd w:fill="FFFFFF" w:val="clear"/>
        <w:spacing w:lineRule="auto" w:line="276" w:before="5" w:after="0"/>
        <w:ind w:left="53" w:right="19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юнул Суворов с досады. Ушел. «Вот так солдат! — снова подумал. — Ну, уж на третий раз, — решил фельдмаршал, — я своего добьюсь: поставлю в тупик солдата».</w:t>
      </w:r>
    </w:p>
    <w:p>
      <w:pPr>
        <w:pStyle w:val="Normal"/>
        <w:shd w:fill="FFFFFF" w:val="clear"/>
        <w:spacing w:lineRule="auto" w:line="276" w:before="5" w:after="0"/>
        <w:ind w:left="33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 солдата он в третий раз и снова с вопросом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76" w:before="10" w:after="0"/>
        <w:ind w:left="14" w:right="38" w:firstLine="27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Ну-ка, молодец, а скажи-ка мне, как звали мою прароди</w:t>
        <w:softHyphen/>
        <w:t>тельницу?</w:t>
      </w:r>
    </w:p>
    <w:p>
      <w:pPr>
        <w:pStyle w:val="Normal"/>
        <w:shd w:fill="FFFFFF" w:val="clear"/>
        <w:spacing w:lineRule="auto" w:line="276"/>
        <w:ind w:left="38" w:right="38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 Суворов вопросом: откуда же знать простому сол</w:t>
        <w:softHyphen/>
        <w:t>дату, как звали фельдмаршальскую бабку. Потер Суворов от удовольствия руки и только хотел сказать: «Ну, братец, попался!», — как вдруг солдат вытянулся во фрун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и гар</w:t>
        <w:softHyphen/>
        <w:t>кнул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7" w:leader="none"/>
        </w:tabs>
        <w:spacing w:lineRule="auto" w:line="276" w:before="5" w:after="0"/>
        <w:ind w:left="288" w:hanging="0"/>
        <w:rPr/>
      </w:pPr>
      <w:r>
        <w:rPr>
          <w:rFonts w:cs="Times New Roman" w:ascii="Times New Roman" w:hAnsi="Times New Roman"/>
          <w:sz w:val="24"/>
          <w:szCs w:val="24"/>
        </w:rPr>
        <w:t>Виктор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, ваше сиятельств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7" w:leader="none"/>
        </w:tabs>
        <w:spacing w:lineRule="auto" w:line="276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не Виктория! — обрадовался Сувор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7" w:leader="none"/>
        </w:tabs>
        <w:spacing w:lineRule="auto" w:line="276" w:before="5" w:after="0"/>
        <w:ind w:left="14" w:right="53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, Виктория, — повторил солдат. — Как же может быть, чтобы у нашего фельдмаршала и вдруг в праро</w:t>
        <w:softHyphen/>
        <w:t>дительницах была не Виктория!</w:t>
      </w:r>
    </w:p>
    <w:p>
      <w:pPr>
        <w:pStyle w:val="Normal"/>
        <w:shd w:fill="FFFFFF" w:val="clear"/>
        <w:spacing w:lineRule="auto" w:line="276" w:before="10" w:after="0"/>
        <w:ind w:left="29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шил Суворов. Ну и ответ! Ну и хитрый солдат попался!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7" w:leader="none"/>
        </w:tabs>
        <w:spacing w:lineRule="auto" w:line="276" w:before="10" w:after="0"/>
        <w:ind w:left="14" w:right="58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раз ты такой хитрый, — произнес Суворов, — скажи мне, какая разница между твоим ротным командиром и мной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7" w:leader="none"/>
        </w:tabs>
        <w:spacing w:lineRule="auto" w:line="276" w:before="1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, — не раздумывая, ответил солдат, — что ротный командир хотя бы и желал произвести меня в сержанты, да не может, а вашему сиятельству стоит только захотеть, и я...</w:t>
      </w:r>
    </w:p>
    <w:p>
      <w:pPr>
        <w:pStyle w:val="Normal"/>
        <w:shd w:fill="FFFFFF" w:val="clear"/>
        <w:spacing w:lineRule="auto" w:line="276"/>
        <w:ind w:left="28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делать Суворову? Пришлось ему произвести сол</w:t>
        <w:softHyphen/>
        <w:t>дата в сержанты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лся Суворов в свою палатку и все восхищался: — Помилуй бог, как провел! Вот это да! Вот это солдат! Помилуй бог, настоящий солдат! Российский!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5"/>
        <w:ind w:left="28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67945</wp:posOffset>
                </wp:positionV>
                <wp:extent cx="6435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shd w:fill="FFFFFF" w:val="clear"/>
        <w:ind w:left="1080" w:right="1229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упор — прямо, без обиняков (сказать, спросить и т.п.). </w:t>
      </w:r>
    </w:p>
    <w:p>
      <w:pPr>
        <w:pStyle w:val="Normal"/>
        <w:numPr>
          <w:ilvl w:val="0"/>
          <w:numId w:val="12"/>
        </w:numPr>
        <w:shd w:fill="FFFFFF" w:val="clear"/>
        <w:ind w:left="1080" w:right="1229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яц — здесь: Луна.</w:t>
      </w:r>
    </w:p>
    <w:p>
      <w:pPr>
        <w:pStyle w:val="Normal"/>
        <w:numPr>
          <w:ilvl w:val="0"/>
          <w:numId w:val="12"/>
        </w:numPr>
        <w:shd w:fill="FFFFFF" w:val="clear"/>
        <w:ind w:left="1080" w:right="1229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ельдмаршал — высший генеральский чин, а также лицо в этом чине. </w:t>
      </w:r>
    </w:p>
    <w:p>
      <w:pPr>
        <w:pStyle w:val="Normal"/>
        <w:numPr>
          <w:ilvl w:val="0"/>
          <w:numId w:val="12"/>
        </w:numPr>
        <w:shd w:fill="FFFFFF" w:val="clear"/>
        <w:ind w:left="1080" w:right="1229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вить в тупик — привести в крайнее затруднение, замешательство, растерянность.</w:t>
      </w:r>
    </w:p>
    <w:p>
      <w:pPr>
        <w:pStyle w:val="Normal"/>
        <w:numPr>
          <w:ilvl w:val="0"/>
          <w:numId w:val="12"/>
        </w:numPr>
        <w:shd w:fill="FFFFFF" w:val="clear"/>
        <w:ind w:left="1080" w:right="1229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ше сиятельство — обращение к князю, графу.</w:t>
      </w:r>
    </w:p>
    <w:p>
      <w:pPr>
        <w:pStyle w:val="Normal"/>
        <w:numPr>
          <w:ilvl w:val="0"/>
          <w:numId w:val="12"/>
        </w:numPr>
        <w:shd w:fill="FFFFFF" w:val="clear"/>
        <w:ind w:left="1080" w:right="1229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тянулся во фрунт — то есть стал по стойке «смирно». </w:t>
      </w:r>
    </w:p>
    <w:p>
      <w:pPr>
        <w:pStyle w:val="Normal"/>
        <w:numPr>
          <w:ilvl w:val="0"/>
          <w:numId w:val="12"/>
        </w:numPr>
        <w:shd w:fill="FFFFFF" w:val="clear"/>
        <w:ind w:left="1080" w:right="1229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ктория — победа.</w:t>
      </w:r>
    </w:p>
    <w:p>
      <w:pPr>
        <w:pStyle w:val="Normal"/>
        <w:shd w:fill="FFFFFF" w:val="clear"/>
        <w:ind w:left="274" w:right="1229" w:firstLine="15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eastAsia="Arial"/>
          <w:spacing w:val="-12"/>
          <w:sz w:val="22"/>
          <w:szCs w:val="22"/>
        </w:rPr>
      </w:pPr>
      <w:r>
        <w:rPr>
          <w:rFonts w:eastAsia="Arial"/>
          <w:spacing w:val="-1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/>
        <w:ind w:right="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33425</wp:posOffset>
                </wp:positionH>
                <wp:positionV relativeFrom="paragraph">
                  <wp:posOffset>847090</wp:posOffset>
                </wp:positionV>
                <wp:extent cx="0" cy="35877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5pt,66.7pt" to="-57.75pt,9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39775</wp:posOffset>
                </wp:positionH>
                <wp:positionV relativeFrom="paragraph">
                  <wp:posOffset>2240280</wp:posOffset>
                </wp:positionV>
                <wp:extent cx="0" cy="889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25pt,176.4pt" to="-58.25pt,18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ыполни задания</w:t>
      </w:r>
    </w:p>
    <w:p>
      <w:pPr>
        <w:pStyle w:val="Normal"/>
        <w:shd w:fill="FFFFFF" w:val="clear"/>
        <w:tabs>
          <w:tab w:val="clear" w:pos="720"/>
          <w:tab w:val="left" w:pos="333" w:leader="none"/>
        </w:tabs>
        <w:spacing w:lineRule="exact" w:line="246" w:before="164" w:after="0"/>
        <w:ind w:left="333" w:hanging="26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акими вопросами Суворов решил поставить солдата в тупик?</w:t>
      </w:r>
    </w:p>
    <w:p>
      <w:pPr>
        <w:pStyle w:val="Normal"/>
        <w:shd w:fill="FFFFFF" w:val="clear"/>
        <w:tabs>
          <w:tab w:val="clear" w:pos="720"/>
          <w:tab w:val="left" w:pos="6118" w:leader="underscore"/>
        </w:tabs>
        <w:spacing w:lineRule="exact" w:line="246"/>
        <w:ind w:left="28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113" w:leader="underscore"/>
        </w:tabs>
        <w:spacing w:lineRule="exact" w:line="246"/>
        <w:ind w:left="2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113" w:leader="underscore"/>
        </w:tabs>
        <w:spacing w:lineRule="exact" w:line="246"/>
        <w:ind w:left="27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33" w:leader="none"/>
        </w:tabs>
        <w:spacing w:lineRule="exact" w:line="242" w:before="246" w:after="0"/>
        <w:ind w:left="333" w:hanging="26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чему фельдмаршалу не удалось поставить солдата в тупик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1" w:leader="none"/>
        </w:tabs>
        <w:spacing w:lineRule="exact" w:line="242" w:before="10" w:after="0"/>
        <w:ind w:left="33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 знал вопросы заране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1" w:leader="none"/>
        </w:tabs>
        <w:spacing w:lineRule="exact" w:line="242"/>
        <w:ind w:left="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 был находчивым, остроумны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1" w:leader="none"/>
        </w:tabs>
        <w:spacing w:lineRule="exact" w:line="242"/>
        <w:ind w:left="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нал ответы на вопрос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1" w:leader="none"/>
        </w:tabs>
        <w:spacing w:lineRule="exact" w:line="242"/>
        <w:ind w:left="575" w:hanging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Суворова приводили его в замешательство, рас</w:t>
        <w:softHyphen/>
        <w:t>терянность.</w:t>
      </w:r>
    </w:p>
    <w:p>
      <w:pPr>
        <w:pStyle w:val="Normal"/>
        <w:shd w:fill="FFFFFF" w:val="clear"/>
        <w:tabs>
          <w:tab w:val="clear" w:pos="720"/>
          <w:tab w:val="left" w:pos="333" w:leader="none"/>
        </w:tabs>
        <w:spacing w:lineRule="exact" w:line="246" w:before="237" w:after="0"/>
        <w:ind w:left="333" w:hanging="261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ак ты понимаешь выражение Суворова «Героем не рож</w:t>
        <w:softHyphen/>
        <w:t>даются, героем становятся»?</w:t>
      </w:r>
    </w:p>
    <w:p>
      <w:pPr>
        <w:pStyle w:val="Normal"/>
        <w:shd w:fill="FFFFFF" w:val="clear"/>
        <w:tabs>
          <w:tab w:val="clear" w:pos="720"/>
          <w:tab w:val="left" w:pos="333" w:leader="none"/>
        </w:tabs>
        <w:ind w:left="333" w:hanging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3" w:leader="none"/>
        </w:tabs>
        <w:ind w:left="333" w:hanging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3" w:leader="none"/>
        </w:tabs>
        <w:ind w:left="333" w:hanging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4" w:leader="none"/>
        </w:tabs>
        <w:spacing w:lineRule="exact" w:line="242"/>
        <w:ind w:left="5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ак ты понимаешь выражения:</w:t>
      </w:r>
    </w:p>
    <w:p>
      <w:pPr>
        <w:pStyle w:val="Normal"/>
        <w:shd w:fill="FFFFFF" w:val="clear"/>
        <w:tabs>
          <w:tab w:val="clear" w:pos="720"/>
          <w:tab w:val="left" w:pos="6089" w:leader="underscore"/>
        </w:tabs>
        <w:spacing w:lineRule="exact" w:line="242" w:before="5" w:after="0"/>
        <w:ind w:left="5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i/>
          <w:sz w:val="24"/>
          <w:szCs w:val="24"/>
        </w:rPr>
        <w:t>потереть от удовольствия руки_____________________________________</w:t>
        <w:tab/>
      </w:r>
    </w:p>
    <w:p>
      <w:pPr>
        <w:pStyle w:val="Normal"/>
        <w:shd w:fill="FFFFFF" w:val="clear"/>
        <w:tabs>
          <w:tab w:val="clear" w:pos="720"/>
          <w:tab w:val="left" w:pos="6069" w:leader="underscore"/>
        </w:tabs>
        <w:spacing w:lineRule="exact" w:line="242" w:before="5" w:after="0"/>
        <w:ind w:left="36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ркнул солдат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6060" w:leader="underscore"/>
        </w:tabs>
        <w:spacing w:lineRule="exact" w:line="242" w:before="5" w:after="0"/>
        <w:ind w:left="3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люнуть с досады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6026" w:leader="underscore"/>
        </w:tabs>
        <w:spacing w:lineRule="exact" w:line="242"/>
        <w:ind w:left="358" w:hanging="0"/>
        <w:rPr/>
      </w:pPr>
      <w:r>
        <w:rPr>
          <w:i/>
          <w:sz w:val="24"/>
          <w:szCs w:val="24"/>
        </w:rPr>
        <w:t>помилуй бог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026" w:leader="underscore"/>
        </w:tabs>
        <w:spacing w:lineRule="exact" w:line="242"/>
        <w:ind w:left="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4" w:leader="none"/>
        </w:tabs>
        <w:ind w:left="314" w:hanging="256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Какой смысл вкладывает Суворов в понятие «настоящий солдат»?</w:t>
      </w:r>
    </w:p>
    <w:p>
      <w:pPr>
        <w:pStyle w:val="Normal"/>
        <w:shd w:fill="FFFFFF" w:val="clear"/>
        <w:tabs>
          <w:tab w:val="clear" w:pos="720"/>
          <w:tab w:val="left" w:pos="314" w:leader="none"/>
        </w:tabs>
        <w:ind w:left="314" w:hanging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314" w:leader="none"/>
        </w:tabs>
        <w:ind w:left="314" w:hanging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hd w:fill="FFFFFF" w:val="clear"/>
        <w:ind w:left="309" w:hanging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качества Суворова сделали его великим полковод</w:t>
        <w:softHyphen/>
        <w:t>цем?</w:t>
      </w:r>
    </w:p>
    <w:p>
      <w:pPr>
        <w:pStyle w:val="Normal"/>
        <w:shd w:fill="FFFFFF" w:val="clear"/>
        <w:ind w:left="309" w:hanging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ind w:left="309" w:hanging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ind w:left="425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ови имена других русских полководцев. Что ты знаешь о них?</w:t>
      </w:r>
    </w:p>
    <w:p>
      <w:pPr>
        <w:pStyle w:val="Normal"/>
        <w:shd w:fill="FFFFFF" w:val="clear"/>
        <w:ind w:left="425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hd w:fill="FFFFFF" w:val="clear"/>
        <w:ind w:left="425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hd w:fill="FFFFFF" w:val="clear"/>
        <w:ind w:left="425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hd w:fill="FFFFFF" w:val="clear"/>
        <w:ind w:left="425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ты знаешь о суворовских училищах?</w:t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30" w:hanging="0"/>
        <w:rPr/>
      </w:pPr>
      <w:r>
        <w:rPr/>
      </w:r>
    </w:p>
    <w:p>
      <w:pPr>
        <w:pStyle w:val="Normal"/>
        <w:shd w:fill="FFFFFF" w:val="clear"/>
        <w:ind w:left="130" w:hanging="0"/>
        <w:rPr/>
      </w:pPr>
      <w:r>
        <w:rPr/>
      </w:r>
    </w:p>
    <w:p>
      <w:pPr>
        <w:pStyle w:val="Normal"/>
        <w:shd w:fill="FFFFFF" w:val="clear"/>
        <w:ind w:left="130" w:hanging="0"/>
        <w:rPr/>
      </w:pPr>
      <w:r>
        <w:rPr/>
      </w:r>
    </w:p>
    <w:p>
      <w:pPr>
        <w:pStyle w:val="Normal"/>
        <w:shd w:fill="FFFFFF" w:val="clear"/>
        <w:ind w:left="130" w:hanging="0"/>
        <w:rPr/>
      </w:pPr>
      <w:r>
        <w:rPr/>
      </w:r>
    </w:p>
    <w:p>
      <w:pPr>
        <w:pStyle w:val="Normal"/>
        <w:shd w:fill="FFFFFF" w:val="clear"/>
        <w:ind w:left="130" w:hanging="0"/>
        <w:rPr/>
      </w:pPr>
      <w:r>
        <w:rPr/>
      </w:r>
    </w:p>
    <w:p>
      <w:pPr>
        <w:pStyle w:val="Normal"/>
        <w:shd w:fill="FFFFFF" w:val="clear"/>
        <w:ind w:left="13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45" w:after="0"/>
        <w:ind w:left="12709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710" w:gutter="0" w:header="0" w:top="993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hd w:fill="FFFFFF" w:val="clear"/>
      <w:spacing w:lineRule="exact" w:line="240" w:before="269" w:after="0"/>
      <w:ind w:left="6931" w:firstLine="283"/>
      <w:rPr/>
    </w:pPr>
    <w:r>
      <w:rPr>
        <w:rFonts w:cs="Times New Roman" w:ascii="Times New Roman" w:hAnsi="Times New Roman"/>
        <w:sz w:val="16"/>
        <w:szCs w:val="16"/>
        <w:vertAlign w:val="superscript"/>
      </w:rPr>
      <w:t>1</w:t>
    </w:r>
    <w:r>
      <w:rPr>
        <w:rFonts w:cs="Times New Roman" w:ascii="Times New Roman" w:hAnsi="Times New Roman"/>
        <w:sz w:val="16"/>
        <w:szCs w:val="16"/>
      </w:rPr>
      <w:t xml:space="preserve"> Бас — самый низкий мужской голос; тенор — высокий мужской голос; дискант — высокий детский голос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  <w:rPr>
        <w:sz w:val="16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44:00Z</dcterms:created>
  <dc:creator>Svetlana</dc:creator>
  <dc:description/>
  <cp:keywords/>
  <dc:language>en-US</dc:language>
  <cp:lastModifiedBy>Svetlana</cp:lastModifiedBy>
  <dcterms:modified xsi:type="dcterms:W3CDTF">2010-02-04T18:52:00Z</dcterms:modified>
  <cp:revision>17</cp:revision>
  <dc:subject/>
  <dc:title/>
</cp:coreProperties>
</file>