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етская музыкальная школа города Белореченска муниципального образования Белореч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ткрытый 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на тему:</w:t>
      </w:r>
    </w:p>
    <w:p>
      <w:pPr>
        <w:pStyle w:val="Normal"/>
        <w:spacing w:before="0" w:after="0"/>
        <w:ind w:right="-143" w:firstLine="709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«Особенности работы над двухголос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классе вокального ансамб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лям Ирина Юрье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классу эстрадного п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реченск, 2013 го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 Клям Ирина Юрьевна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28.02.2013 год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: старшая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: вокальный ансамбль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урока: Особенности работы над двухголосием в классе вокального ансамбл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: коллективная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урок – повторени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и закрепление умений и навыков двухголосного пения в вокальном ансамб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навыки пения a cappella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иваться чистого унисона как основы для развития гармонического слуха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у обучающихся умение чётко проводить свою партию при   одновременном звучании другой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ать закреплять навык сольфеджирования по ансамблевым партиям, что        способствует сознательному усвоению музыкального произведен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формирования вокально-хоровых навыков и умений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развития гармонического слуха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й восприимчивости, то есть умения слышать и слушать, умения анализировать, сопоставлять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музыкального кругозора обучающихся через репертуар (народные песни разных стран, песни современных композиторов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эмоциональную отзывчивость на музыку, содержания текста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народной музыке других стран на примере народных песен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желание исполнять песни в самостоятельной деятельности,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любовь к музыке, потребности в общении с искус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лядный (слуховой и зрительный)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есный (обсуждение характера музыки, образные сравнения, словесная оценка    исполнения)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уктивный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дуктивный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о – поисковый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льно – иллюстративный в сочетании с репродуктивным (вокальные иллюстрации голосом учителя и воспроизведение услышанного деть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е задания и вопросы, стимулирующие мыслительную деятельность и создающие поисковые ситуации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индивидуального подхода, наблюдение за развитием обучающихся, групповой индивидуальный опрос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уждение детей к самоконтролю и самооценке в процессе пения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е песен, различных по характеру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тивность заданий при повторении упражнений и песенного материала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« в уме» первого звука уже на дыхании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кализация песен на слог и сольфеджирование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ержка звучания на отдельных звуках по руке дирижёра с целью выстраивания унисона, а так же выстраивание созвучий в двухголосии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ные сравнения как приём связи с жизненным опытом и образным мышлением;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мор, одобрение, поощрение успехов обучающихся с целью стимуляции их интереса к занятиям, как способ вызвать положительные эмоции, повышающие работоспособность дете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условия на уро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-комфортная атмосфера, эмоциональное удовлетворение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щение, учёт уровня музыкального развития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ёт индивидуальных особенностей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фортепиано, рояль, ноутбук, стулья, ноты произведений для преподавателя, тексты и ансамблевые партии для обучающихся, фонограммы современных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рассаживаются на места по партиям, подготавливают партии, приветствуют преподавателя. Преподаватель отмечает присутствующих в журнал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становка цели и задач урока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этом уроке будет производиться работа над совершенствованием умений и навыков двухголосного пения в упражнениях для распевания, в двухголосных ритмических упражнениях, в немецкой народной песне «Музыканты», в двухголосной русской народной песне «Как пошли наши подружки», в песне А.Ермолова «Пусть будет свет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Актуализация опорных знаний (проверка домашнего задания)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борочная проверка игры ансамблевых партий двухголосной русской народной песни «Как пошли наши подружки». Двое обучающихся исполняют свои партии на фортепиано и роя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проверка игры партии немецкой народной песни «Музыканты». Вначале несколько обучающихся показывают знание мелодии на фортепиано, затем обучающихся исполняют канон на фортепиано и рояле в дуэт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ой этап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евание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педическое упражнение по В. Емельянову «Лифт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огреть голосовые связки, подготовить голосовой аппарат к пению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оскрипеть, разбудить» голосовые связки в самом низу диапазона (штробас) и «проехать» по всем звукам диапаз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е упражнение «АБВГД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ботка речевых интонаций в музыкальной реч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пражнение проговаривается несколько раз, затем проговаривается на фиксированной высоте (от «ЛЯ» малой октавы по полутонам, до «Ф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ктавы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жнение на выработку чистой интонации (для плохо интонирующих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работать координацию между слухом и голосом, активизировать слух и самоконтроль над звуко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жать звук на фортепиано, лучше на синтезаторе, чтобы звучание не прерывалось, «поскрипеть» голосовыми связками в самом низу диапазона (штробас) и «подползти» к заданному звук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Чайка» («немой» зву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однять нёбо, сформировать положение «зевка», высокая позиц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е «Восьмёрки»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ктивизировать артикуляционный аппарат, работа над дыханием, удлинением фраз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говорка («Андрей-воробей, не гоняй голубей, гоняй галочек из-под палочек»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работа над унисоном, округлым звуком, чёткой дикцией, длиной дыхания, работа над многоголоси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Двухголосные ритмические упражнения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подготавливают обучающихся к восприятию двухголосия. Формируют ритмические основы основных размеров, воспитывают единые темповые ощущен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 всеми обучающимися предварительно разучиваются ритмические упражнения на 2/4, 3/4 и 4/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на 2/4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ильная доля – топнуть правой ногой, слабая доля – хлопнуть в ладош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доля – топнуть левой ногой, слабая доля – хлопнуть в ладоши и т. 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уются разные варианты исполнения этой ритмической фигуры. Количество обучающихся делится на 2 группы. Например, одна группа – исполняет сильную долю притопами, другая группа – исполняет слабую долю – хлопка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на 3/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доля – топнуть правой ногой, слабые доли – хлопнуть в ладош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такт. Сильная доля – топнуть левой ногой, слабые доли – хлопнуть в ладош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должать исполнение ритмической фигуры на 3/4 разными вариантами. Например, одна группа – исполняет сильную долю притопом, другая группа – исполняет слабые доли – хлопка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на 4/4 разучивается по принципу 4/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всех упражнений весь ансамбль делится на 2 группы и исполняется ритмическое двухголосие с использованием каждой группой ансамбля своего метра, например, 1 группа – 2/4, 2 группа – 3/4 или 1 группа – 2/4, 2 группа – 4/4, 1 группа – ¾, 2 группа – 4/4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Немецкая народная песня «Музыкант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с детьми о характере, настроении песн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знеутверждающее начало, твердый ритм в песне, имитирующий шаг, начало с сильной доли, 3-х дольный размер способствуют собранному звукообразованию, твердой атаке звука, задержке дыхания перед началом фраз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тного материала одноголосно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певание нотных партий по голосам, затем со словами, обращая внимание на дыхание, единое звукообразование, чистоту интонации, характер пес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вухголосия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ить за фразировкой, динамическим и темповым ансамблем внутри каждой парт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трудными местами в песн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страивание отдельных интервалов: м.3, м.7, м.6, ум.5 и параллельное движение терциями. Активный вдох и четкое вступление каждой парти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Русская народная песня «Как пошли наши подружки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с детьми о характере, настроении песн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роение песни и способствуют легкому звукообразованию, мягкой атаке звука, задержке дыхания перед началом фраз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тного материала одноголосно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певание нотных партий по голосам все куплеты, затем со словами, обращая внимание на 2-х дольный размер и начало фразы из-за такта, на дыхание, единое звукообразование, чистоту интонации, характер пес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двухголосия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едить за фразировкой, динамическим и темповым ансамблем внутри каждой партии. Во 2-м куплете акцентировать внимание на контрастном исполнении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исходя из смысла купл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трудными местами в песне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траивание интервалов м.3 и параллельное движение терциями, активный вдох, пение из-за такта, четкая артикуляц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«Пусть будет свет» муз. и сл. Александра Ермол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еда с детьми о характере, настроении пес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 современного детского композитора-песенника  Александра Ермолова. Светлый характер песни, воспевание добра в песне способствует широкому дыханию, выработке кантилены, мягкой атаке звука, дыханию на «опор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учивание парти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плете используется унисон, в припеве - параллельное двухголосие и один такт трехголосие. Куплет разучивается всем ансамблем одноголосно, в припеве разучиваются партии отдельно по голосам с названиями нот, затем соединяются партии двухголосно. После уверенного сольфеджирования – разучивание с текстом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Работа над трудными местами. Двухголосие в припеве, синкопированное движение мелодии, испол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sz w:val="24"/>
          <w:szCs w:val="24"/>
        </w:rPr>
        <w:t xml:space="preserve">, динамика </w:t>
      </w:r>
      <w:r>
        <w:rPr>
          <w:rFonts w:cs="Times New Roman" w:ascii="Times New Roman" w:hAnsi="Times New Roman"/>
          <w:sz w:val="24"/>
          <w:szCs w:val="24"/>
          <w:lang w:val="en-US"/>
        </w:rPr>
        <w:t>mf</w:t>
      </w:r>
      <w:r>
        <w:rPr>
          <w:rFonts w:cs="Times New Roman" w:ascii="Times New Roman" w:hAnsi="Times New Roman"/>
          <w:sz w:val="24"/>
          <w:szCs w:val="24"/>
        </w:rPr>
        <w:t xml:space="preserve"> требует большого крепкого дыхания, которое вырабатывается на подготовительных упражнениях к песн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й этап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формирование выводов, определение домашнего задания: пение в песнях своей партии с одновременной игрой на фортепиано другой партии, сначала с названиями нот, затем со словам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09:00Z</dcterms:created>
  <dc:creator>55</dc:creator>
  <dc:description/>
  <cp:keywords/>
  <dc:language>en-US</dc:language>
  <cp:lastModifiedBy>55</cp:lastModifiedBy>
  <dcterms:modified xsi:type="dcterms:W3CDTF">2013-06-30T19:45:00Z</dcterms:modified>
  <cp:revision>29</cp:revision>
  <dc:subject/>
  <dc:title/>
</cp:coreProperties>
</file>