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щение к учащимся  Волонтерского отря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рогие ребята! Сегодня пьянство в России стало национальным бедствием, приобрело огромные масштабы. Мы пьём больше всех в мире - 14 литров на душу населения в год. </w:t>
      </w:r>
      <w:r>
        <w:rPr>
          <w:color w:val="FF0000"/>
        </w:rPr>
        <w:t>По данным ВОЗ, вырождение народа начинается после 8 литров на человека</w:t>
      </w:r>
      <w:r>
        <w:rPr/>
        <w:t>. Такого пьяного разгула еще не знала история нашего народа. Мы вырождаемся. Продолжительность жизни россиян на 10-15 лет меньше, чем в Европе и Америке. На одного родившегося - 2-3 человека умирают. Растет преждевременная смертность среди 30-50-летних. Россия становится кладбищем молодых мужчин. Если ничего не изменится, то через 20 лет мы состаримся, через 30 лет нас некому будет кормить, через 40 лет вымрем как н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вырождения алкоголь влечет за собой деградацию личности, рост преступности, распад семей, рождение умственно отсталых, ущербных детей и другие страшные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60-х годах ХХв. группа экспертов конгресса США признала русских “неполноценным народом, который не способен решать свою судьбу”. Так что ж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ть, курить, , материться, </w:t>
      </w:r>
      <w:r>
        <w:rPr>
          <w:color w:val="FF0000"/>
        </w:rPr>
        <w:t>опошляться, болеть и умират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ть, учиться, растить детей, радоваться солнцу и травам, строить дом и жить долго на красивой земл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ы, молодое поколение России</w:t>
      </w:r>
      <w:r>
        <w:rPr/>
        <w:t>, стоим перед этим выбором. Пусть вам его сделать поможет Разум, полученный от природы-матери. Стране нужны умные, здоровые люди, нравственно крепкие многодетные сем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вайте объединимся против реального зла!</w:t>
      </w:r>
    </w:p>
    <w:p>
      <w:pPr>
        <w:pStyle w:val="Normal"/>
        <w:rPr>
          <w:b/>
          <w:b/>
        </w:rPr>
      </w:pPr>
      <w:r>
        <w:rPr>
          <w:b/>
        </w:rPr>
        <w:t>Встанем под знамена трезвости!</w:t>
      </w:r>
    </w:p>
    <w:p>
      <w:pPr>
        <w:pStyle w:val="Normal"/>
        <w:rPr>
          <w:b/>
          <w:b/>
        </w:rPr>
      </w:pPr>
      <w:r>
        <w:rPr>
          <w:b/>
        </w:rPr>
        <w:t>Мы еще поборемся! Мы сохраним себя как наци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омера: “Человек и алкоголь”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дея номер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онстрация пагубного воздействия алкоголизма, пьянства на физическое и психическое здоровье человека, взаимосвязи алкоголизма и преступл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суждение причин алкоголизма и пьянства и способов борьбы с ними;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предоставление детям возможности сделать выбор “за” и “против” пьянства и обратиться со страниц журнала ко всем учащимся школы с призывом вникнуть в суть проблемы, быть готовыми бороться против общественно опасного явления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8:00Z</dcterms:created>
  <dc:creator>User</dc:creator>
  <dc:description/>
  <cp:keywords/>
  <dc:language>en-US</dc:language>
  <cp:lastModifiedBy>KochetkovaS</cp:lastModifiedBy>
  <dcterms:modified xsi:type="dcterms:W3CDTF">2011-01-15T07:20:00Z</dcterms:modified>
  <cp:revision>4</cp:revision>
  <dc:subject/>
  <dc:title/>
</cp:coreProperties>
</file>