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алгебре для 10-11 классов муниципального образовательного учреждения «Дубровская средняя общеобразовательная школа №21» Ефремовского района тульской области составлена на основе Государственной программы по алгебре автора А.Н. Колмогорова и др. и федерального компонента государственного стандарта среднего (полного) общего образования по математике в соответствии с Базисным учебным планом школы по 3часа в неделю в 10 и 11 классах соответственно, т.е. всего по 105 часа.</w:t>
      </w:r>
    </w:p>
    <w:p>
      <w:pPr>
        <w:pStyle w:val="Normal"/>
        <w:ind w:firstLine="540"/>
        <w:jc w:val="both"/>
        <w:rPr/>
      </w:pP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540"/>
        <w:jc w:val="both"/>
        <w:rPr/>
      </w:pPr>
      <w:r>
        <w:rPr/>
        <w:t>Программа составлена с учётом основных целей обучения математике в школе:</w:t>
      </w:r>
    </w:p>
    <w:p>
      <w:pPr>
        <w:pStyle w:val="Normal"/>
        <w:ind w:left="708" w:firstLine="708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;</w:t>
      </w:r>
    </w:p>
    <w:p>
      <w:pPr>
        <w:pStyle w:val="Normal"/>
        <w:ind w:left="708" w:firstLine="708"/>
        <w:jc w:val="both"/>
        <w:rPr/>
      </w:pPr>
      <w:r>
        <w:rPr/>
        <w:t>-  интеллектуальное развитие учащихся, формирование качеств личности, необходимых человеку для полноценной жизни в современном обществе: ясность и точность мысли, интуиция, логическое мышление, пространственное представление и т.п.;</w:t>
      </w:r>
    </w:p>
    <w:p>
      <w:pPr>
        <w:pStyle w:val="Normal"/>
        <w:ind w:left="708" w:firstLine="708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;</w:t>
      </w:r>
    </w:p>
    <w:p>
      <w:pPr>
        <w:pStyle w:val="Normal"/>
        <w:ind w:left="708" w:firstLine="708"/>
        <w:jc w:val="both"/>
        <w:rPr/>
      </w:pPr>
      <w:r>
        <w:rPr/>
        <w:t>- воспитание культуры личности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  <w:tab/>
        <w:t xml:space="preserve">Изучение темы «Предел последовательности» запланировано в конце </w:t>
      </w:r>
      <w:r>
        <w:rPr>
          <w:lang w:val="en-US"/>
        </w:rPr>
        <w:t>IV</w:t>
      </w:r>
      <w:r>
        <w:rPr/>
        <w:t xml:space="preserve"> четверти 11-го класса, так как изучение этой темы не предполагается авторской программой базового уровня, но входит в компонент гос.стандарта.</w:t>
      </w:r>
    </w:p>
    <w:p>
      <w:pPr>
        <w:pStyle w:val="Normal"/>
        <w:jc w:val="both"/>
        <w:rPr/>
      </w:pPr>
      <w:r>
        <w:rPr/>
        <w:tab/>
        <w:t>Количество часов, отведённых на повторение материала по окончании курса 11-го класса, значительно отличается от отведенных по программе. Это объясняется тем, что 15 часов из резерва направлены на изучение тем «Обратная функция», «Уравнения, неравенства, системы» и «предел последовательности», прохождение которых не предполагается авторской программой базового уровня, но входит в компонент гос.стандарта.</w:t>
      </w:r>
    </w:p>
    <w:p>
      <w:pPr>
        <w:pStyle w:val="Normal"/>
        <w:jc w:val="both"/>
        <w:rPr/>
      </w:pPr>
      <w:r>
        <w:rPr/>
        <w:tab/>
        <w:t>Успешной реализации программы должен способствовать и учёт особенностей детей: их физическое состояние, уровень развития познавательной сферы, отношение к учебной деятельности, эмоционально-личностный настрой, уровень их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97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2" t="4116" r="3371" b="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0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105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10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стандарта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ригонометрические вы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игонометрические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Тригонометрические урав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извод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ение производ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ел последова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учение в 11-ом классе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формулы половинного аргумент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графическая интерпретация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функциональная зависимость в реальных процессах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ассимптот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тригонометрические неравенств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вторая производная и её физический смысл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нахождение скорости для процесса, заданного формулой или график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1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105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10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стандарта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ообразная. Интегра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казательная, логарифмическая и степенная фун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лементы теории вероят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авнения, неравенства,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ел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формула Ньютона - Лейбниц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применение интеграла в физике и геометр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обратная функция, её производная, график, свой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комбинаторика, статистика, вероятност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интерпретация результата, учёт реальных ограничени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предел последовательност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сумма бесконечно убывающей геометрической прогрессии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в 10-ом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Тригонометрические выра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любого угл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ложения. Формулы двойного угл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уммы и разности триг-их функц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Тригонометрические функци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и нечетные функции. Периодичност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 и убывание функций, экстремумы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функци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тригонометрических функций. Гармонические колебания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Тригонометрические уравнения и неравен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рксинус, арккосинус, арктангенс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игонометрических уравнений и систем уравнени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Производна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ращение функци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роизводно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5. Применение производно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епрерывности и производно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ематический план в 11-ом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Первообразная и интегра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бразна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Показательная,  логарифмическая и степенная функци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онятия степен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ая и логарифмическая функции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показательной и логарифмической функци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Элементы комбинаторики, статистики, теории вероятност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и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событ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статисти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Уравнения, неравенства, систем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5. Предел последовательност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>Тригонометрические функции</w:t>
      </w:r>
      <w:r>
        <w:rPr/>
        <w:t xml:space="preserve"> </w:t>
      </w:r>
      <w:r>
        <w:rPr>
          <w:b/>
          <w:iCs/>
        </w:rPr>
        <w:t>(39):</w:t>
      </w:r>
      <w:r>
        <w:rPr>
          <w:bCs/>
          <w:iCs/>
          <w:sz w:val="28"/>
          <w:szCs w:val="28"/>
        </w:rPr>
        <w:t xml:space="preserve"> </w:t>
      </w:r>
      <w:r>
        <w:rPr/>
        <w:t>Тождественные преобразования тригонометрических выражений. Тригонометрические функции числового аргумента: синус, косинус, тангенс. Периодические функции. Графики и свойства тригонометрических функций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Тригонометрические уравнения (14):</w:t>
      </w:r>
      <w:r>
        <w:rPr>
          <w:bCs/>
          <w:iCs/>
          <w:sz w:val="28"/>
          <w:szCs w:val="28"/>
        </w:rPr>
        <w:t xml:space="preserve"> </w:t>
      </w:r>
      <w:r>
        <w:rPr/>
        <w:t>Простейшие тригонометрические уравнения. Решение тригонометрических уравнений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Производная (18):</w:t>
      </w:r>
      <w:r>
        <w:rPr>
          <w:bCs/>
          <w:iCs/>
          <w:sz w:val="28"/>
          <w:szCs w:val="28"/>
        </w:rPr>
        <w:t xml:space="preserve"> </w:t>
      </w:r>
      <w:r>
        <w:rPr/>
        <w:t>Производная. Производная суммы, разности, произведения и частного. Производная степенной функции с целым показателем. Производная синуса и косинус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Применение производной (25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 xml:space="preserve">Геометрический и механический смысл производной. </w:t>
      </w:r>
      <w:r>
        <w:rPr/>
        <w:t>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>11 класс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>Первообразная и интеграл (15):</w:t>
      </w:r>
      <w:r>
        <w:rPr>
          <w:bCs/>
          <w:iCs/>
          <w:sz w:val="28"/>
          <w:szCs w:val="28"/>
        </w:rPr>
        <w:t xml:space="preserve"> </w:t>
      </w:r>
      <w:r>
        <w:rPr/>
        <w:t>Первообразная. Первообразные степенных функций с целым показателем (</w:t>
      </w:r>
      <w:r>
        <w:rPr>
          <w:i/>
          <w:iCs/>
        </w:rPr>
        <w:t>п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-1), синуса, косинуса. Простейшие правила нахождения первообразных. 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Показательная и логарифмическая функции (49):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Степень с иррациональным показателем. Решение иррациональных уравнений. Показательная функция, свойства, график. Тождественные преобразования показательных уравнений, неравенств, систем. Логарифм числа и его свойства. Логарифмическая функция, её свойства, график. Решение логарифмических уравнений и неравенств. Производная показательной функции. Число </w:t>
      </w:r>
      <w:r>
        <w:rPr>
          <w:i/>
          <w:iCs/>
        </w:rPr>
        <w:t>е</w:t>
      </w:r>
      <w:r>
        <w:rPr/>
        <w:t>, натуральный логарифм. Производная степен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12"/>
        <w:jc w:val="both"/>
        <w:rPr/>
      </w:pPr>
      <w:r>
        <w:rPr/>
        <w:t>В результате изучения курса учащиеся должны овладеть следующими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троить графики указанных в программе функций, опираясь на изученные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роводить тождественные преобразования тригонометрических, показательных и логарифмически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решать простейшие тригонометрические и иррациональные уравнения, простейшие показательные и логарифмические уравнения и нера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рименять аппарат математического анализа (таблицы производных и первообразных и т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вычислять площади криволинейных трапеций и объемы простейших тел вращения при помощи определённых интегр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сследовать элементарные функции с помощью элементарных приёмов и методов мат.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решать простейшие комбинаторные и вероятностные задачи с помощью изученных формул и теорем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40016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3" t="5050" r="3844" b="1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13095" cy="862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862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а и согласов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 «СОШ№ 2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________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а на методическом (педагогическом)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_____АЛГЕБРЕ И НАЧАЛАМ АНАЛИЗА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_____10-11_____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БАЗОВЫЙ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ровень: базовый, профильный, общеобразовательный, специального коррекционного обуч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i/>
                                <w:iCs/>
                              </w:rPr>
                              <w:t>Морозов М.А</w:t>
                            </w:r>
                            <w:r>
                              <w:rPr/>
                              <w:t>.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онная категория ______</w:t>
                            </w:r>
                            <w:r>
                              <w:rPr>
                                <w:i/>
                                <w:iCs/>
                              </w:rPr>
                              <w:t>высшая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фре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67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 2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8"/>
                      </w:tblGrid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а и согласов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 «СОШ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________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а на методическом (педагогическом)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_____АЛГЕБРЕ И НАЧАЛАМ АНАЛИЗА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_____10-11_____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БАЗОВЫЙ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ровень: базовый, профильный, общеобразовательный, специального коррекционного обуч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____</w:t>
                      </w:r>
                      <w:r>
                        <w:rPr>
                          <w:i/>
                          <w:iCs/>
                        </w:rPr>
                        <w:t>Морозов М.А</w:t>
                      </w:r>
                      <w:r>
                        <w:rPr/>
                        <w:t>.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лификационная категория ______</w:t>
                      </w:r>
                      <w:r>
                        <w:rPr>
                          <w:i/>
                          <w:iCs/>
                        </w:rPr>
                        <w:t>высшая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фре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3:00Z</dcterms:created>
  <dc:creator>морозовы</dc:creator>
  <dc:description/>
  <dc:language>en-US</dc:language>
  <cp:lastModifiedBy>user</cp:lastModifiedBy>
  <dcterms:modified xsi:type="dcterms:W3CDTF">2014-11-05T07:23:00Z</dcterms:modified>
  <cp:revision>60</cp:revision>
  <dc:subject/>
  <dc:title/>
</cp:coreProperties>
</file>