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80"/>
          <w:sz w:val="28"/>
          <w:szCs w:val="28"/>
        </w:rPr>
      </w:pPr>
      <w:r>
        <w:rPr/>
        <w:t xml:space="preserve">Рабочая программа по алгебре для 7. 8 и 9 классов МКОУ «Дубровская средняя общеобразовательная школа №21» Ефремовского района тульской области составлена на основе Государственной программы по алгебре авторов Ю.Н. Макарычева, Н.Г. Миндюк и др. и в соответствии с требованиями федерального компонента государственного образовательного стандарта основного общего образования по математике для основной школы в соответствии с Базисным учебным планом школы 123 часов в 7 классе: 5 часов в неделю в </w:t>
      </w:r>
      <w:r>
        <w:rPr>
          <w:lang w:val="en-US"/>
        </w:rPr>
        <w:t>I</w:t>
      </w:r>
      <w:r>
        <w:rPr/>
        <w:t xml:space="preserve"> четверти и 3 часа в неделю в последующих четвертях и по 105 часа в 8 и 9 классах: 3 часа в неделю.</w:t>
      </w:r>
    </w:p>
    <w:p>
      <w:pPr>
        <w:pStyle w:val="Normal"/>
        <w:ind w:firstLine="540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Программа составлена с учётом основных целей обучения математике в школе:</w:t>
      </w:r>
    </w:p>
    <w:p>
      <w:pPr>
        <w:pStyle w:val="Normal"/>
        <w:ind w:left="708" w:firstLine="708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;</w:t>
      </w:r>
    </w:p>
    <w:p>
      <w:pPr>
        <w:pStyle w:val="Normal"/>
        <w:ind w:left="708" w:firstLine="708"/>
        <w:jc w:val="both"/>
        <w:rPr/>
      </w:pPr>
      <w:r>
        <w:rPr/>
        <w:t>-  интеллектуальное развитие учащихся, формирование качеств личности, необходимых человеку для полноценной жизни в современном обществе: ясность и точность мысли, интуиция, логическое мышление, пространственное представление и т.п.;</w:t>
      </w:r>
    </w:p>
    <w:p>
      <w:pPr>
        <w:pStyle w:val="Normal"/>
        <w:ind w:left="708" w:firstLine="708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ind w:left="708" w:firstLine="708"/>
        <w:jc w:val="both"/>
        <w:rPr/>
      </w:pPr>
      <w:r>
        <w:rPr/>
        <w:t>- воспитание культуры личности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  <w:t>Время, выделяемое на изучение всех разделов курса алгебры 7-9, выбрано в соответствии с Государственной программой.</w:t>
      </w:r>
    </w:p>
    <w:p>
      <w:pPr>
        <w:pStyle w:val="Normal"/>
        <w:jc w:val="both"/>
        <w:rPr/>
      </w:pPr>
      <w:r>
        <w:rPr/>
        <w:tab/>
        <w:t>Введение понятий абсолютной и относительной погрешности в 8 классе считаю целесообразным изучать после знакомства со стандартным видом числа, а не в главе «Неравенства», так как действия над приближенными значениями предполагают наличие умения записывать числа в стандартном виде и выполнять с ними действия.</w:t>
      </w:r>
    </w:p>
    <w:p>
      <w:pPr>
        <w:pStyle w:val="Normal"/>
        <w:jc w:val="both"/>
        <w:rPr/>
      </w:pPr>
      <w:r>
        <w:rPr/>
        <w:tab/>
        <w:t xml:space="preserve">Успешной реализации программы должен способствовать и учёт особенностей детей: их физическое состояние, уровень развития познавательной сферы, отношение к учебной деятельности, эмоционально-личностный настрой, уровень их под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123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123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ос.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ажения и их преобразования.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епень с натуральным показател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ногочле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ормулы сокращенного умн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истемы 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подстановка выражений вместо переме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еход от словесной формулировки соотношений между величинами к алгебраичес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редние результатов измер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онятие о статистическом выводе на основе выбор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105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105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ос.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циональные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дратные кор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тепень с целым показателем. Элементы стат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алгебраические дроби, основное свойство алгебраической дроб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войства функции у=к/х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иррациональность числа, десятичные приближения иррациональных чисел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йствительные числа, их сравнение, арифметические действия над ни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доказательство числовых и алгебраических неравен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едставление данных в виде таблиц, диаграмм, граф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105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105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397"/>
        <w:gridCol w:w="1440"/>
        <w:gridCol w:w="38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ос.стандарта</w:t>
            </w:r>
          </w:p>
        </w:tc>
      </w:tr>
      <w:tr>
        <w:trPr>
          <w:trHeight w:val="471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вадратичная фун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 и неравенства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авнения и неравенства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рифметическая и геометрическая прогре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менты комбинатор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Примеры графических зависимостей, отражающих реальные процессы: колебание, показательный рост. Числовые функции, описывающие эти процессы.       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имеры решения уравнений в целых числах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Сложные процент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авить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- Примеры решения комбинаторных задач: перебор вариантов, правило умнож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нятие и примеры случайных событий. Частота события, вероятность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Равновозможные события и подсчет их вероятности. Представление о геометрической вероятности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7-ом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Выражения, тождества, уравн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я с одной переменной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е характеристики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Функц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граф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Степень с натуральным показателе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 ее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Многочле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одночлена и многочлен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многочлен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Формулы сокращенного умно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суммы и квадрат разно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ых выраж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6. Системы линейных уравн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 и их систем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8-ом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Рациональные дроб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разность дроб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е и частное дробей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Квадратные корн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Квадратные уравн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 и их корн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Неравен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Степень с целым показателем. Элементы статист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447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.1pt" to="371.7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Приближенные вычисле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менты статист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9-ом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Квадратичная функц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их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трехчле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670</wp:posOffset>
                      </wp:positionV>
                      <wp:extent cx="467106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1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1pt" to="366.6pt,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теп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лава 2. Уравнения и неравенства с 1 переменной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одной переменн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235585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pt,18.55pt" to="478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лава 3. Уравнения и неравенства с 2 переменным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равнения с двумя переменными и их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235585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pt,18.55pt" to="478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Арифметическая и геометрическая прогресс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Элементы комбинаторики и теории вероятност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сведения теории вероятност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>
          <w:trHeight w:val="180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(двухчасовая)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Выражения, тождества, уравнения (19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Числовые выражения с переменными. Преобразования выражений. Уравнение, корень уравнения. Линейное уравнение с одной переменной. Решение текстовых задач методом составления уравнения. Статистические характеристик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Функции (15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Функция, область определения функции. Вычисление значения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Степень с натуральным показателем(18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Степень с натуральным показателем, и ее свойства. Одночлен. Функции: у =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у =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х график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Многочлены (20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Формулы сокращенного умножения (20):</w:t>
      </w:r>
      <w:r>
        <w:rPr>
          <w:bCs/>
          <w:iCs/>
          <w:sz w:val="28"/>
          <w:szCs w:val="28"/>
        </w:rPr>
        <w:t xml:space="preserve">  </w:t>
      </w:r>
      <w:r>
        <w:rPr>
          <w:sz w:val="22"/>
          <w:szCs w:val="22"/>
        </w:rPr>
        <w:t>Квадрат и куб суммы и разности двух выражений, сумма и разность кубов. Применение формул сокращенного умножения в преобразованиях выражений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Системы линейных уравнений (19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Система уравнений. Решение систем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 класс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Рациональные дроби (22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 xml:space="preserve">Рациональная дробь. Основное свойство дроби. Сокращение дробей. Тождественные преобразования рациональных выражений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ё свойства и график. 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Квадратные корни (20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>Понятие об иррациональном числе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е сведения о действительных числах. 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>, её график и свойства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Квадратные уравнения (22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 xml:space="preserve">Квадратные уравнения. Формулы корней квадратного уравнения. Теорема Виета. Решение рациональных уравнений. Решение задач, приводимых к квадратным и простейшим рациональным уравнениям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Неравенства (20):</w:t>
      </w:r>
      <w:r>
        <w:rPr>
          <w:bCs/>
          <w:iCs/>
          <w:sz w:val="28"/>
          <w:szCs w:val="28"/>
        </w:rPr>
        <w:t xml:space="preserve">  </w:t>
      </w:r>
      <w:r>
        <w:rPr>
          <w:sz w:val="22"/>
          <w:szCs w:val="22"/>
        </w:rPr>
        <w:t xml:space="preserve">Числовые неравенства и их свойства.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членное сложение и умножение числовых неравенств. Линейные неравенства с одной переменной и их системы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Степень с целым показателем. Элементы статистики (11):</w:t>
      </w:r>
      <w:r>
        <w:rPr>
          <w:bCs/>
          <w:iCs/>
          <w:sz w:val="28"/>
          <w:szCs w:val="28"/>
        </w:rPr>
        <w:t xml:space="preserve">  </w:t>
      </w:r>
      <w:r>
        <w:rPr>
          <w:sz w:val="22"/>
          <w:szCs w:val="22"/>
        </w:rPr>
        <w:t>Степень с целым показателем и ее свойства. Стандартный вид числа. Погрешность и точность приближения. Начальные сведения об организации статистических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 класс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</w:rPr>
        <w:tab/>
        <w:t>Свойства функции. Квадратичная функция (23):</w:t>
      </w:r>
      <w:r>
        <w:rPr>
          <w:bCs/>
          <w:iCs/>
          <w:sz w:val="28"/>
          <w:szCs w:val="28"/>
        </w:rPr>
        <w:t xml:space="preserve"> </w:t>
      </w:r>
      <w:r>
        <w:rPr>
          <w:sz w:val="22"/>
          <w:szCs w:val="22"/>
        </w:rPr>
        <w:t xml:space="preserve">Функция. Свойства функции. Квадратный трёхчлен, разложение его на множители. Функция </w:t>
      </w:r>
      <w:r>
        <w:rPr>
          <w:i/>
          <w:iCs/>
          <w:sz w:val="22"/>
          <w:szCs w:val="22"/>
        </w:rPr>
        <w:t>у = ах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вх+с, </w:t>
      </w:r>
      <w:r>
        <w:rPr>
          <w:sz w:val="22"/>
          <w:szCs w:val="22"/>
        </w:rPr>
        <w:t>свойства, график. Степенная функ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</w:rPr>
        <w:tab/>
        <w:t xml:space="preserve">Уравнения и неравенства с 1 переменной (14):   </w:t>
      </w:r>
      <w:r>
        <w:rPr>
          <w:sz w:val="22"/>
          <w:szCs w:val="22"/>
        </w:rPr>
        <w:t>Целое уравнение и его корни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Уравнения и неравенства с 2 переменными (17): </w:t>
      </w:r>
      <w:r>
        <w:rPr>
          <w:sz w:val="22"/>
          <w:szCs w:val="22"/>
        </w:rPr>
        <w:t>Уравнения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 xml:space="preserve">Прогрессии (16):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Арифметическая и геометрическая прогрессии. Формул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первых членов прогрессии. Бесконечно убывающая геометрическая прогрессия.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 Элементы комбинаторики и теории вероятностей (14): </w:t>
      </w:r>
      <w:r>
        <w:rPr>
          <w:sz w:val="22"/>
          <w:szCs w:val="22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jc w:val="both"/>
        <w:rPr>
          <w:b/>
          <w:b/>
          <w:iCs/>
        </w:rPr>
      </w:pPr>
      <w:r>
        <w:rPr/>
        <w:tab/>
      </w:r>
      <w:r>
        <w:rPr>
          <w:b/>
          <w:iCs/>
        </w:rPr>
        <w:t>Повторение (21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</w:t>
      </w:r>
    </w:p>
    <w:p>
      <w:pPr>
        <w:pStyle w:val="Normal"/>
        <w:rPr>
          <w:bCs/>
          <w:iCs/>
          <w:u w:val="single"/>
        </w:rPr>
      </w:pPr>
      <w:r>
        <w:rPr>
          <w:b/>
          <w:i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:</w:t>
      </w:r>
    </w:p>
    <w:p>
      <w:pPr>
        <w:pStyle w:val="Normal"/>
        <w:ind w:firstLine="708"/>
        <w:rPr/>
      </w:pPr>
      <w:r>
        <w:rPr/>
        <w:t>- выполнять арифметические действия с рациональными числами, находить значения степеней, сочетать при вычислениях устные и письменные приемы, применять калькулятор;</w:t>
      </w:r>
    </w:p>
    <w:p>
      <w:pPr>
        <w:pStyle w:val="Normal"/>
        <w:rPr>
          <w:bCs/>
          <w:iCs/>
        </w:rPr>
      </w:pPr>
      <w:r>
        <w:rPr>
          <w:b/>
          <w:i/>
          <w:u w:val="single"/>
        </w:rPr>
        <w:t>Алгебраические выражения:</w:t>
      </w:r>
    </w:p>
    <w:p>
      <w:pPr>
        <w:pStyle w:val="Normal"/>
        <w:rPr/>
      </w:pPr>
      <w:r>
        <w:rPr/>
        <w:tab/>
        <w:t>- правильно употреблять термины «выражение», «тождественные преобразования», понимать формулировку заданий: «упростить выражение», «разложить на множители»;</w:t>
      </w:r>
    </w:p>
    <w:p>
      <w:pPr>
        <w:pStyle w:val="Normal"/>
        <w:rPr/>
      </w:pPr>
      <w:r>
        <w:rPr/>
        <w:tab/>
        <w:t>- составлять буквенные выражения и формулы по условиям задачи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и переменные через другие;</w:t>
      </w:r>
    </w:p>
    <w:p>
      <w:pPr>
        <w:pStyle w:val="Normal"/>
        <w:rPr/>
      </w:pPr>
      <w:r>
        <w:rPr/>
        <w:tab/>
        <w:t>- выполнять действия со степенями с натуральным показателем, многочленами, выполнять разложение многочленов на множители различными способам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:</w:t>
      </w:r>
    </w:p>
    <w:p>
      <w:pPr>
        <w:pStyle w:val="Normal"/>
        <w:rPr/>
      </w:pPr>
      <w:r>
        <w:rPr/>
        <w:tab/>
        <w:t xml:space="preserve">- правильно употреблять термины «уравнение», «неравенство», «система», «решение системы»; </w:t>
      </w:r>
    </w:p>
    <w:p>
      <w:pPr>
        <w:pStyle w:val="Normal"/>
        <w:rPr/>
      </w:pPr>
      <w:r>
        <w:rPr/>
        <w:tab/>
        <w:t>- решать линейные уравнения, системы линейных уравнений с двумя неизвестными, решать текстовые задачи алгебраическим методом с помощью составления уравнений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>
          <w:b/>
          <w:i/>
          <w:u w:val="single"/>
        </w:rPr>
        <w:t>Функции:</w:t>
      </w:r>
      <w:r>
        <w:rPr/>
        <w:t xml:space="preserve"> </w:t>
      </w:r>
    </w:p>
    <w:p>
      <w:pPr>
        <w:pStyle w:val="Normal"/>
        <w:rPr/>
      </w:pPr>
      <w:r>
        <w:rPr/>
        <w:tab/>
        <w:t>- правильно употреблять функциональную терминологию;</w:t>
      </w:r>
    </w:p>
    <w:p>
      <w:pPr>
        <w:pStyle w:val="Normal"/>
        <w:rPr/>
      </w:pPr>
      <w:r>
        <w:rPr/>
        <w:tab/>
        <w:t>- находить значения функций, заданных формулой, таблицей, графиком по ее аргументу, решать обратную задачу;</w:t>
      </w:r>
    </w:p>
    <w:p>
      <w:pPr>
        <w:pStyle w:val="Normal"/>
        <w:rPr>
          <w:i/>
          <w:i/>
        </w:rPr>
      </w:pPr>
      <w:r>
        <w:rPr/>
        <w:tab/>
        <w:t xml:space="preserve">- строить графики линейной функции, прямой пропорциональности, квадратичной функции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iCs/>
        </w:rPr>
        <w:t xml:space="preserve"> описывать свойства изученных функций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:</w:t>
      </w:r>
    </w:p>
    <w:p>
      <w:pPr>
        <w:pStyle w:val="Normal"/>
        <w:ind w:firstLine="708"/>
        <w:rPr/>
      </w:pPr>
      <w:r>
        <w:rPr/>
        <w:t xml:space="preserve">- правильно употреблять термины, связанные с различными видами чисел и способами их записи: рациональное, иррациональное; </w:t>
      </w:r>
    </w:p>
    <w:p>
      <w:pPr>
        <w:pStyle w:val="Normal"/>
        <w:ind w:firstLine="708"/>
        <w:rPr/>
      </w:pPr>
      <w:r>
        <w:rPr/>
        <w:t xml:space="preserve">-переходить от одной формы записи чисел к другой; находить значения квадратных корней; понимать смысл записи </w:t>
      </w:r>
      <w:r>
        <w:rPr>
          <w:i/>
        </w:rPr>
        <w:t xml:space="preserve">а=7,3 ± 0,1; </w:t>
      </w:r>
    </w:p>
    <w:p>
      <w:pPr>
        <w:pStyle w:val="Normal"/>
        <w:ind w:firstLine="708"/>
        <w:rPr/>
      </w:pPr>
      <w:r>
        <w:rPr>
          <w:i/>
        </w:rPr>
        <w:t>-</w:t>
      </w:r>
      <w:r>
        <w:rPr/>
        <w:t>производить прикидку и оценку результата вычислений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ыполнять вычисления с числами, записанными в стандартном виде.</w:t>
      </w:r>
    </w:p>
    <w:p>
      <w:pPr>
        <w:pStyle w:val="Normal"/>
        <w:rPr/>
      </w:pPr>
      <w:r>
        <w:rPr>
          <w:b/>
          <w:i/>
          <w:u w:val="single"/>
        </w:rPr>
        <w:t>Выражения и их преобразования:</w:t>
      </w:r>
      <w:r>
        <w:rPr/>
        <w:tab/>
      </w:r>
    </w:p>
    <w:p>
      <w:pPr>
        <w:pStyle w:val="Normal"/>
        <w:rPr/>
      </w:pPr>
      <w:r>
        <w:rPr/>
        <w:tab/>
        <w:t>- выполнять действия со степенями с целым показателем, алгебраическими дробями, выполнять преобразование числовых выражений, содержащих квадратные корн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:</w:t>
      </w:r>
    </w:p>
    <w:p>
      <w:pPr>
        <w:pStyle w:val="Normal"/>
        <w:rPr/>
      </w:pPr>
      <w:r>
        <w:rPr/>
        <w:tab/>
        <w:t xml:space="preserve">- понимать, что уравнения – это математический аппарат решения разнообразных задач из математики, смежных областей знаний, практики; </w:t>
      </w:r>
    </w:p>
    <w:p>
      <w:pPr>
        <w:pStyle w:val="Normal"/>
        <w:rPr/>
      </w:pPr>
      <w:r>
        <w:rPr/>
        <w:tab/>
        <w:t>- решать квадратные уравнения, решать текстовые задачи с помощью составления уравнений;</w:t>
      </w:r>
    </w:p>
    <w:p>
      <w:pPr>
        <w:pStyle w:val="Normal"/>
        <w:rPr/>
      </w:pPr>
      <w:r>
        <w:rPr/>
        <w:tab/>
        <w:t xml:space="preserve">- решать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i/>
          <w:u w:val="single"/>
        </w:rPr>
        <w:t>Функции:</w:t>
      </w:r>
      <w:r>
        <w:rPr/>
        <w:t xml:space="preserve"> </w:t>
      </w:r>
    </w:p>
    <w:p>
      <w:pPr>
        <w:pStyle w:val="Normal"/>
        <w:rPr/>
      </w:pPr>
      <w:r>
        <w:rPr/>
        <w:tab/>
        <w:t>- правильно употреблять функциональную терминологию;</w:t>
      </w:r>
    </w:p>
    <w:p>
      <w:pPr>
        <w:pStyle w:val="Normal"/>
        <w:rPr/>
      </w:pPr>
      <w:r>
        <w:rPr/>
        <w:tab/>
        <w:t>- находить по графику функции промежутки монотонности и промежутки знакопостоянства, наибольшее и наименьшее значения функции;</w:t>
      </w:r>
    </w:p>
    <w:p>
      <w:pPr>
        <w:pStyle w:val="Normal"/>
        <w:rPr/>
      </w:pPr>
      <w:r>
        <w:rPr/>
        <w:tab/>
        <w:t xml:space="preserve">- строить график функции «обратная пропорциональность» и функции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  <w:tab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менты статистики:</w:t>
      </w:r>
    </w:p>
    <w:p>
      <w:pPr>
        <w:pStyle w:val="Normal"/>
        <w:rPr/>
      </w:pPr>
      <w:r>
        <w:rPr/>
        <w:tab/>
        <w:t xml:space="preserve">- извлекать информацию, представленную в таблицах, на диаграммах, на графиках; составлять таблицы; строить диаграммы и граф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i/>
          <w:u w:val="single"/>
        </w:rPr>
        <w:t>Выражения и их преобразования:</w:t>
      </w:r>
      <w:r>
        <w:rPr/>
        <w:tab/>
      </w:r>
    </w:p>
    <w:p>
      <w:pPr>
        <w:pStyle w:val="Normal"/>
        <w:rPr/>
      </w:pPr>
      <w:r>
        <w:rPr/>
        <w:tab/>
        <w:t>- выполнять разложение квадратичного трёхчлена на множители;</w:t>
        <w:tab/>
      </w:r>
    </w:p>
    <w:p>
      <w:pPr>
        <w:pStyle w:val="Normal"/>
        <w:rPr/>
      </w:pPr>
      <w:r>
        <w:rPr/>
        <w:tab/>
        <w:t>- 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:</w:t>
      </w:r>
    </w:p>
    <w:p>
      <w:pPr>
        <w:pStyle w:val="Normal"/>
        <w:rPr/>
      </w:pPr>
      <w:r>
        <w:rPr/>
        <w:tab/>
        <w:t xml:space="preserve">- понимать, что уравнения – это математический аппарат решения разнообразных задач из математики, смежных областей знаний, практики; </w:t>
      </w:r>
    </w:p>
    <w:p>
      <w:pPr>
        <w:pStyle w:val="Normal"/>
        <w:rPr/>
      </w:pPr>
      <w:r>
        <w:rPr/>
        <w:tab/>
        <w:t>- решать простейшие рациональные уравнения, сводящиеся к квадратным, решать текстовые задачи с помощью составления уравнений; решать уравнения и их системы с двумя неизвестными</w:t>
      </w:r>
    </w:p>
    <w:p>
      <w:pPr>
        <w:pStyle w:val="Normal"/>
        <w:rPr/>
      </w:pPr>
      <w:r>
        <w:rPr/>
        <w:tab/>
        <w:t>- решать неравенства второй степени с одной и двумя переменными и их системы;</w:t>
      </w:r>
    </w:p>
    <w:p>
      <w:pPr>
        <w:pStyle w:val="Normal"/>
        <w:rPr/>
      </w:pPr>
      <w:r>
        <w:rPr/>
        <w:tab/>
        <w:t>- решать системы уравнений второй степени и текстовые задачи с их помощью;</w:t>
      </w:r>
    </w:p>
    <w:p>
      <w:pPr>
        <w:pStyle w:val="Normal"/>
        <w:rPr/>
      </w:pPr>
      <w:r>
        <w:rPr/>
        <w:tab/>
        <w:t>- применять графические представления при решении уравнений, систем, неравенств.</w:t>
      </w:r>
    </w:p>
    <w:p>
      <w:pPr>
        <w:pStyle w:val="Normal"/>
        <w:rPr/>
      </w:pPr>
      <w:r>
        <w:rPr>
          <w:b/>
          <w:i/>
          <w:u w:val="single"/>
        </w:rPr>
        <w:t>Функции:</w:t>
      </w:r>
      <w:r>
        <w:rPr/>
        <w:t xml:space="preserve"> </w:t>
      </w:r>
    </w:p>
    <w:p>
      <w:pPr>
        <w:pStyle w:val="Normal"/>
        <w:rPr/>
      </w:pPr>
      <w:r>
        <w:rPr/>
        <w:tab/>
        <w:t>- правильно употреблять функциональную терминологию;</w:t>
      </w:r>
    </w:p>
    <w:p>
      <w:pPr>
        <w:pStyle w:val="Normal"/>
        <w:rPr/>
      </w:pPr>
      <w:r>
        <w:rPr/>
        <w:tab/>
        <w:t>- находить по графику функции промежутки монотонности и промежутки знакопостоянства, наибольшее и наименьшее значения функции и другие свойства функций;</w:t>
      </w:r>
    </w:p>
    <w:p>
      <w:pPr>
        <w:pStyle w:val="Normal"/>
        <w:rPr/>
      </w:pPr>
      <w:r>
        <w:rPr/>
        <w:tab/>
        <w:t>- строить график квадратичной функции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>- интерпретировать в несложных случаях графики реальных зависимостей между величинами, отвечая на поставленные вопросы</w:t>
        <w:tab/>
        <w:t>.</w:t>
      </w:r>
    </w:p>
    <w:p>
      <w:pPr>
        <w:pStyle w:val="Normal"/>
        <w:rPr/>
      </w:pPr>
      <w:r>
        <w:rPr>
          <w:b/>
          <w:i/>
          <w:u w:val="single"/>
        </w:rPr>
        <w:t>Элементы комбинаторики и теории вероятностей:</w:t>
      </w:r>
      <w:r>
        <w:rPr/>
        <w:t xml:space="preserve"> </w:t>
      </w:r>
    </w:p>
    <w:p>
      <w:pPr>
        <w:pStyle w:val="Normal"/>
        <w:rPr/>
      </w:pPr>
      <w:r>
        <w:rPr/>
        <w:tab/>
        <w:t>- решать комбинаторные задачи путем перебора вариантов и правила умножения;</w:t>
      </w:r>
    </w:p>
    <w:p>
      <w:pPr>
        <w:pStyle w:val="Normal"/>
        <w:rPr/>
      </w:pPr>
      <w:r>
        <w:rPr/>
        <w:tab/>
        <w:t>- находить частоту события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>- находить вероятности случайных событий.</w:t>
        <w:tab/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11925" cy="834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65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13095" cy="862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62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а и 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«СОШ№ 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______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а на методическом (педагогическом)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_____АЛГЕБРЕ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_____7-9_____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БАЗОВЫЙ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вень: базовый, профильный, общеобразовательный, специального коррекционного обу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i/>
                                <w:iCs/>
                              </w:rPr>
                              <w:t>Морозов М.А</w:t>
                            </w:r>
                            <w:r>
                              <w:rPr/>
                              <w:t>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ая категория ______</w:t>
                            </w:r>
                            <w:r>
                              <w:rPr>
                                <w:i/>
                                <w:iCs/>
                              </w:rPr>
                              <w:t>высшая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р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67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2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8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и согласов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«СОШ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______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а на методическом (педагогическом)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_____АЛГЕБРЕ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_____7-9_____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БАЗОВЫЙ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ровень: базовый, профильный, общеобразовательный, специального коррекционного обуч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____</w:t>
                      </w:r>
                      <w:r>
                        <w:rPr>
                          <w:i/>
                          <w:iCs/>
                        </w:rPr>
                        <w:t>Морозов М.А</w:t>
                      </w:r>
                      <w:r>
                        <w:rPr/>
                        <w:t>.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лификационная категория ______</w:t>
                      </w:r>
                      <w:r>
                        <w:rPr>
                          <w:i/>
                          <w:iCs/>
                        </w:rPr>
                        <w:t>высшая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фре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морозовы</dc:creator>
  <dc:description/>
  <dc:language>en-US</dc:language>
  <cp:lastModifiedBy>user</cp:lastModifiedBy>
  <dcterms:modified xsi:type="dcterms:W3CDTF">2014-11-05T07:22:00Z</dcterms:modified>
  <cp:revision>60</cp:revision>
  <dc:subject/>
  <dc:title/>
</cp:coreProperties>
</file>