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Учебно – опытный участ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МБОУ Тамбовской СОШ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Arial" w:ascii="Arial" w:hAnsi="Arial"/>
          <w:b/>
          <w:i/>
          <w:color w:val="800080"/>
          <w:sz w:val="32"/>
          <w:szCs w:val="32"/>
          <w:u w:val="single"/>
        </w:rPr>
        <w:t>Девиз: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ришкольный участок - это «азбука» земли для учащихся!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7"/>
        </w:rPr>
        <w:t>Цель: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t>Создание эстетически оформленного и правильно спланированного пришкольного участка и цветочных клумб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7"/>
        </w:rPr>
        <w:t>Задачи: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t>1) Обеспечение в период летних каникул организованного труда и отдыха учащихся;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t>2) Воспитание у учащихся сознательного отношения к труду, формирование трудовых умений и навыков, развитие интереса к профессиям, связанных с сельским хозяйством;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t>3) Укрепление здоровья учащихся, их дальнейшее физическое развитие.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4"/>
          <w:u w:val="single"/>
        </w:rPr>
        <w:t>Организация работы на участке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Учебно-опытный участок работает в течение года. Основные работы рассчитаны на период летних каникул. В учебное время идет составление учебно-производственного плана, теоретическая профессиональная подготовка учащихся, текущие ремонтные работы, подготовка базы для предстоящей учебно-опытнической работы, выращивание рассады и т.д.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t>     </w:t>
      </w:r>
      <w:r>
        <w:rPr>
          <w:rFonts w:cs="Verdana" w:ascii="Verdana" w:hAnsi="Verdana"/>
          <w:color w:val="000000"/>
          <w:sz w:val="24"/>
          <w:szCs w:val="24"/>
        </w:rPr>
        <w:t>Для работ на учебно-опытном участке созданы звенья: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1.     Звено</w:t>
      </w:r>
      <w:r>
        <w:rPr>
          <w:rFonts w:cs="Verdana" w:ascii="Verdana" w:hAnsi="Verdana"/>
          <w:color w:val="000000"/>
          <w:sz w:val="24"/>
          <w:szCs w:val="24"/>
        </w:rPr>
        <w:t xml:space="preserve"> – для работы на учебно-опытном участке;</w:t>
      </w:r>
    </w:p>
    <w:p>
      <w:pPr>
        <w:pStyle w:val="Normal"/>
        <w:spacing w:lineRule="auto" w:line="240" w:before="38" w:after="3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     Звено</w:t>
      </w:r>
      <w:r>
        <w:rPr>
          <w:rFonts w:cs="Verdana" w:ascii="Verdana" w:hAnsi="Verdana"/>
          <w:color w:val="000000"/>
          <w:sz w:val="24"/>
          <w:szCs w:val="24"/>
        </w:rPr>
        <w:t xml:space="preserve"> – по озеленению и благоустройству территории школы;</w:t>
      </w:r>
    </w:p>
    <w:p>
      <w:pPr>
        <w:pStyle w:val="Style16"/>
        <w:jc w:val="center"/>
        <w:rPr>
          <w:rStyle w:val="Emphasis"/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jc w:val="center"/>
        <w:rPr/>
      </w:pPr>
      <w:r>
        <w:rPr>
          <w:rStyle w:val="Emphasis"/>
          <w:rFonts w:cs="Verdana" w:ascii="Verdana" w:hAnsi="Verdana"/>
          <w:color w:val="000000"/>
          <w:sz w:val="24"/>
          <w:szCs w:val="24"/>
          <w:u w:val="single"/>
        </w:rPr>
        <w:t>Пришкольный участок нужен для того, чтобы:</w:t>
      </w: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1)  научиться различать одно культурное растение от другого;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2)  навыки работы с землей и ухода за растениями могли применяться и при работе на дачных участках;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3)  проводить опыты;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4)  научиться красиво оформлять клумбы, учиться элементам дизайна;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5)  выращенный урожай использовать как сырье для столовой и  на уроках технологии, растениеводства;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6)  научиться ценить свой труд и труд других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8" w:after="38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8" w:after="38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User</dc:creator>
  <dc:description/>
  <cp:keywords/>
  <dc:language>en-US</dc:language>
  <cp:lastModifiedBy>User</cp:lastModifiedBy>
  <cp:lastPrinted>2002-01-01T01:49:00Z</cp:lastPrinted>
  <dcterms:modified xsi:type="dcterms:W3CDTF">2001-12-31T21:49:00Z</dcterms:modified>
  <cp:revision>3</cp:revision>
  <dc:subject/>
  <dc:title/>
</cp:coreProperties>
</file>