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лассный час «Всё о кока-коле»,  сценарий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Цель: исследование вредного влияния кока-колы на организм человека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Заранее была проведена анкета с одним вопросом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ы на дне рождения у своего друга, на столе выставлены напитки: сок, чай,  минеральная вода, кока-кола, квас, компот. Что вы выберете?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За три дня до проведения классного часа учащимися класса были проведены несколько опытов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Была подготовлена презентация «История кока-колы»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так, начинаем наш классный час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 результатам анкеты оказалось, что из 25 опрошенных кока-колу выбрали – 17, сок – 3, чай – 1, компот – 3, минеральную воду – 1, квас никто не выбрал. Все мы знаем, что кока-кола вредна для здоровья человека, но насколько…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пытаемся это выяснить с помощью экспериментов, которые провели наши ученики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А для начала посмотрим презентацию «История кока- колы»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пыт 1. Была взята белая чашка со следами от чая. Водой налёт не отмывался, налили туда кока-колу и оставили на некоторое время. Через полчаса чашку прополоскали: налёт пропал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пыт 2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Разрезали кусочек колбасы на две половинки. Одну половинку поместили в воду, другую в колу. Через два дня колбаса, положенная в воду, не потеряла своего вида, а в коле колбаса почернела, стала мягкой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пыт 3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Взяли два ржавых болтика. Один поместили в стакан с водой, другой – с колой. Через два дня болтик, находящийся в воде, покрылся ещё одним слоем ржавчины, а болтик в коле очистился от неё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пыт 4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зяли две таблетки холодка и бросили их в стакан с колой – получился фонтан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Опыт 5. В стакан налили колу и оставили его на неделю. Вода испарилась, а в стакане остался тягучий сироп.                                       </w:t>
        <w:tab/>
        <w:t>Далее предоставили слово учащимся, которые рассказали о других свойствах  кол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если выпить колу на голодный желудок, то начинаются рези в живот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бабушка одной из девочек рекомендовала употреблять колу как чистящее средство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Учащиеся стали делать выводы о влиянии колы на организм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кола разъедает ржавчин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в ней много сахара, который вредит нашему организ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содержит вещества, разрушающие стойкие пятна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рушает органические вещества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 в ней много красящих веществ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ока-кола вредна для здоровья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чтобы закончить классный час на весёлой ноте, девочки прочитали стихотворные отрывки из книги Г.Остера «Вредные советы»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икогда не разрешайт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тавить градусник себе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таблеток не глотайт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не ешьте порошков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Пусть болят живот и зубы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орло, уши, голова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сё равно лекарств не пейт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не слушайте врача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ерестанет биться сердце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о зато наверняка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е прилепят вам горчичник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не сделают укол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Если ты попал в больниц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не хочешь там валяться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Жди, пока к тебе в палат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амый главный врач придёт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Укуси его – и сраз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ончится твоё леченье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 тот вечер из больницы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Заберут тебя домой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икогда не мойте руки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Шею, руки и лицо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Это глупое занять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е приводит ни к чему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новь испачкаются руки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Шея, уши и лицо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ак зачем же тратить силы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ремя попусту терять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тричься тоже бесполезно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икакого смысла нет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 старости сама собою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блысеет голова.</w:t>
      </w:r>
    </w:p>
    <w:p>
      <w:pPr>
        <w:pStyle w:val="Normal"/>
        <w:ind w:left="708"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огда тебя родная мат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едёт к зубным врачам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е жди пощады от неё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апрасных слёз не лей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олчи, как пленный партизан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стисни зубы так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Чтоб не сумела их разжат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олпа зубных врачей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9:00Z</dcterms:created>
  <dc:creator>User</dc:creator>
  <dc:description/>
  <cp:keywords/>
  <dc:language>en-US</dc:language>
  <cp:lastModifiedBy>Chez</cp:lastModifiedBy>
  <dcterms:modified xsi:type="dcterms:W3CDTF">2013-07-09T13:17:00Z</dcterms:modified>
  <cp:revision>4</cp:revision>
  <dc:subject/>
  <dc:title/>
</cp:coreProperties>
</file>