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Е  ОБЩЕОБРАЗОВАТЕЛЬНОЕ  УЧРЕЖ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СРЕДНЯЯ  ОБЩЕОБРАЗОВАТЕЛЬНАЯ ШКОЛА  № 1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Ы НАМ НУЖЕ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о профилактике безнадзор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нарушений учащихся и защита их пр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 2006 - 2010 гг.</w:t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z w:val="28"/>
        </w:rPr>
        <w:t>Программа разработана в соответствии с федеральным законом «Об основах системы профилактики безнадзорности и правонарушений несовершеннолетних» . (1999 г.)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ОВНЫЕ ПО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Безнадзорный – </w:t>
      </w:r>
      <w:r>
        <w:rPr>
          <w:sz w:val="28"/>
        </w:rPr>
        <w:t>несовершеннолетний, контроль за поведением и обучением которого отсутствует со стороны родителей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Беспризорный – </w:t>
      </w:r>
      <w:r>
        <w:rPr>
          <w:sz w:val="28"/>
        </w:rPr>
        <w:t>безнадзорный, не имеющий места жительства</w:t>
      </w:r>
    </w:p>
    <w:p>
      <w:pPr>
        <w:pStyle w:val="Normal"/>
        <w:jc w:val="both"/>
        <w:rPr/>
      </w:pPr>
      <w:r>
        <w:rPr>
          <w:sz w:val="28"/>
          <w:u w:val="single"/>
        </w:rPr>
        <w:t>Несовершеннолетний</w:t>
      </w:r>
      <w:r>
        <w:rPr>
          <w:sz w:val="28"/>
        </w:rPr>
        <w:t>, находящийся в социально опасном положении – лицо до 18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.</w:t>
      </w:r>
    </w:p>
    <w:p>
      <w:pPr>
        <w:pStyle w:val="Normal"/>
        <w:jc w:val="both"/>
        <w:rPr/>
      </w:pPr>
      <w:r>
        <w:rPr>
          <w:sz w:val="28"/>
          <w:u w:val="single"/>
        </w:rPr>
        <w:t>Семья</w:t>
      </w:r>
      <w:r>
        <w:rPr>
          <w:sz w:val="28"/>
        </w:rPr>
        <w:t>, находящаяся в социально опасном положении – семья, где родители не исполняют своих обязанностей по воспитанию, обучению детей или отрицательно влияют на их поведение, либо жестоко обращаются с детьм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Индивидуальная </w:t>
      </w:r>
      <w:r>
        <w:rPr>
          <w:sz w:val="28"/>
        </w:rPr>
        <w:t>профилактическая работа – деятельность по своевременному выявлению несовершеннолетних и семей, находящихся в социально опасном положение, а также по их социально-педагогической реабилитации или предупреждению совершения правонарушений.</w:t>
      </w:r>
    </w:p>
    <w:p>
      <w:pPr>
        <w:pStyle w:val="Normal"/>
        <w:jc w:val="both"/>
        <w:rPr/>
      </w:pPr>
      <w:r>
        <w:rPr>
          <w:sz w:val="28"/>
          <w:u w:val="single"/>
        </w:rPr>
        <w:t>Профилактика</w:t>
      </w:r>
      <w:r>
        <w:rPr>
          <w:sz w:val="28"/>
        </w:rPr>
        <w:t xml:space="preserve"> 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, правонарушениям, осуществляемых в совокупности </w:t>
      </w:r>
      <w:r>
        <w:rPr>
          <w:sz w:val="28"/>
          <w:u w:val="single"/>
        </w:rPr>
        <w:t>индивидуальной</w:t>
      </w:r>
      <w:r>
        <w:rPr>
          <w:sz w:val="28"/>
        </w:rPr>
        <w:t xml:space="preserve"> профилактической работой с н/летними и семьями, находящимися в социально опасном положении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ПРОБЛЕМА:</w:t>
      </w:r>
      <w:r>
        <w:rPr>
          <w:sz w:val="28"/>
        </w:rPr>
        <w:t xml:space="preserve"> дети, лишенные родительского присмот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пускают занятия в школе, плохо уча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ают дисципли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адают в компании с негативными интересами, употребляют алкоголь, табак, наркотические вещества, совершают правонар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комплексное решение проблем предупреждения безнадзорности и правонарушений учащихся 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упреждение безнадзорности и правонарушений учащихся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защиты прав и законных интересов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о-педагогическая реабилитация учащихся, находящихся в социально опасном по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НЦИП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блюдение зако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уманного обращения с учащими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заимодействия с семьей;</w:t>
      </w:r>
    </w:p>
    <w:p>
      <w:pPr>
        <w:pStyle w:val="Normal"/>
        <w:rPr/>
      </w:pPr>
      <w:r>
        <w:rPr>
          <w:sz w:val="28"/>
        </w:rPr>
        <w:t>индивидуального подхода к исправлению учащихся с соблюдением конфиденциальности полученной информаци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54"/>
        <w:gridCol w:w="450"/>
        <w:gridCol w:w="2959"/>
        <w:gridCol w:w="1837"/>
        <w:gridCol w:w="1758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авовая информация</w:t>
            </w:r>
          </w:p>
        </w:tc>
      </w:tr>
      <w:tr>
        <w:trPr>
          <w:trHeight w:val="1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венция о правах ребенк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щимся: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и политика» (8-9 кл.)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му плану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«Об образовании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этикет» (5-6 кл.)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«Обществознание» (6-7 кл.)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общество» (10-11 кл.)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«О внесении изменений в отдельные законодательные акты…с установлением обязательности общего образ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3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ексы РФ (соответствующие стать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>
          <w:trHeight w:val="3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одителям: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1" w:hanging="0"/>
              <w:rPr/>
            </w:pPr>
            <w:r>
              <w:rPr>
                <w:sz w:val="22"/>
                <w:szCs w:val="22"/>
              </w:rPr>
              <w:t>Закон РФ «ОБ основах системы профилактики безнадзорности правонарушений несовершеннолетних» (1999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/>
            </w:pPr>
            <w:r>
              <w:rPr>
                <w:sz w:val="22"/>
                <w:szCs w:val="22"/>
              </w:rPr>
              <w:t>Направление на консультации: отдел опеки и попечительства; Центр «Семья и школа; правозащитный фонд «Шанс»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3" w:hanging="0"/>
              <w:rPr/>
            </w:pPr>
            <w:r>
              <w:rPr>
                <w:sz w:val="22"/>
                <w:szCs w:val="22"/>
              </w:rPr>
              <w:t>Законы Свердловской области «О защите прав ребенка» (1995); «Об образовании» (199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;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раза в год</w:t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;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rPr/>
            </w:pPr>
            <w:r>
              <w:rPr>
                <w:sz w:val="22"/>
                <w:szCs w:val="22"/>
              </w:rPr>
              <w:t>Оформление уголка профил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равовому регулиров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информации раз в четверть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актическа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учащихся, находящихся в социально опасном положении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е, городские рейды (дни профилактики безнадзорности)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 в полугодие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1" w:hanging="0"/>
              <w:rPr/>
            </w:pPr>
            <w:r>
              <w:rPr>
                <w:sz w:val="22"/>
                <w:szCs w:val="22"/>
              </w:rPr>
              <w:t>Не посещающих или систематически пропускающих более 30% учебного времени по неуважительным причин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сещаемости занятий;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ая 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;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 и родителями;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профилактики служб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50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внутришкольный у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в ТКДНиЗП и ПДН  РУВД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й учет учащихся ОУ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 число каждого месяц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емей, находящихся в социально опасном положе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на внутришкольный учет семей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 в ТКДНиЗП и отдел социальной защиты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правовому регулирова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по формированию законопослушного поведения данных учащихся и родителей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учащимися и родителями об обязательности получения  общего образования, разработка индивидуальной программы по социально-педагогической реабилитации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/>
            </w:pPr>
            <w:r>
              <w:rPr>
                <w:sz w:val="22"/>
                <w:szCs w:val="22"/>
              </w:rPr>
              <w:t>Защита прав учащихся на образование;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/>
            </w:pPr>
            <w:r>
              <w:rPr>
                <w:sz w:val="22"/>
                <w:szCs w:val="22"/>
              </w:rPr>
              <w:t>Взаимосвязь семьи и ОУ в организации воспитательных мер, направленных на устранение причин и условий способствующих безнадзорности и правонарушениям учащихс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, психо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итуаций успеха в сферах деятельности учащихся (но более всего в учебно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rPr/>
            </w:pPr>
            <w:r>
              <w:rPr>
                <w:sz w:val="22"/>
                <w:szCs w:val="22"/>
              </w:rPr>
              <w:t>Разработка рекомендаций педагогу для индивидуального подхода в процессе обучения и воспитания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 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ценности ребенка как члена семьи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 ОУ, 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ение отрицательного стереотипа учащихся в классном коллективе (среди учащихся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сихолог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ОУ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сихолога с классным коллективо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ложительной деятельности учащихся по интересам (досуг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У общедоступных секций, кружков, клубов. Привлечение к общественной работе в классном коллект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меры воздействия к родителям, не исполняющих  обязанностей по воспитанию обучению и содержанию детей или отрицательно влияющих на их поведение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служ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жведомственного взаимодействия, обращения в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, заявл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/>
            </w:pPr>
            <w:r>
              <w:rPr>
                <w:sz w:val="22"/>
                <w:szCs w:val="22"/>
              </w:rPr>
              <w:t>Отдел социальной защиты населения;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;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возащитный фонд «Шанс»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атайства, консультации, оказание правовой помощ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емья и школа»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сихологической помощ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Р, психолог О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Диалог»;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/>
            </w:pPr>
            <w:r>
              <w:rPr>
                <w:sz w:val="22"/>
                <w:szCs w:val="22"/>
              </w:rPr>
              <w:t>Наркологический диспансер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дицинской помощ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О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сихиат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  <w:t>1.</w:t>
        <w:tab/>
        <w:t>Рапортички посещаемости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>Программа изучения личности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9:00Z</dcterms:created>
  <dc:creator>Secretar</dc:creator>
  <dc:description/>
  <cp:keywords/>
  <dc:language>en-US</dc:language>
  <cp:lastModifiedBy>KochetkovaS</cp:lastModifiedBy>
  <cp:lastPrinted>2008-06-23T11:12:00Z</cp:lastPrinted>
  <dcterms:modified xsi:type="dcterms:W3CDTF">2011-10-24T11:59:00Z</dcterms:modified>
  <cp:revision>15</cp:revision>
  <dc:subject/>
  <dc:title>Управление образования Администрации Верх-Исетского района</dc:title>
</cp:coreProperties>
</file>