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</w:t>
      </w:r>
      <w:r>
        <w:rPr>
          <w:sz w:val="44"/>
          <w:szCs w:val="44"/>
        </w:rPr>
        <w:t>День матери – каза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День матери – казачки – праздник 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ему рады. Конечн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 под счастливой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ы опекой серде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иких бегах суеты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ас забываем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, растворяясь в массе лю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ьез увлекаясь де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раздник тебя пришла наве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ожно почаще, конеч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тебе не болеть, не 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бесконеч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на фоне музыки) По статистике каждую минуту на земле рождаются сотни детей. С первого дня жизни ребенок нуждается в заботе матери, а для матери ребенок становится смыслом жизни. Она помогает ему понять красоту мира : леса и неба, луны и солнца, облаков и звез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говорим мы сегодня  на очень интересную тему: о матери казачке, о том как воспитывали девочек казачек, каким был быт и обычаи на Дону, а так же побываем  в наших Донских мастерских по расшиву головного убора и по украшению казачьего костюма вышив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азачка, Казачка – желан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музыка, радость, волненье и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доля казачья бывает су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не меркнет в мелькании л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же она, Донская казачка? Если соединить обаяние русской женщины с красотою черкешенки, украинки, турчанки татарки, да добавить бесстрашие и храбрость амазонок – перед вами донская казачка. Она красива, как степные цветы, как жаркое солнце, она  сильная, и во всех делах первая. И я с удовольствием представляю наших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__</w:t>
      </w:r>
      <w:r>
        <w:rPr>
          <w:sz w:val="28"/>
          <w:szCs w:val="28"/>
        </w:rPr>
        <w:t>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– Ребята , я сейчас вам буду читать стихотворение, а вы отвечайте мне :        « Мама золотая», « Все она ро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дети, больш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так голу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ит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я ночью гл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« Мама золот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кто вам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песни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сказки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вам дар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: Мам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дети, вы ле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вает иногда,-</w:t>
      </w:r>
    </w:p>
    <w:p>
      <w:pPr>
        <w:pStyle w:val="Normal"/>
        <w:rPr/>
      </w:pPr>
      <w:r>
        <w:rPr>
          <w:sz w:val="28"/>
          <w:szCs w:val="28"/>
        </w:rPr>
        <w:t>Кто же слезы  льет т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: Все она род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одимая матушка всегда чтилась в казачьем быту, особым почетом, любовью и уваженьем пользовалась. Казачьи заповеди гласят « Чти отца твоего и матерь твою, и благо будет тебе, и род твой будет долог». « Перво-наперво защищать Родину от лютого , честь свою соблюдать, отца – мать почитать и слушать».Военная жизнь казаков выработала и особенный тип женщины- казачки. Сильной, мужественной, неустанной труженицы. На плечи казачки ложилась вся работа по дому, ведь казаки то в походе , то на службе. Нужно было вести хозяйство в поле и дома, скапливая богатство, посылая на службу трудовые рубли. Если донские казаки во время долгих походов добывали великую славу Войску Донскому, то трудолюбивые домовитые казачки, наши бабки, прабабки, сохранили и земли, и богатства нашим дедам.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ародная мудрость гласит: «Дом вести – не лапти пл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женщины главно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, кормить, о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людской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ут они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казачки спр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ранят в свое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ычаи дав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травы зав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чтят загов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енушки ве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атери ласковые, и хозяйки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х делах первы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: Вот сегодня мы с вами попытаемся вспомнить, как же выглядели казачки на 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вы думаете каково назначение одежд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она выглядела так, как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нам может рассказать одежд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авильно ребята, одежда может не только оберегать человека от жары, холода, от злых сил. Это – визитная карточка челове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жен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костюм – это особенный мир. Он как открытая книга. По костюму можно узнать : замужем женщина или нет, вдова или невеста, какого она рода и даже сколько у женщин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многих веков костюм казачки менялся. Что только не носили казачки: шаровары широкие и узкие, похожие на брюки дудочки. Носили юбки с запахом, сорочки и кафтаны мужского к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 покрывали несколькими платками или замысловатыми головными уборами: рогатыми киками, тюрбанами, « корабликами». Даже носили           « знуздалки», которые прикрывали часть лица, за что казачек дразнили          « татарк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ну старинному костюму пришла одежда, в которой нам больше всего привычно видеть донских казачек начала 20 века. Это « парочка» - юбка с оборкой и кофта в талию с баской. ( демонстрация костю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 казачки непременно украшался традиционной вышивкой крестом, вышивкой бисером, жемчугом, так же украшались и головные уборы –бисером, пайетками, кружевами. ( </w:t>
      </w:r>
      <w:r>
        <w:rPr>
          <w:b/>
          <w:sz w:val="28"/>
          <w:szCs w:val="28"/>
        </w:rPr>
        <w:t>Дети работают в мастерски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мы предлагаем вам посетить нашу </w:t>
      </w:r>
      <w:r>
        <w:rPr>
          <w:b/>
          <w:sz w:val="28"/>
          <w:szCs w:val="28"/>
        </w:rPr>
        <w:t xml:space="preserve">мастерскую </w:t>
      </w:r>
      <w:r>
        <w:rPr>
          <w:sz w:val="28"/>
          <w:szCs w:val="28"/>
        </w:rPr>
        <w:t>по расшиву  головного убора Донской казачки под руководством педагога дополнительного образования Сесюркиной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. Мастерская по расшиву головного убора бисером, пайетками.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Сегодня мы с вами поработаем в нашей мастерской по расшиву « файшонки». А как вы думаете, что это такое?(головной убор каз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йчас я расскажу вам об этом головном у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казачьего женского костюма были головные уборы. Замужние женщины носили «повоник». Головной убор в виде мягкой шапочки, который полностью закрывал волосы, заплетенные во время свадебного обряда из одной девичьей косы в две. Косы укладывались высоко на голове и закрывались повойником. Повойник не позволял женщине выставить напоказ одно из ее основных украшений – волосы. Увидеть ее простоволосой, мог только супруг. Девушка же покрывала голову и обязательно заплетала одну косу лентой. Казачки также носили кружевные платки, а в 19 веке – «колпаки», «файшонки» ( от немецкого слова «файн» - прекрасный ),             « наколки и ток». Носились они в полном соответствии с семейным положением – замужняя женщина никогда не показалась бы на людях без файшонки или наколки. Молодая казачка с праздничным нарядом надевала на прическу файшонку. Это шелковая кружевная косынка коклюшной работы, связанная по форме узла волос с концами, которые завязывались сзади, очень украшала женщину. Файшонка состояла из шапочки на «куль», для украшения пришивались кружева. Кружева считались, оберегом и обозначали магический знак. Поэтому кружева обычно нашивались на манжеты, оборки, платки, постельное белье, рушники. Даже, когда одежда изнашивалась, кружева срезали и хранили, часто даже пришивали их на новую одежду и гадали по круже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ейчас , мы с вами попробуем расшить «файшонку». Для того, чтобы головной убор был привлекательным и изящным, казачки украшали               « файшонку» бисером, стеклярусом, пайетками, жемч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мне потребуется 4-5 человек, свое мастерство мы продемонстрируем , через несколько минут. ( Уходят в мастерску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Ребята, сейчас мы с вами посетим вторую мастерскую по украшению костюма вышивкой под руководством педагога дополнительного образования Косенко Веры Анатолье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наши участницы, работают в мастерской, мы с вами ребята окунемся в историю костюма и попробуем ответить на мои </w:t>
      </w:r>
      <w:r>
        <w:rPr>
          <w:b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: </w:t>
      </w:r>
      <w:r>
        <w:rPr>
          <w:sz w:val="28"/>
          <w:szCs w:val="28"/>
        </w:rPr>
        <w:t>Костюм казачки непременно украшался  традиционной вышивкой крестом и еще одной деталью, которая имела магическую силу – оберег от злых духов. Вам ребята предстоит угадать, что это за деталь женского костюма, мы предлагаем вам 4 вари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овицы      круж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ки          ленточ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ружева, как и вышивка имели значение магических знаков, которые защищали руки, грудь, голову. Поэтому кружева обычно нашивались на манжеты, оборки, платки, постельное белье, рушники. Даже когда изнашивалась, кружева срезали и хранили, часто даже пришивали их на новую одежду и гадали по кружевам на судьб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ушаем следующий вопрос, как и любая женщина казачки любят украшения: чикилики- сережки, жерьелок – бусы, кольца, перстни, пояса вышитые жемчугом. Одно из этих украшений носили строго согласно семейному положению. Что это за укра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4 варианта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ьелок          коль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                  чикил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Кольца – </w:t>
      </w:r>
      <w:r>
        <w:rPr>
          <w:sz w:val="28"/>
          <w:szCs w:val="28"/>
        </w:rPr>
        <w:t>это основная женская символика .Серебряное колечко на левой руке- девушка на выданье, «Хваленка».Серебряное колечко на правой руке- просватана. Серебряный перстенек с бирюзой ( камнем тоски и печали) на правой руке- значит , суженый на служ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ыли и другие символы, которые особенно не демонстрировались в женском костюме. Этот символ носила только одна из женщин, полновластная хозяйка в доме. Ее звали уважительно « САМА».Ее авторитет был выше царского. « САМА» держала в кулаке и сыновей, и зятьев, и снох, и дочерей. Только, когда она умирала, этот символ передавался той женщине в семье, кого она считала способной возглавить дом. Этот символ обычно женщина привязывала к поясу. И с этой минуты ей подчинялись все, в том числе и мужчины, если речь шла о домашних делах. Что это был за симво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жал     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ка      веник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люч. Обычно на хуторах казаки не знали замков. Ключ был символом хозяйки в дом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справились с заданием. А мы переходим к следующему заданию.  Хорошей хозяйкой считалась та казачка, у которой всегда приготовлена еда. Как разнообразна, как обильна была донская кухня!</w:t>
      </w:r>
    </w:p>
    <w:p>
      <w:pPr>
        <w:pStyle w:val="Normal"/>
        <w:rPr/>
      </w:pPr>
      <w:r>
        <w:rPr>
          <w:sz w:val="28"/>
          <w:szCs w:val="28"/>
        </w:rPr>
        <w:t>На столе можно было увидеть? Пирожки, круглики, лапшевник, кислое молоко и вареники с творогом, капустой, картошкой, жаренные 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 , холодец с гардалом, кондер, кулеш, каша кабашная, узвар, нардек, квас, яблоки мочены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А мы сейчас вам предлагаем приготовить Донской борщ. – Ребята, как вы думаете почему именно это блюдо назвали – борщ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читать, что первый в истории борщ , был сварен казаками во время взятие Азовской крепости турецкого хана. Казаки  во время осады оказались в стесненных условиях. А кушать хотелось. Они взяли все, что было из съестного и сварили. Всем очень понравилось и название придумали – борщ. Казаки  считают до сих пор борщ своим детищем. Казачий борщ густой и наваристый. В нем даже ложка стоит. Буряк, кислую капусту, грудинку и старое сало. А цвет борща напоминает цвет крови, цвет Матери Земли. А красный цвет крови, является священным , праздничным.</w:t>
      </w:r>
    </w:p>
    <w:p>
      <w:pPr>
        <w:pStyle w:val="Normal"/>
        <w:rPr/>
      </w:pPr>
      <w:r>
        <w:rPr>
          <w:sz w:val="28"/>
          <w:szCs w:val="28"/>
        </w:rPr>
        <w:t>Итак для этого нам нужны 4 девочки хозяюшки.( Задача девочек выбрать из предложенных компонентов, те компоненты, которые  входят в состав борщ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, тоже связан с кухне, но вам нужно будет испечь 1-й команде – блины, 2-й –олад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 ребята. Вот и наши участницы закончили свою работу в нашей мастерской, сейчас мы продемонстрируем их работы 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монстрация изделий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в завершении нашего мероприятия, хочется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те мам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, бер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щитой будьте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зы им да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ать у нас всего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не буде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боты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а она с 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ушу мать отдаст з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об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еде – и выручить с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те мам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, берег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Праздник наш уже за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уж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ушать мам, и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би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для вас этот </w:t>
      </w:r>
      <w:r>
        <w:rPr>
          <w:b/>
          <w:sz w:val="28"/>
          <w:szCs w:val="28"/>
        </w:rPr>
        <w:t>музыкальный номер песня  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5:00Z</dcterms:created>
  <dc:creator>пк2</dc:creator>
  <dc:description/>
  <cp:keywords/>
  <dc:language>en-US</dc:language>
  <cp:lastModifiedBy>библиотека</cp:lastModifiedBy>
  <cp:lastPrinted>2011-08-29T17:13:00Z</cp:lastPrinted>
  <dcterms:modified xsi:type="dcterms:W3CDTF">2003-12-31T21:46:00Z</dcterms:modified>
  <cp:revision>5</cp:revision>
  <dc:subject/>
  <dc:title>                    День матери – казачки</dc:title>
</cp:coreProperties>
</file>