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«Использование метода проектов на уроках биологии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ла :  Мильяненко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на уроках биолог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система обучения, при которой учащиеся приобретают знания в процессе планирования и выполнения постоянно усложняющихся практических заданий – проект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 постановки целей</w:t>
      </w:r>
      <w:r>
        <w:rPr>
          <w:sz w:val="28"/>
          <w:szCs w:val="28"/>
        </w:rPr>
        <w:t xml:space="preserve"> начинается работа над проектом. Именно эти цели являются движущей силой каждого проекта, и все усилия его участников направлены на то, чтобы их достичь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ной особенностью</w:t>
      </w:r>
      <w:r>
        <w:rPr>
          <w:sz w:val="28"/>
          <w:szCs w:val="28"/>
        </w:rPr>
        <w:t xml:space="preserve"> метода проектов является обучение на активной основе, через целесообразную деятельность ученика, соответствующую его личным интереса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работе по методу учебных</w:t>
      </w:r>
      <w:r>
        <w:rPr>
          <w:sz w:val="28"/>
          <w:szCs w:val="28"/>
        </w:rPr>
        <w:t xml:space="preserve"> проектов упор делается не на том, что получилось в результате совместных усилий ученика и учителя, а на том, каким путем был достигнут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метода проектов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— </w:t>
      </w:r>
      <w:r>
        <w:rPr>
          <w:bCs/>
          <w:sz w:val="28"/>
          <w:szCs w:val="28"/>
        </w:rPr>
        <w:t>Общекультурная (опыт освоения учащимися научной картины мира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Учебно-познавательная (овладение креативными навыками продуктивной деятельности, рефлексия, самооценка, анализ, планирование, целеполагание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Информационная (самостоятельно находить, отбирать, структурировать, сохранять и передавать информацию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Коммуникативная (культура вербального и невербального взаимодействия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личностное самосовершенствование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, за неделю до урока, класс делится  на группы. Целью  проекта является создание условий, при которых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- Учащиеся самостоятельно получают информацию из различных источ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чатся пользоваться приобретёнными зна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звивают исследовательские навы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Учатся выдвигать проблему, учатся анализировать собранный материа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Отрабатывают навыки работы на компьютере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 доминирующей деятельности проект учащихся классифицируется как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- Информационный(направлен на сбор информации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 тематике  —      монопроект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 продолжительности — краткосрочный.</w:t>
      </w:r>
      <w:r>
        <w:rPr>
          <w:sz w:val="28"/>
          <w:szCs w:val="28"/>
        </w:rPr>
        <w:t xml:space="preserve"> Итоговым продуктом должна стать мультимедийная информация (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методической разработк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организации — классно-уроч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 деятельности — про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Многообразие насекомых и их значение в природе и жизни челове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изовать основные отряды насекомых и дать характеристику класса, рассмотреть особенности организации насекомых, позволивших им приспособиться к жизни в самых разных условиях существования, познакомиться со значением насекомых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класс был заранее поделён на  группы. За неделю до урока группам была определена задача: найти информацию, используя материалы интернет-ресурсов, электронные учебники и дополнительную литературу по  предложенным отрядам насекомых.</w:t>
        <w:br/>
      </w:r>
      <w:r>
        <w:rPr>
          <w:b/>
          <w:bCs/>
          <w:sz w:val="28"/>
          <w:szCs w:val="28"/>
        </w:rPr>
        <w:t>Форма представления накопленного материала —</w:t>
      </w:r>
      <w:r>
        <w:rPr>
          <w:sz w:val="28"/>
          <w:szCs w:val="28"/>
        </w:rPr>
        <w:t xml:space="preserve"> презентац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урока.</w:t>
        <w:br/>
        <w:t xml:space="preserve">Организационный этап: </w:t>
      </w:r>
      <w:r>
        <w:rPr>
          <w:sz w:val="28"/>
          <w:szCs w:val="28"/>
        </w:rPr>
        <w:t>учитель знакомит учащихся с содержанием урока. Рассказывает о планах на  урок.</w:t>
        <w:br/>
      </w:r>
      <w:r>
        <w:rPr>
          <w:b/>
          <w:bCs/>
          <w:sz w:val="28"/>
          <w:szCs w:val="28"/>
        </w:rPr>
        <w:t xml:space="preserve">Мотивационная часть: </w:t>
      </w:r>
      <w:r>
        <w:rPr>
          <w:sz w:val="28"/>
          <w:szCs w:val="28"/>
        </w:rPr>
        <w:t xml:space="preserve">урок начинается с просмотра видеофрагмента, демонстрирующего великое многообразие класса насекомых. Перед просмотром фильма классу даётся задание: назвать виды, семейства насекомых. </w:t>
        <w:br/>
      </w:r>
      <w:r>
        <w:rPr>
          <w:b/>
          <w:bCs/>
          <w:sz w:val="28"/>
          <w:szCs w:val="28"/>
        </w:rPr>
        <w:t xml:space="preserve">Защита проекта об одном из отрядов насекомых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 содержанию презентаци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ные признаки отряда, представители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я, позволяющие насекомым вашего отряда остаться в живых и продолжить существование вида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кие и охраняемые виды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 в природе и для человека.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езентация не должна превышать 5—6 слайдов.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езентаций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подготовк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решения проблем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моциональность 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XXI века, предусматривающим, прежде всего, умение адаптироваться к стремительно изменяющимся условиям жизни человека постиндустриаль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34:00Z</dcterms:created>
  <dc:creator>Admin</dc:creator>
  <dc:description/>
  <cp:keywords/>
  <dc:language>en-US</dc:language>
  <cp:lastModifiedBy>Мильяненко</cp:lastModifiedBy>
  <cp:lastPrinted>2009-02-23T23:44:00Z</cp:lastPrinted>
  <dcterms:modified xsi:type="dcterms:W3CDTF">2014-02-25T17:25:00Z</dcterms:modified>
  <cp:revision>2</cp:revision>
  <dc:subject/>
  <dc:title>Тема: «Использование метода проектов на уроках биологии»</dc:title>
</cp:coreProperties>
</file>