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нализ воспитательной работы за 2010-2011 г.г. </w:t>
      </w:r>
    </w:p>
    <w:p>
      <w:pPr>
        <w:pStyle w:val="Normal"/>
        <w:tabs>
          <w:tab w:val="clear" w:pos="708"/>
          <w:tab w:val="left" w:pos="8662" w:leader="none"/>
        </w:tabs>
        <w:autoSpaceDE w:val="false"/>
        <w:spacing w:before="0" w:after="200"/>
        <w:ind w:right="-2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тельная работа в любом образовательном  учреждении является одним из основных  направлений педагогической деятельности в системе всестороннего развития личности ученика. За время обучения в школе из ребенка формируется будущий гражданин России, которому необходимо быть готовым к  политическим, экономическим и другим изменениям в жизни страны, тем более это касается детей с ограниченными возможностями здоровья. В 2010 – 2011 учебном году в  ГБОУ  СО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гдановичская  СКШ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сновной целью воспитательной деятельности являлось личностно-ориентированное воспитание, направленное на раскрытие, развитие и реализацию индивидуальных способностей каждого школьника в творчестве, спорте и общественно-полезном труде. Для достижения цели были поставлены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учащихся чувства самостоятельности, творческой активности, гражданско-патриотического сознания и духовно–нравственных ценностей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оздоровительной работы по привитию     школьникам навыков здорового образа жизни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репление сотрудничества с родителями учащихся и общественностью в деле повышения имиджа ОУ. 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качества индивидуальной работы с учащимися группы риска по профилактике девиантного и деликвентного по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Исходя из цели и задач, были определены приоритетные направления воспитательной деятельност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sz w:val="28"/>
          <w:szCs w:val="28"/>
        </w:rPr>
        <w:t>гражданско-патриотическое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sz w:val="28"/>
          <w:szCs w:val="28"/>
        </w:rPr>
        <w:t>спортивно-оздоровительное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</w:rPr>
        <w:t xml:space="preserve">семейное (укрепление связи семьи и школы);        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ключали в себя следующие разделы 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й (беседы, классные часы, экскурсии, встречи с интересными людьми)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вой (развлекательные, сюжетно-ролевые и деловые игры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й (занятия в спортивных секциях, соревнования между классами и личное первенство по разным видам спорта, туристический слет)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ворческий (занятия в кружках по интересам, участие в конкурсах ДПИ различного уровня, общешкольные театрализованные представления и выездные концертные программы)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ой (дежурства по школе и столовой, благоустройство территории вокруг здания ОУ, проведение экологических десантов, помощь ветеранам войны и инвалидам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спитательную деятельность в 2010–2011учебном году осуществляли   11 воспитателей, 9 классных руководителей, педагог-организатор, медицинские работники, заведующая библиотекой, руководитель школьного музея и педагоги дополнительного образования. Учащиеся школы получали всестороннюю помощь,  соответствующую их потребностям в связи с имеющимися отклонениями в развитии для формирования социально адаптированной личности.  Кроме этого были созданы   оптимальные условия для развития творческих способностей каждого ученика через  улучшение материальной базы кружков дополнительного образования, поощрение участников выставок и конкурсов ДПИ подарками и поездками в город Екатеринбург, расширение коммуникативного взаимодействия с учащимися из  других образовательных учреждени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2010 – 2011 учебном году в образовательном учреждении обучалось 112 детей,70 из которых проживали в интернате. С учетом возрастных данных, года обучения и степени выраженности дефекта развития было сформировано  7 групп для круглосуточного пребывания учащихся в школе-интернате.   Для них оборудовано 14 спальных комнат, 4 – игровые, комната игры и игрушки для младших школьников, гостиная для старшеклассников, все помещения соответствовали требованиям СанПин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оспитательский корпус состоял из 11 человек, стаж работы которых в данном учреждении можно представить следующим образом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 1 до 5 лет   -   3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 5 до 10 лет  -   3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 10 до 15 лет -  3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</w:t>
      </w:r>
      <w:r>
        <w:rPr>
          <w:rFonts w:cs="Times New Roman CYR" w:ascii="Times New Roman CYR" w:hAnsi="Times New Roman CYR"/>
          <w:sz w:val="28"/>
          <w:szCs w:val="28"/>
        </w:rPr>
        <w:t xml:space="preserve">и более лет  -  2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фессиональное мастерство выражалось наличием квалификационной категории 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к.к  -  3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к.к  -  6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ез к.к -  2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се воспитатели входили в методическое объединение, которым руководила  Горшкова И.В., для изучения новых педагогических технологий, обмена опытом, получения практической помощи в организации воспитательного процесса. Работа МО строилась в соответствии с утвержденным планом по повышению мастерства педагогов, учитывая профессиональные проблемы каждого. Основными задачами деятельности был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форм и методов воспитания учащихся с ограниченными возможностями здоровья через внедрение в педагогическую  деятельность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овых технологий Уфимцевой Л.П., Тисленковой И.А., Павловой  М.А., Давыдовой А.В.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вышение профессиональной компетенции  путем самообразования 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мен опытом работы с сотрудниками детского дома по повышению продуктивности воспитательного влияния на детей  группы риска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тодическая помощь Минеевой В.С. и Мотлоховой Е.Н. в прохождении процедуры аттестации на вторую квалификационную категорию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Одним из главных показателей эффективности работы воспитателей является уровень воспитанности учащихся образовательного учреждения, который отслеживается в течение всего учебного года с подведением итогов в январе и мае. Это позволяет отслеживать динамику развития каждого ребенка и своевременно проводить коррекционные мероприятия. На конец учебного года  из 104 детей, обучающихся очно, высокий уровень воспитанности имеют   26%, средний 58%, низкий  16%. Результаты мониторинга показали, что в следующем 2011-2012 учебном году необходимо больше внимания уделять развитию у школьников таких личностных качеств как вежливость, ответственное отношение к своим обязанностям, ЗОЖ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ся воспитательная работа проводилась согласно поставленным задачам по следующим направлениям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Гражданско – патриотическо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ию у учащихся гражданственности и патриотизма уделялось большое внимание при проведении внеклассных и общешкольных мероприятий, тематика которых была направлена на то, чтобы закрепить у детей знания о народных традициях, гордость за Родину, победившую в Великой Отечественной Войне, уважение к своей семье и толерантное отношение к окружающим. В связи с празднованием 50-летия полета Ю.А. Гагарина в космос на протяжении всего учебного года проводились различные викторины, конкурсы, театрализованные представления, посвященные российской авиации и космонавтике. В школьном музее была оформлена выставк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н сказал поехали и махнул рукой ….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ля старшеклассников организован просмотр видеофиль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Укрощение огня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оследующим его обсуждением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еоценимый вклад в процесс воспитания у школьников чувства восхищения подвигами героев Великой Отечественной Войны  внесли ветераны, которых приглашали в школу для проведения совместных мероприятий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беседы с чаепитием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Час воспоминаний за круглым столом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здравление с вручением небольших сувениров  с Международным днем пожилых людей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курс боевых листков и смотр строя и песни, посвященный  Дню защитника Отечества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оржественная линейка и  праздничный концерт ко дню Победы.  Учитель физкультуры  Михайлов А.А.  познакомил ребят с настоящим письмом бойца с фронта  и его наградами, после чего  все присутствующие пошли к памятнику  воинам, павшим в борьбе  с немецко -фашистскими захватчиками   и возложили  цветы. Это способствовало  воспитанию патриотических качеств личности у учащихся и чувства уважения к историческому и культурному наследию своих предков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роме этого ребята из 7 класса (воспитатель  Горшкова И.В.) на протяжении нескольких лет оказывают шефскую помощь ветерану ВОВ   Шерстобитовой  Е.А., что положительно влияет на формирование у них таких  личностных качеств как сочувствие и  желание оказать помощь человеку, который в ней нуждает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ными руководителями в течение года проведена серия тематических классных часов, направленных на формирование устойчивой нравственной позиции учащихся. Уровень заинтересованности школьников подобными мероприятиями  достаточно высокий, что говорит о достаточно хорошем отборе материала для обсуждения, но настораживают случаи недоброжелательности и нетерпимости друг к другу   среди одноклассников. Исходя из этого одним из приоритетных направлений  работы на 2011-2012 учебный год  продолжает оставаться  воспитание у подростков  толерантного отношения к окружающим.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портивно-оздоровительно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0-2011 </w:t>
      </w:r>
      <w:r>
        <w:rPr>
          <w:rFonts w:cs="Times New Roman CYR" w:ascii="Times New Roman CYR" w:hAnsi="Times New Roman CYR"/>
          <w:sz w:val="28"/>
          <w:szCs w:val="28"/>
        </w:rPr>
        <w:t>учебный год начался с традиционного осеннего тур слёта, в котором приняли участие все  учащиеся и педагоги школы. Это было масштабное общешкольное мероприятие с выходом на природу, с проведением спортивных соревнований и подвижных игр, с повторением Правил дорожного движения и безопасности жизнедеятельности. Взрослые и дети получили значительный заряд энергии для предстоящей учебной деятельности. Каждый месяц отмечался самый спортивный класс и отдельные ученики, показавшие отличные  результаты в разных видах спорта. В этом учебном году  проводились дружеские встречи по волейболу между учащимися старших классов и педагогами, что отрадно отметить с переменным успехом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блема здоровья подрастающего поколения в последние годы вызывает беспокойство государственных организаций, общества и самих граждан. Все чаще вспоминаются слова классика о том, что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 xml:space="preserve">Здоровье – это не все, но без здоровья все - это ничего! 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пропаганды здорового образа жизни в ОУ регулярно проводились рейды по определению самого чистого класса и группы     (состояние одежды и обуви учащихся, внешний вид, количество пропусков по болезни, налич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рильщиков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победители  были отмечены на общешкольной линейке специальными вымпелами и призами. В течение всего учебного года учащиеся  с 1 по 9 класс  принимали участие в конкурсах, викторинах и театрализованных постановках, посвященных профилактике курения и  употребления  ПАВ. Медработниками школы  Гребенщиковой  Т.Н. и Свиридовой О.Н. была организована санитарно-просветительная работа с детьми и родителями по предупреждению заражения инфекционными и простудными  заболеваниями, по повышению общей сопротивляемости организма за счет правильного питания и закаливания,  по оказанию первой помощи при различных травмах. Психиатр  М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 xml:space="preserve">Богдановичская ЦРБ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обелев А.А. неоднократно встречался с учениками школы  по поводу коррекции у них поведенческих отклонений и мотивации на ЗОЖ. В течение  учебного года регулярно проводились  различные акции, направленные на искоренение вредных привычек у учащихся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 « </w:t>
      </w:r>
      <w:r>
        <w:rPr>
          <w:rFonts w:cs="Times New Roman CYR" w:ascii="Times New Roman CYR" w:hAnsi="Times New Roman CYR"/>
          <w:sz w:val="28"/>
          <w:szCs w:val="28"/>
        </w:rPr>
        <w:t>Конфета за сигарету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 « </w:t>
      </w:r>
      <w:r>
        <w:rPr>
          <w:rFonts w:cs="Times New Roman CYR" w:ascii="Times New Roman CYR" w:hAnsi="Times New Roman CYR"/>
          <w:sz w:val="28"/>
          <w:szCs w:val="28"/>
        </w:rPr>
        <w:t xml:space="preserve">Берегись дурмана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  «</w:t>
      </w:r>
      <w:r>
        <w:rPr>
          <w:rFonts w:cs="Times New Roman CYR" w:ascii="Times New Roman CYR" w:hAnsi="Times New Roman CYR"/>
          <w:sz w:val="28"/>
          <w:szCs w:val="28"/>
        </w:rPr>
        <w:t>Выбираем  здоровье…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 « </w:t>
      </w:r>
      <w:r>
        <w:rPr>
          <w:rFonts w:cs="Times New Roman CYR" w:ascii="Times New Roman CYR" w:hAnsi="Times New Roman CYR"/>
          <w:sz w:val="28"/>
          <w:szCs w:val="28"/>
        </w:rPr>
        <w:t>Всемирный день красот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-  «</w:t>
      </w:r>
      <w:r>
        <w:rPr>
          <w:rFonts w:cs="Times New Roman CYR" w:ascii="Times New Roman CYR" w:hAnsi="Times New Roman CYR"/>
          <w:sz w:val="28"/>
          <w:szCs w:val="28"/>
        </w:rPr>
        <w:t>Мы против наркотик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езультатом проведенной работы стало хоть и незначительное, но  снижение количества курящих учащихся, больше ребят стали посещать спортивные секции и участвовать в соревнованиях. Снизился показатель общей заболеваемости по школе, за счет снижения пропусков уроков по болезн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традиции, уже в третий раз, команда нашей школы принимала участие в  Окружном  фестивале  для детей с ограниченными возможностями здоровья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дежда – 2011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городе  Каменск-Уральском, что тоже явилось  одной из форм воспитательной работы, направленной на формирование у школьников  навыков здорового образа жизни, так как основной идеей фестиваля была те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ым  жить  здоров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зличные по форме проведения мероприятия по пропаганде здорового образа жизни были организованы на базе школьной библиотек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  </w:t>
      </w:r>
      <w:r>
        <w:rPr>
          <w:rFonts w:cs="Times New Roman CYR" w:ascii="Times New Roman CYR" w:hAnsi="Times New Roman CYR"/>
          <w:sz w:val="28"/>
          <w:szCs w:val="28"/>
        </w:rPr>
        <w:t xml:space="preserve">Трезво жить – век не тужить! </w:t>
      </w:r>
      <w:r>
        <w:rPr>
          <w:sz w:val="28"/>
          <w:szCs w:val="28"/>
        </w:rPr>
        <w:t xml:space="preserve">»  - </w:t>
      </w:r>
      <w:r>
        <w:rPr>
          <w:rFonts w:cs="Times New Roman CYR" w:ascii="Times New Roman CYR" w:hAnsi="Times New Roman CYR"/>
          <w:sz w:val="28"/>
          <w:szCs w:val="28"/>
        </w:rPr>
        <w:t>час полезной информации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« </w:t>
      </w:r>
      <w:r>
        <w:rPr>
          <w:rFonts w:cs="Times New Roman CYR" w:ascii="Times New Roman CYR" w:hAnsi="Times New Roman CYR"/>
          <w:sz w:val="28"/>
          <w:szCs w:val="28"/>
        </w:rPr>
        <w:t>Зеленый огонек</w:t>
      </w:r>
      <w:r>
        <w:rPr>
          <w:sz w:val="28"/>
          <w:szCs w:val="28"/>
        </w:rPr>
        <w:t xml:space="preserve">»  - </w:t>
      </w:r>
      <w:r>
        <w:rPr>
          <w:rFonts w:cs="Times New Roman CYR" w:ascii="Times New Roman CYR" w:hAnsi="Times New Roman CYR"/>
          <w:sz w:val="28"/>
          <w:szCs w:val="28"/>
        </w:rPr>
        <w:t>викторина по ПДД  для учащихся младших классов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« </w:t>
      </w:r>
      <w:r>
        <w:rPr>
          <w:rFonts w:cs="Times New Roman CYR" w:ascii="Times New Roman CYR" w:hAnsi="Times New Roman CYR"/>
          <w:sz w:val="28"/>
          <w:szCs w:val="28"/>
        </w:rPr>
        <w:t xml:space="preserve">Чернобыльская трагедия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седа с презентацией  фильма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 </w:t>
      </w:r>
      <w:r>
        <w:rPr>
          <w:rFonts w:cs="Times New Roman CYR" w:ascii="Times New Roman CYR" w:hAnsi="Times New Roman CYR"/>
          <w:sz w:val="28"/>
          <w:szCs w:val="28"/>
        </w:rPr>
        <w:t>С огнем шутить нельзя…..</w:t>
      </w:r>
      <w:r>
        <w:rPr>
          <w:sz w:val="28"/>
          <w:szCs w:val="28"/>
        </w:rPr>
        <w:t xml:space="preserve">»  -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ая программа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результате проведенных мероприятий у ребят закрепились знания о пагубном влиянии на растущий организм вредных привычек, о необходимости вести здоровый образ жизни, заниматься физкультурой и спортом.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еотъемлемой частью в системе воспитательной работы является дополнительное образование, которое способствует расширению круга взаимодействия учащихся со своими сверстниками из других образовательных учреждений города, района и области. Кроме этого  развитие творческого потенциала и индивидуальных способностей каждого ученика  позволило значительно повысить их самооценку, изменить отношение к окружающему миру.   В 2010-2011 учебном году в школе функционировало 6 кружков и 3 спортивных  секции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70"/>
        <w:gridCol w:w="3140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  кружка, студии, секции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мятных   Е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й  мир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лохова Е.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краме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лохова Е.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ская папы Карл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жков М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ая студия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ных Л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терапия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зикова Ю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лейбол, пионербол, </w:t>
            </w:r>
            <w:r>
              <w:rPr>
                <w:sz w:val="28"/>
                <w:szCs w:val="28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лый мяч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йлов А.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ым образованием было охвачено 84 школьника, что составило  77 % от общего количества  обучающихся  в ОУ. Много  внимания уделялось привлечению к занятиям в кружках и секциях ребят, состоящих на ВШУ, учете в  ПДН и  ТКДНиЗП и находящихся в трудной жизненной ситуации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тель Рыжкова В.К. освоила новую технологию –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вровая вышив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учила этой технике девочек, в результате их работы и работы, выполненные мальчиками старших классов (деревянная игрушка) были представлены на Четвертом  Международном творческом Фестивале детей с ограниченными возможностями здоровь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навстречу!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етрова Света (6 класс) и Теплоухова Катя (3 класс), Андреев Вова(8 класс) и Потапов Рома(8 класс), Хайбулин Степан(7класс) и Коновалов Женя (9 класс)  прошли отборочный тур и были приглашены в город Санкт-Петербург на открытый этап праздничных мероприятий. В мастерской папы Карло изготовлением изделий из дерева под руководством Рыжкова М.В. занимались старшеклассники: Воробьев Костя (9 класс), Пургин Юрий (9 класс) и Гаренских Алексей (9класс) стали лауреатами областного кон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е интеллектуалы Среднего Ура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номинации ДП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вая старин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тапов Артем (8 класс), Тычинин Сергей (7 класс), Хайбулин Степан   (7 класс), Шаршаков Дмитрий (7 класс)   за участие в конкурсе ДПИ  Окружного фестивал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дежда – 2011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отмечены грамотами и подарками  Областного фо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ик Детст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и Южного управленческого округа и сладкими призами  от организаторов фестивал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радиционно учащиеся до 14 лет, имеющие стату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бенок-инвали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ли участие в районном творческом конкур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можем вс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были награждены грамотами и ценными подаркам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водя итоги работы руководителей кружков дополнительного образования необходимо отметить  повышение уровня подготовки ребят в разных направлениях ДПИ.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развития у детей эстетического вкуса и художественного восприятия  классными руководителями, воспитателями и педагогом – организатором проводились экскурсии в музеи города Богдановича, на  выставку молодых художников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становись мгновение!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в Екатеринбург для осмотра исторических памятников и достопримечательностей; руководителем школьного музея Ленных Л.С. были  приглашены для проведения совместных мероприятий  фольклерный  ансамбль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дару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юные  музыканты  из Детской школы искусств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начительный вклад в формирование общей культуры обучающихся внесла заведующая школьной библиотекой Пилипович Т.В.. Она  путем активизации познавательной деятельности детей  прививала  им любовь к чтению художественной литературы и бережное отношение к книге, помогала в развитии индивидуального творческого потенциала. Общее количество читателей в  2010-2011 учебном году составило 135 человек, из них учащихся – 88, педагогов – 42, с каждым проводились  беседы рекомендательного характера при выдаче книг и сообщалось о  новых поступлениях периодических изданий. В библиотеке оформле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голок читател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оянно обновлялись книжные выставки  и подборки детской литературы, такие как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все на свете</w:t>
      </w:r>
      <w:r>
        <w:rPr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Фантастические приключен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юбимые детские книжки</w:t>
      </w:r>
      <w:r>
        <w:rPr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Дорогой сказ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др. В конце  года был определен самый активный читатель, им стала  ученица 6 класса Петрова Светлана, которая победила в конкур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читатель год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ного внимания Пилипович Т.В. уделяла нравственному воспитанию школьников, используя для этого примеры из художественного наследия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 </w:t>
      </w:r>
      <w:r>
        <w:rPr>
          <w:rFonts w:cs="Times New Roman CYR" w:ascii="Times New Roman CYR" w:hAnsi="Times New Roman CYR"/>
          <w:sz w:val="28"/>
          <w:szCs w:val="28"/>
        </w:rPr>
        <w:t>История гранатового браслета – история любв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литературный час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 </w:t>
      </w:r>
      <w:r>
        <w:rPr>
          <w:rFonts w:cs="Times New Roman CYR" w:ascii="Times New Roman CYR" w:hAnsi="Times New Roman CYR"/>
          <w:sz w:val="28"/>
          <w:szCs w:val="28"/>
        </w:rPr>
        <w:t>На родине Есенина</w:t>
      </w:r>
      <w:r>
        <w:rPr>
          <w:sz w:val="28"/>
          <w:szCs w:val="28"/>
        </w:rPr>
        <w:t xml:space="preserve">»  -  </w:t>
      </w:r>
      <w:r>
        <w:rPr>
          <w:rFonts w:cs="Times New Roman CYR" w:ascii="Times New Roman CYR" w:hAnsi="Times New Roman CYR"/>
          <w:sz w:val="28"/>
          <w:szCs w:val="28"/>
        </w:rPr>
        <w:t xml:space="preserve">беседа с презентацией и прослушиванием песен   на стихи С.А. Есенина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 </w:t>
      </w:r>
      <w:r>
        <w:rPr>
          <w:rFonts w:cs="Times New Roman CYR" w:ascii="Times New Roman CYR" w:hAnsi="Times New Roman CYR"/>
          <w:sz w:val="28"/>
          <w:szCs w:val="28"/>
        </w:rPr>
        <w:t>Самая любимая на свет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ая программа  для  старшеклассников.               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Итогом работы по этому направлению воспитательной деятельности стало повышение творческой активности детей, расширение коммуникативного пространства для взаимодействия их со сверстниками из других   коррекционных образовательных учреждений области, более 100  Почетных грамот и благодарственных писем, полученных  ребятами  за участие  в конкурсах, выставках и других мероприятиях  разного уровня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емейное (укрепление связи семьи и школы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сновной целью работы с родителями в 2010 -2011 учебном году было создание союза с семьей для воспитания  здорового, законопослушного, толерантного, социально-адаптированного к современным условиям жизни человека. Как обычно в сентябре проведено общешкольное родительское собрание для знакомства педагогов с членами семей учащихся. Посредством анкетирования выявлены основные предпочтения родителей в плане обучения и воспитания детей в школе, рассмотрены предложения по улучшению условий проживания  в интернате и организации досуговой деятельности.   Общим голосованием был избран родительский комитет в количестве 11человек,  35% (4человека) которого составляли мужчины, председателем осталась  Потапова Оксана Валерьевн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всего учебного года осуществлялось тесное взаимодействие с родителями учащихся при подготовке и проведении как классных, так и общешкольных мероприятий: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 </w:t>
      </w:r>
      <w:r>
        <w:rPr>
          <w:rFonts w:cs="Times New Roman CYR" w:ascii="Times New Roman CYR" w:hAnsi="Times New Roman CYR"/>
          <w:sz w:val="28"/>
          <w:szCs w:val="28"/>
        </w:rPr>
        <w:t xml:space="preserve">День учителя </w:t>
      </w:r>
      <w:r>
        <w:rPr>
          <w:sz w:val="28"/>
          <w:szCs w:val="28"/>
        </w:rPr>
        <w:t xml:space="preserve">»– </w:t>
      </w:r>
      <w:r>
        <w:rPr>
          <w:rFonts w:cs="Times New Roman CYR" w:ascii="Times New Roman CYR" w:hAnsi="Times New Roman CYR"/>
          <w:sz w:val="28"/>
          <w:szCs w:val="28"/>
        </w:rPr>
        <w:t>поздравление за круглым столом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 </w:t>
      </w:r>
      <w:r>
        <w:rPr>
          <w:rFonts w:cs="Times New Roman CYR" w:ascii="Times New Roman CYR" w:hAnsi="Times New Roman CYR"/>
          <w:sz w:val="28"/>
          <w:szCs w:val="28"/>
        </w:rPr>
        <w:t xml:space="preserve">Новый год </w:t>
      </w:r>
      <w:r>
        <w:rPr>
          <w:sz w:val="28"/>
          <w:szCs w:val="28"/>
        </w:rPr>
        <w:t xml:space="preserve">«      - </w:t>
      </w:r>
      <w:r>
        <w:rPr>
          <w:rFonts w:cs="Times New Roman CYR" w:ascii="Times New Roman CYR" w:hAnsi="Times New Roman CYR"/>
          <w:sz w:val="28"/>
          <w:szCs w:val="28"/>
        </w:rPr>
        <w:t>праздничное представление  с вручением подарков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«   </w:t>
      </w:r>
      <w:r>
        <w:rPr>
          <w:rFonts w:cs="Times New Roman CYR" w:ascii="Times New Roman CYR" w:hAnsi="Times New Roman CYR"/>
          <w:sz w:val="28"/>
          <w:szCs w:val="28"/>
        </w:rPr>
        <w:t>Кем быть?</w:t>
      </w:r>
      <w:r>
        <w:rPr>
          <w:sz w:val="28"/>
          <w:szCs w:val="28"/>
        </w:rPr>
        <w:t xml:space="preserve">»  - </w:t>
      </w:r>
      <w:r>
        <w:rPr>
          <w:rFonts w:cs="Times New Roman CYR" w:ascii="Times New Roman CYR" w:hAnsi="Times New Roman CYR"/>
          <w:sz w:val="28"/>
          <w:szCs w:val="28"/>
        </w:rPr>
        <w:t xml:space="preserve">встреча с родителями разных профессий, экскурсии на   предприятия города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лены родительского комитета Вострецова И.В. и  Петрова И.А. посетили семьи учащихся, проживающих в сухоложском районе (Вердяна Артема, Московских Павла, Мыльниковой Валерии, Донгузовой Светланы, Кондратенко Светланы и Алексея), в селе Байны и Ильинском (Стерехова Анатолия, Андреева Владимира,  Евгения, Владимира и Надежды Валовых, Казанцева Сергея) с целью привлечения родителей к сотрудничеству с педагогами для улучшения продуктивности учебно-воспитательного процесса и  повышения имиджа образовательного учреждения. Кроме этого  на каждом собрании обсуждались вопросы по оказанию психолого-педагогической помощи родителям по вопросам профилактики негативных проявлений в подростковой среде,  по возможности  осуществления ими контроля за питанием детей  и условиями, созданными для проживания  в интернате. В 2010-2011 учебном году значительно увеличилось количество родителей, посещающих общешкольные родительские собрания   и желающих  принимать активное участие в жизни школы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начительный вклад в укрепление связи семьи и школы внесла социальный педагог ОУ Пузикова Ю.В., которая вела работу по следующим направлениям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следование жилищно-бытовых и эмоционально-психологических условий жизни учащихся в семье и социуме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филактика девиантного и деликвентного поведения подростков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ение представлений на родителей, дети которых пропускают занятия без уважительной причины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родителей к участию в заседаниях Совета профилактики, основной целью деятельности которого было оказание своевременной и квалифицированной помощи детям, подросткам и их семьям, попавшим в сложные жизненные ситуации;  предупреждение правонарушений и преступлений среди учащихся; укрепление дисциплины в ОУ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трудничество с социальными учреждениями города: ПДН ОВД, ТКДНиЗП,  Отдел опеки и попечительства УСЗН,  Центр социальной помощи семье и детям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процессе работы социального педагога, направленной на профилактику рецидивов отклоняющегося поведения учащихся и их успешную социализацию в обществе, особое внимание было уделено организации в школе персонифицированного учета подростков, совершающих правонарушения, а также учащихся из малообеспеченных  и многодетных семе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данным социального паспорта в 2010 – 2011 учебном году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учащихся – 112 человек, на домашнем обучении – 8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ых семей – 35, из них детей - 45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лных семей  -  25, из них детей  - 28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детных семей – 12, из них детей 34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обеспеченных семей – 41, из них детей – 51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 группы социального риска – 16, из них детей – 25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– сироты и дети, оставшиеся без попечения родителей  -  16, из них находятся под опекой – 3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т в детском доме – 13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, имеющие статус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ребенок - инвалид</w:t>
      </w:r>
      <w:r>
        <w:rPr>
          <w:sz w:val="28"/>
          <w:szCs w:val="28"/>
        </w:rPr>
        <w:t>»  -  30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, состоящие на ВШУ – 13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, состоящие на учете в ПДН -3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, состоящие на учете в ТКПНиЗП - 8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.         </w:t>
      </w:r>
      <w:r>
        <w:rPr>
          <w:rFonts w:cs="Times New Roman CYR" w:ascii="Times New Roman CYR" w:hAnsi="Times New Roman CYR"/>
          <w:sz w:val="28"/>
          <w:szCs w:val="28"/>
        </w:rPr>
        <w:t>В связи с тем, что в  образовательном учреждении  функционирует система работы по профилактике правонарушений среди несовершеннолетних,  количество подростков, совершивших  преступные деяния, уменьшилось на 25% (с 8 до 6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учебного года в городских СМИ неоднократно  публиковались статьи  о мероприятиях, проводимых в школе, о  выездных экскурсиях для детей, о творческих  достижениях отдельных учеников и креативных педагогах. Это положительно отразилось на имидже ОУ, многие  родители, имеющие детей с отклонениями в развитии, изменили свое мнение о возможности обучения детей у нас. Большой вклад в расширение  внешних связей внесли спонсоры -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етро  Кеш энд Керр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отрудники которого исполнили новогодние пожелания наших ребят от имени деда Мороза и продолжают  сотрудничество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бобщая вышесказанное, можно отметить, что организация воспитательного процесса соответствовала задачам, стоящим перед ОУ в 2010 – 2011 учебном году.  На основании тех проблем, которые были выявлены в результате анализа проведенной работы, можно сформулировать  задачи на  2011 – 2012 учебный год: 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внеурочную деятельность учащихся, направленную на формирование их нравственной культуры и  гражданской позиции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Создавать условия для активного взаимодействия школы и семьи по вопросам воспитания дете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родолжать формирование системы работы по охране здоровья учащих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Разработать программу по привлечению учащихся из группы риска к занятиям в кружках дополнительного образования и спортивных секциях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Активизировать  деятельность детской организации соуправ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о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жизнедеятельности школы для развития у ребят самостоятельности,  инициативы, ответственности за порученное дело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6:00Z</dcterms:created>
  <dc:creator>Vera</dc:creator>
  <dc:description/>
  <cp:keywords/>
  <dc:language>en-US</dc:language>
  <cp:lastModifiedBy>Vera</cp:lastModifiedBy>
  <dcterms:modified xsi:type="dcterms:W3CDTF">2011-09-23T06:26:00Z</dcterms:modified>
  <cp:revision>2</cp:revision>
  <dc:subject/>
  <dc:title>Анализ воспитательной работы за 2010-2011 г</dc:title>
</cp:coreProperties>
</file>