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дагогический сов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Взаимодействие семьи и школы в современных условиях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4"/>
        </w:rPr>
        <w:t>МОУ «Средняя общеобразовательная школа № 2» г. Балаково Саратовская обла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Время проведения:</w:t>
      </w:r>
      <w:r>
        <w:rPr>
          <w:rFonts w:cs="Times New Roman" w:ascii="Times New Roman" w:hAnsi="Times New Roman"/>
          <w:sz w:val="28"/>
          <w:szCs w:val="24"/>
        </w:rPr>
        <w:t xml:space="preserve">  25 апреля 2011 го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Участники</w:t>
      </w:r>
      <w:r>
        <w:rPr>
          <w:rFonts w:cs="Times New Roman" w:ascii="Times New Roman" w:hAnsi="Times New Roman"/>
          <w:b/>
          <w:sz w:val="28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4"/>
        </w:rPr>
        <w:t>администрация школы, педагоги, представители родительской общественности - председатель управляющего совета школы, председатели родительских комитетов,  члены детской школьной организации «Юность России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Цель:</w:t>
      </w:r>
      <w:r>
        <w:rPr>
          <w:rFonts w:cs="Times New Roman" w:ascii="Times New Roman" w:hAnsi="Times New Roman"/>
          <w:sz w:val="28"/>
          <w:szCs w:val="24"/>
        </w:rPr>
        <w:t xml:space="preserve"> представить работу педколлектива по взаимодействию семьи и школы, проанализировать наиболее эффективные  формы взаимодействия семьи и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Задачи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пределить основные  формы взаимодействия семьи и школы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тавить результаты анкетирования уровня удовлетворенности родителей  и учащихся деятельностью образовательного учреждени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брать оптимальные и эффективные формы совместной работы по   взаимодействию школы и семьи в интересах ребенка, по развитию личности ребенка, для повышения уровня вовлеченности родителей в жизнь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одготовк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ие тематических родительских собраний в 1 - 11 класс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кетирование родителей 1-8  клас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кетирование классных руковод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учение научно - методической литературы по проблемам, обсуждаемым на педсове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готовка выставки литературы по теме педсов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готовка проекта решения педагогического сов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Оформление, оборудование и инвентарь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диапроектор,  экран, компьюте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Ход педсовет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ступительное слово директора: называет тему педагогического совета и знакомит всех с порядком работы.  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ступление зам. директора по ВР по теме «Семья и школа: пути эффективного взаимодействия: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ые направления и формы взаимодействия семьи и школы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ализ результатов анкетирования. Презентац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Портрет семьи»  (рисунки учащихся 4а класса, стихи учащихся 3а и10б классов, «Родословная моей семьи»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местная деятельность родителей и учащихся (2б класс – семья Карповых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ыступление родителей учащихся школы (4а, 9а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астер-класс « Методы семейного воспитания  и их роль в нравственном развитии ребенка»   ( кл.рук. 9а класс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бота классного родительского комитета (кл.рук. 8б класса.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нализ совместной работы родителей и учащихся по нравственному воспитанию  (кл. рук. 3а класса</w:t>
      </w:r>
      <w:r>
        <w:rPr>
          <w:rFonts w:cs="Times New Roman" w:ascii="Times New Roman" w:hAnsi="Times New Roman"/>
          <w:sz w:val="28"/>
          <w:szCs w:val="24"/>
          <w:lang w:val="en-US"/>
        </w:rPr>
        <w:t>)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ыступление «Работа с родителями по сохранению здоровья» (учитель ФЗК 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ормативная база, регулирующая взаимоотношения школы и семьи.  Обзор педагогической литературы  (зав. библиотекой 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ализ ситуации, обсуждение и поиск выхода из кризисной ситуации во взаимодействии «ученик-учитель-родитель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ыработка правил педагогической этики во взаимодействии с родителями учащихся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39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ключительная часть. Обсуждение проекта решения педагогического совета и его приняти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Предполагаемый результат</w:t>
      </w:r>
      <w:r>
        <w:rPr>
          <w:rFonts w:cs="Times New Roman" w:ascii="Times New Roman" w:hAnsi="Times New Roman"/>
          <w:b/>
          <w:sz w:val="28"/>
          <w:szCs w:val="24"/>
        </w:rPr>
        <w:t>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вышение уровня психолого-педагогической  культуры и знаний педагогов и родителей;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стематизация взаимодействия педагогов, детей, родителей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здание новых содружеств  в структуре «семья – класс – школа»;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ктивизация традиционных и современных форм работы с семьей в новых условиях;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я эффективного взаимодействия учителей и родителей учащихся с использованием инновационных форм работы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MediumGap" w:sz="24" w:space="6" w:color="1F497D"/>
        <w:left w:val="thickThinMediumGap" w:sz="24" w:space="6" w:color="1F497D"/>
        <w:bottom w:val="thickThinMediumGap" w:sz="24" w:space="6" w:color="1F497D"/>
        <w:right w:val="thickThinMediumGap" w:sz="24" w:space="6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129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12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13:00Z</dcterms:created>
  <dc:creator>User</dc:creator>
  <dc:description/>
  <cp:keywords/>
  <dc:language>en-US</dc:language>
  <cp:lastModifiedBy>Galina</cp:lastModifiedBy>
  <dcterms:modified xsi:type="dcterms:W3CDTF">2011-09-24T14:30:00Z</dcterms:modified>
  <cp:revision>3</cp:revision>
  <dc:subject/>
  <dc:title/>
</cp:coreProperties>
</file>