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т человека, который не любит музыку. </w:t>
      </w:r>
      <w:r>
        <w:rPr>
          <w:sz w:val="28"/>
          <w:szCs w:val="28"/>
        </w:rPr>
        <w:t xml:space="preserve">Сердце каждого ребенка открыто для музыки. Надо только верить, что все дети талантливы. </w:t>
      </w:r>
    </w:p>
    <w:p>
      <w:pPr>
        <w:pStyle w:val="Style18"/>
        <w:spacing w:before="0" w:after="0"/>
        <w:jc w:val="both"/>
        <w:rPr>
          <w:rStyle w:val="Text4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чень важно, какую мы предлагаем музыку детям. Маленький ребенок, начиная свое знакомство с музыкой с относительно простых мелодий, незаметно для себя оказывается на пути, который приведет его к пониманию всего лучшего. Пройти этот путь позволяет тесная связь музыки с жизнью, с другими видами искусства. Музыка должна  пробуждать в ребёнке чувство радости, стремления двигаться, улыбаться.</w:t>
      </w:r>
      <w:r>
        <w:rPr>
          <w:rStyle w:val="Text4"/>
          <w:bCs/>
          <w:sz w:val="28"/>
          <w:szCs w:val="28"/>
        </w:rPr>
        <w:t xml:space="preserve"> Ведь именно те звуки, которые он слышит, откладываются в его подсознании и влияют на будуще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Text4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ставлен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том требований, обозначенных в ФГОС начального общего образования, и в соответствии с концептуальными положениями системы развивающего обучения. </w:t>
      </w:r>
      <w:r>
        <w:rPr/>
        <w:t xml:space="preserve"> </w:t>
      </w:r>
      <w:r>
        <w:rPr>
          <w:sz w:val="28"/>
          <w:szCs w:val="28"/>
        </w:rPr>
        <w:t>Программа музыкального воспитания по внеурочной деятельности «Музыка вокруг теб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жет младшим школьникам творчески войти в удивительный мир музыки, полный чарующих разнообразных звуков.</w:t>
      </w:r>
    </w:p>
    <w:p>
      <w:pPr>
        <w:pStyle w:val="Normal"/>
        <w:tabs>
          <w:tab w:val="clear" w:pos="708"/>
          <w:tab w:val="left" w:pos="1800" w:leader="none"/>
          <w:tab w:val="center" w:pos="46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основу музыкальной деятельности полож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увлека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i/>
          <w:sz w:val="28"/>
          <w:szCs w:val="28"/>
        </w:rPr>
        <w:t>принцип коллективизма</w:t>
      </w:r>
      <w:r>
        <w:rPr>
          <w:rFonts w:cs="Times New Roman" w:ascii="Times New Roman" w:hAnsi="Times New Roman"/>
          <w:sz w:val="28"/>
          <w:szCs w:val="28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 к воспитанию и развитию ребенка средствами музыки, где школьник выступает в роли композитора, исполнителя, слушате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междисциплинарной интеграции</w:t>
      </w:r>
      <w:r>
        <w:rPr>
          <w:rFonts w:cs="Times New Roman" w:ascii="Times New Roman" w:hAnsi="Times New Roman"/>
          <w:sz w:val="28"/>
          <w:szCs w:val="28"/>
        </w:rPr>
        <w:t xml:space="preserve"> – применим к смежным наукам (уроки литературы, музыки, изобразительного искусства и вок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музыкальный запас, сформировать нравственно - эстетические чувства, т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в том, что она позволяет в условиях ОУ через внеурочную деятельность расширить  возможности  образовательной области «Искусство»;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, в том числе на материале музыкальной культуры родного кр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интереса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4 года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 от 6 до 10 лет. Занятия проводятся по 1 академическому часу 1 раз в неделю, 34 часа в год. Образовательный процесс 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ориентирована на формирование и развитие следующих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ая отзывчивость на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отношение к музыкальным занятиям, интерес к отдельным видам музыкально-практической деятельности и творче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ение к чувствам и настроениям другого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я значения музыкального искусства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равственно-эстетических переживани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й стадии внутренней позиции школьника через освоение позиции слушателя и исполнителя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ой ориентации на оценку результатов собственной музыкально-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их переживаний музыки, понимания роли музыки в соб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откликаться на музыкальную характеристику героев музыкальных сказок и музыкальных зарис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своего участия в доступных видах музык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мысл инструкции учителя и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опоре на заданный ориент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громкореч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уж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вои представления о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пособах решения исполнительск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исуночные и простые символические варианты музыкальной записи, в том числе карточки рит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простое схематическое изобра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разные части музыкаль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содержание рисунков с музыкальными впечатл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ужной дополните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дополнительными текстами и зад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муникатив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музык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е мнение о музыке в процессе слушания и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одержание вопросов о музыке и воспроизводи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свои действия в группов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ициативу, участвуя в исполне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4 года занятий реб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Что такое 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Чем отличается музыка от других видов искус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С чего зародилась 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Какие виды музыкальной деятельности существу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Кто создаёт музыкальные произ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Об элементарных музыкальных средствах испол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О вокально-хоровой деятельности (распев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О нормах поведения на сцене и в зрительном за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Выражать свое отношение к явлениям в жизни и на сце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Образно мысл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Концентрировать вним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Ощущать себя в музыкальном простран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АЕТ  НАВЫ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Общения с партнером (одноклассник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Элементарного музыкального маст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Образного восприятия музыкального произ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Коллектив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музыкальным инструментам, голосу, ответственность перед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занятиях как коллективной, так и индивидуальной формы работы, организация индивидуальных, ансамблевых, коллективных выступлений, возможность импровизации помогают сделать занятия яркими, запоминающимися и максимально реализовать поставленн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выполнения программных требований по уровню  подготовленности учащихся являются: овладение теоретическими  и практическими знаниями, участие в концертах,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начале  и  в конце учебного года проводится диагностика учащихся, где они отвечают на теоретические вопросы в игровой форме,  выполняют анкеты, тесты, практическую работу по основам вокального искусства. Для сопоставимости результатов используется единая 10-бальная система оценивания для всех видов подгото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еятельности осуществляется в конце каждого занятия: качество исполнения изучаемых на занятиях песен, попевок, распевок и работы в целом; уровень творческой деятельности. Предпочтение отдаётся качественной оценке деятельности каждого ребёнка на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и содержание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56"/>
        <w:gridCol w:w="1685"/>
        <w:gridCol w:w="1955"/>
        <w:gridCol w:w="18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теоретически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ческих занят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окружающего м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м голос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теб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 зву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й мой г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живущие в един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охрана голо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инструмент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лшебных зву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, поёт моя душ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музыка звуч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ркес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Звуки окружающего мира»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Звуки вокруг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евянные звуки». Ритмические игры и упраж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еклянные звуки». Ритмические игры и упражн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индивидуальн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аллические звуки». Ритмические игры и упраж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уршащие звук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и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 на улиц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будим г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Развитие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е б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Музыка вокруг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с юными музыкантами Школы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а юных музыкантов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ос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з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 л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«Музыка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на улиц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Сочинение частуш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народными пес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 и на улиц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ая 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 (занятие в актовом за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 компози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оркестр». 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узыкальные инструм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в МДОУ «Детский сад»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ая 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ный концерт «Радуга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втором году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Шумовые и музыкальные звуки»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Угадай мелод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игры и упражнения на шумовых инструмент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движения». Развитие двигательных способностей ребё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витие и охрана гол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ащий мой гол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ыкальной сказкой «Бременские музыка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нежнейший и тончайший инстру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актовый за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Тема: «Музыка и ты»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с музыка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ской филармонии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 «Музыкальные загад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-здоровье-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омпозитор –исполнитель –слуш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 и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и исполнительск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самбль русских народ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народного орк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 компози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ы русского на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на свежем воздухе, в за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в МДОУ «Детский сад»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льная 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ный концерт «Радуга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ный концерт «Радуга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лежащие населённые пунк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ездные концер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третьем году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Звуки, живущие в единств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Проще про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оря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е сольфедж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витие и охрана гол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красиво петь мог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узыкально-театрализованной  сказ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лос - мой инстру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деятельность (актовый за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Тема: «Мир музык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ской филармонии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й буква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услышать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- компози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 - исполни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- слуш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айны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имфонического орк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орк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симфонического орк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ы, ребусы «Знаете ли вы музыку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парн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в МДОУ «Детский сад»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-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ездные концер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                                                   на четвёртом году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Мир волшебных звук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ое занятие. Музыкальная игра «Два роя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уки моей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ые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«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звитие и охрана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ая гимнаст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и дыхательные упражнения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, поёт моя ду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етских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ла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 сказ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 (занятие в актовом за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ё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деятельность (актовый за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ь музыка звуч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армонии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ое ло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ликие класс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лышу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нсамбле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утешествие в страну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ри орк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ая и ансамбле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ы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радны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Тайны трёх оркес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(занятие в класс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ы, ребусы «Знаете ли вы музыку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парн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в МДОУ «Детский сад»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-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ездные концер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внеурочной деятельности «Музыка вокруг тебя» ведутся по программе, включающей несколько раз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«Шумовые и музыкальные зв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«Разбудим голос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 «Развитие гол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Тема «Музыка вокруг теб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творческие игры,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 «Радуга талан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творческий отчёт, 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а занятий - групповая и индивидуальные занятия, со всей группой одновременно и с солистами для отработки сольных пар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формами проведения занятий являются музыкальные игры, конкурсы, викторины, концерты, праздники, встречи с музыкантами Владимирской областной филармонии, Школы искусств, творческие отчёты. Совместные просмотры и обсуждение концертов, музыкальных спектаклей. Выступление с концертными программами перед родителями, ветеранами войны и труда, малышами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ка музыкальных номеров к школьным праздникам, тематическим концертам, театральные постановки музыкальных сказок, литературно-музыкальные композиции, - все это направлено на приобщение детей к музыкальному искусству и развитие твор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вигаясь от простого к сложному, ребята смогут постичь увлекательную науку музыкального мастерства, приобретут опыт публичного выступления и творческой работы. Важно, что дети научатся коллективной работе, работе с партнером, общаться со зрителем, научатся вокально-хоровой работе над выразительным исполнением песен, творчески преломлять музыкальные произведения на сцене. Дети научатся играть на шумовых инструментах, выразительно исполнять народные песни и попевки, которые должны быть осмысленными и прочувствованными, создавать музыкальный образ таким, каким они его видят. Дети смогут привнести элементы своих идей, свои представления в концертные программы, оформление музыкальных сказ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ет стараться, чтобы маленьких детей не отпугнуть чем-то слишком серьёзным, что может показаться им утомительным или скучным. Для этой цели нужно создать ассоциации со всем, что им привычно и приятно.     Использовать как можно больше сказки и больше фантазии. Не уставая, будить воображение ребёнка, связывая сказку, фантазию с музыкой. Не уставая, рассказывать и показывать, «колдовать» вокруг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граммы по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борудование: музыкальные инструменты, музыкальный центр (караоке), м</w:t>
      </w:r>
      <w:r>
        <w:rPr>
          <w:rFonts w:cs="Times New Roman" w:ascii="Times New Roman" w:hAnsi="Times New Roman"/>
          <w:sz w:val="28"/>
          <w:szCs w:val="28"/>
        </w:rPr>
        <w:t xml:space="preserve">агнитофон,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фоны, компьютер, п</w:t>
      </w:r>
      <w:r>
        <w:rPr>
          <w:rFonts w:cs="Times New Roman" w:ascii="Times New Roman" w:hAnsi="Times New Roman"/>
          <w:sz w:val="28"/>
          <w:szCs w:val="28"/>
        </w:rPr>
        <w:t>ортреты композиторов,  репродукции картин и художественные фотографии в соответствии с содержанием программы, записи музыкальных произведений по программе на электронных носит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, в котором проходят занятия, должен хорошо проветриваться, ежедневно должна проводиться влажная убор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                                                  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Программы внеурочной деятельности. Художественное творчество. Социальное творчество: пособие для учителей общеобразовательных учреждений».Авторы: Д.В.Григорьев, Б.В.Куприянов,М.«Просвещение»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программа по музыке Г.С. Ригиной. Программы начального общего образования. Система Л.В. Занкова/Сост. Н.В. Нечаева, С.В. Бухалова – Самара: Издательский дом «Федоров», 201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«Мир вокального искусства» 1-4 классы - программы, разработки занятий, методические рекоменд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втор-составитель Г.А. Суязова. – Волгоград: Учитель, 2009.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«Комплексные занятия по развитию творческих способностей школьников»: Методическое пособие. Авторы-составители: Корчаловская Н.В., Посевина Г.Д., 2004г.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«Первые уроки музыки» - Учебное пособие для подготовительных классов детских музыкальных школ и школ искусств. Автор: Домогацкая И.Е., 2003г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«Музыкальные игры для детей», автор: Образцова Т.Н., 2005 г.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«Развитие музыкальных способностей детей», автор: Михайлова М.А. 1997г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«Первые уроки музыки и творчества». Автор: Е.И.Юдина, Москва "Аквариум" – 1999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для воспитанников и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узыкальный букварь», автор И.В.Кошмина – М.:ОЛИСС, ДЕЛЬТА, 200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 Рыжик научился петь» / Учебное пособие для детей дошкольного и младшего школьного возраста. Автор: Абелян Л.  – М., 198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вые шаги в музыке». Авторы: Конорова Е., Андреева М. – М.: «Советский композитор», 199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ёт детская хоровая студия «Веснянка»: песни для детей младшего, среднего и старшего возраста: Учебно-методическое пособие/ Авторы-составители Л.П. Дугакова, Л.В. Алдакова. – М.: Гуманитарный издательский центр ВЛАДОС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Хоровое сольфеджио: методическое пособие для детских хоровых студий и коллективов». Авто: Струве Г. – М., 198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утешествие по Музыкальной стране». Автор: Крайнова Г.– Саратов, «Научная книга», 199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кисточкой и музыкой в ладошке». Авторы: Басина Н.Э., Суслова О.А. – М.: Линка-Пресс, 1997.</w:t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yshko.ee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nkov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ki.rdf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chalka.com/phot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46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Text4">
    <w:name w:val="text4"/>
    <w:basedOn w:val="Style13"/>
    <w:qFormat/>
    <w:rPr/>
  </w:style>
  <w:style w:type="character" w:styleId="C0c2">
    <w:name w:val="c0 c2"/>
    <w:basedOn w:val="Style13"/>
    <w:qFormat/>
    <w:rPr/>
  </w:style>
  <w:style w:type="character" w:styleId="C0c2c23">
    <w:name w:val="c0 c2 c23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3">
    <w:name w:val="c3"/>
    <w:basedOn w:val="Style13"/>
    <w:qFormat/>
    <w:rPr/>
  </w:style>
  <w:style w:type="character" w:styleId="FontStyle11">
    <w:name w:val="Font Style11"/>
    <w:basedOn w:val="Style13"/>
    <w:qFormat/>
    <w:rPr>
      <w:rFonts w:ascii="Century Gothic" w:hAnsi="Century Gothic" w:cs="Century Gothic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zankov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nachalka.com/photo" TargetMode="External"/><Relationship Id="rId7" Type="http://schemas.openxmlformats.org/officeDocument/2006/relationships/hyperlink" Target="http://www.n-shkola.ru/" TargetMode="External"/><Relationship Id="rId8" Type="http://schemas.openxmlformats.org/officeDocument/2006/relationships/hyperlink" Target="http://www.uchportal.ru/load/4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2:00Z</dcterms:created>
  <dc:creator>ящик</dc:creator>
  <dc:description/>
  <cp:keywords/>
  <dc:language>en-US</dc:language>
  <cp:lastModifiedBy>ящик</cp:lastModifiedBy>
  <dcterms:modified xsi:type="dcterms:W3CDTF">2012-11-15T15:56:00Z</dcterms:modified>
  <cp:revision>152</cp:revision>
  <dc:subject/>
  <dc:title/>
</cp:coreProperties>
</file>