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 xml:space="preserve">По итогам проверки работы классных руководителей 7 класса Лавриной Н.Ф, 8 класса – Буфти Г.Д., 9 класса – Канунниковой Л.В.,  </w:t>
      </w:r>
    </w:p>
    <w:p>
      <w:pPr>
        <w:pStyle w:val="Normal"/>
        <w:rPr/>
      </w:pPr>
      <w:r>
        <w:rPr/>
        <w:t>Сроки проверки: 15.03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верки: проверить работу классных руководителей  с «трудными подростка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контроля: классные руководители</w:t>
      </w:r>
    </w:p>
    <w:p>
      <w:pPr>
        <w:pStyle w:val="Normal"/>
        <w:rPr/>
      </w:pPr>
      <w:r>
        <w:rPr/>
        <w:t>Формы контроля: фро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проверки, изучаемые проблемы: Организация индивидуальной работы с детьми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виантного поведения</w:t>
      </w:r>
    </w:p>
    <w:p>
      <w:pPr>
        <w:pStyle w:val="Normal"/>
        <w:rPr/>
      </w:pPr>
      <w:r>
        <w:rPr/>
        <w:t>Контроль осуществляет: заместитель директора по ВР Бирю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алось  состояние работы классных руководителей 7 класса Лавриной Н.Ф, 8 класса – Буфти Г.Д., 9 класса – Канунниковой Л.В. </w:t>
      </w:r>
    </w:p>
    <w:p>
      <w:pPr>
        <w:pStyle w:val="Normal"/>
        <w:rPr/>
      </w:pPr>
      <w:r>
        <w:rPr/>
        <w:t xml:space="preserve">  </w:t>
      </w:r>
      <w:r>
        <w:rPr/>
        <w:t xml:space="preserve">Во всех планах воспитательной работы учтена индивидуальная работа с детьми девиантного поведения, а также профилактическая работа с классом. </w:t>
      </w:r>
    </w:p>
    <w:p>
      <w:pPr>
        <w:pStyle w:val="Normal"/>
        <w:rPr/>
      </w:pPr>
      <w:r>
        <w:rPr/>
        <w:t>На время проверки на внутришкольном учете состоят 4 учащихся:</w:t>
      </w:r>
    </w:p>
    <w:p>
      <w:pPr>
        <w:pStyle w:val="Normal"/>
        <w:rPr/>
      </w:pPr>
      <w:r>
        <w:rPr/>
        <w:t>Арбузова Настя, учащаяся 8 класса</w:t>
      </w:r>
    </w:p>
    <w:p>
      <w:pPr>
        <w:pStyle w:val="Normal"/>
        <w:rPr/>
      </w:pPr>
      <w:r>
        <w:rPr/>
        <w:t>Васильев Владислав, учащийся 8 класса, опекаемый,</w:t>
      </w:r>
    </w:p>
    <w:p>
      <w:pPr>
        <w:pStyle w:val="Normal"/>
        <w:rPr/>
      </w:pPr>
      <w:r>
        <w:rPr/>
        <w:t xml:space="preserve"> </w:t>
      </w:r>
      <w:r>
        <w:rPr/>
        <w:t>Немова Ольга, учащаяся 9 класса,</w:t>
      </w:r>
    </w:p>
    <w:p>
      <w:pPr>
        <w:pStyle w:val="Normal"/>
        <w:rPr/>
      </w:pPr>
      <w:r>
        <w:rPr/>
        <w:t>Харламов Филипп, учащийся 9 класса.</w:t>
      </w:r>
    </w:p>
    <w:p>
      <w:pPr>
        <w:pStyle w:val="Normal"/>
        <w:rPr/>
      </w:pPr>
      <w:r>
        <w:rPr/>
        <w:t>Под наблюдением находится Смирнова Кристина, учащаяся 7 кла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ми классными руководителями ведутся Наблюдательные персональные дела, составлены планы реабилитационных мероприятий, имеются Акты обследования жилищных условий семей наблюдаемых учащихся. </w:t>
      </w:r>
    </w:p>
    <w:p>
      <w:pPr>
        <w:pStyle w:val="Normal"/>
        <w:rPr/>
      </w:pPr>
      <w:r>
        <w:rPr/>
        <w:t>Все учащиеся «группы риска» охвачены внеурочной занятостью(информация прилагае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проверки и рекомендации: </w:t>
      </w:r>
    </w:p>
    <w:p>
      <w:pPr>
        <w:pStyle w:val="Normal"/>
        <w:rPr/>
      </w:pPr>
      <w:r>
        <w:rPr/>
        <w:t xml:space="preserve">Индивидуальная  работа с детьми девиантного поведения  ведется систематически, классные руководители регулярно посещают семьи учащихся, знакомятся с условиями проживания детей. Персональные дела учащихся рассматриваются на заседаниях Совета профилактики асоциального поведения учащихся. </w:t>
      </w:r>
    </w:p>
    <w:p>
      <w:pPr>
        <w:pStyle w:val="Normal"/>
        <w:rPr/>
      </w:pPr>
      <w:r>
        <w:rPr/>
        <w:t xml:space="preserve"> </w:t>
      </w:r>
      <w:r>
        <w:rPr/>
        <w:t>Классным руководителям 7 класса – Лавриной Н.Ф, 9 класса - Канунниковой Л.В.  8 класса – Буфти Г.Д. усилить работу по профилактике асоциального поведения учащихся продолжить вести Наблюдательные персональные дела  на детей девиантного поведения и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комендациями ознакомлены:                        Буфти Г.Д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нунникова Л.В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Лаврина Н.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тоги контроля заслушиваются  на совещании при директоре</w:t>
      </w:r>
    </w:p>
    <w:p>
      <w:pPr>
        <w:pStyle w:val="Normal"/>
        <w:rPr/>
      </w:pPr>
      <w:r>
        <w:rPr/>
        <w:t>Заместитель директора по ВР:                    Е.В.Бирю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 деятельности Совета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оциального поведе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 19.04.10</w:t>
      </w:r>
    </w:p>
    <w:p>
      <w:pPr>
        <w:pStyle w:val="Normal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проверить деятельности Совета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оциального поведения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: заместитель директора по ВР Бирю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емя проверки на внутришкольном учете состоят 4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ова Настя, учащаяся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Владислав, учащийся 8 класса, опекае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а Ольга, учащаяся 9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ламов Филипп, учащийс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аблюдением в «группе риска» наход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Кристина, учащаяся 7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 Илья, учащийся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Павел, учащийся 8 класса,</w:t>
      </w:r>
    </w:p>
    <w:p>
      <w:pPr>
        <w:pStyle w:val="Normal"/>
        <w:rPr/>
      </w:pPr>
      <w:r>
        <w:rPr>
          <w:sz w:val="28"/>
          <w:szCs w:val="28"/>
        </w:rPr>
        <w:t>Минеев Игорь, учащийся 6 класса</w:t>
      </w:r>
    </w:p>
    <w:p>
      <w:pPr>
        <w:pStyle w:val="Normal"/>
        <w:rPr/>
      </w:pPr>
      <w:r>
        <w:rPr>
          <w:sz w:val="28"/>
          <w:szCs w:val="28"/>
        </w:rPr>
        <w:t>Митин Максим, учащийся 6 класса</w:t>
      </w:r>
    </w:p>
    <w:p>
      <w:pPr>
        <w:pStyle w:val="Normal"/>
        <w:rPr/>
      </w:pPr>
      <w:r>
        <w:rPr>
          <w:sz w:val="28"/>
          <w:szCs w:val="28"/>
        </w:rPr>
        <w:t>Стрельников Игорь, учащийс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 Андрей, учащийс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сех наблюдаемых учащихся ведутся персональные дела, которые рассматриваются на заседаниях Совета по профилактике асоциального повед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по профилактике асоциального повед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тся правильно, заседания проходят по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«группы риска» охвачены внеурочной занят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бузова Настя посещает секцию Греко-римской борьбы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Владислав посещает секцию Греко-римской борьб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а Ольга посещает кружок «Занимательн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мов Филипп посещает секцию Греко-римской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Кристина -  посещает секцию Греко-римской борьбы, «Умел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 Илья, посещает секцию Греко-римской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Павел, посещает кружок «Занимательная физика»</w:t>
      </w:r>
    </w:p>
    <w:p>
      <w:pPr>
        <w:pStyle w:val="Normal"/>
        <w:rPr/>
      </w:pPr>
      <w:r>
        <w:rPr>
          <w:sz w:val="28"/>
          <w:szCs w:val="28"/>
        </w:rPr>
        <w:t>Минеев Игорь,  посещает кружок «Занимательная физика»</w:t>
      </w:r>
    </w:p>
    <w:p>
      <w:pPr>
        <w:pStyle w:val="Normal"/>
        <w:rPr/>
      </w:pPr>
      <w:r>
        <w:rPr>
          <w:sz w:val="28"/>
          <w:szCs w:val="28"/>
        </w:rPr>
        <w:t>Митин Максим, посещает кружок «Занимательная физика»</w:t>
      </w:r>
    </w:p>
    <w:p>
      <w:pPr>
        <w:pStyle w:val="Normal"/>
        <w:rPr/>
      </w:pPr>
      <w:r>
        <w:rPr>
          <w:sz w:val="28"/>
          <w:szCs w:val="28"/>
        </w:rPr>
        <w:t>Стрельников Игорь, посещает кружок «Занимательн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 Андрей, посещает секцию Греко-римской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проверки и рекомендац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ятельность  Совета профилактик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ую работу с учащимися, выявление учащихся «группы риска», выявление проблем ребенка и его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учителями по решению проблем неуспеваемости, посещаемости и поведения учащихся, по борьбе с вредными привы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родителями по решению проблем неуспеваемости, посещаемости и поведения учащихся, по борьбе с вредными привычками, по оказанию помощи Центров «Семья» и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учащимися, состоящими на профилактическом учете, ВШК, учете КДН, ПД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момент проверки было проведено 9 заседаний, запланировано  еще 4 засед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е учащиеся «группы риска» ВШК охвачены внеурочной занятостью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ить работу по профилактике асоциального поведен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и контроля заслушиваются  на  совещании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Е.В.Бир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работы инспектора по охране прав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вриной Натальи Филимоновны.</w:t>
      </w:r>
    </w:p>
    <w:p>
      <w:pPr>
        <w:pStyle w:val="Normal"/>
        <w:rPr/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15.10.0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оверить работу  инспектора по охране прав дет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контроля</w:t>
      </w:r>
      <w:r>
        <w:rPr>
          <w:sz w:val="28"/>
          <w:szCs w:val="28"/>
        </w:rPr>
        <w:t>: инспектор по охране прав детства Лаврина Н.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ерсональный, тематиче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проверки, изучаемые проблемы</w:t>
      </w:r>
      <w:r>
        <w:rPr>
          <w:sz w:val="28"/>
          <w:szCs w:val="28"/>
        </w:rPr>
        <w:t>: Организация работы по охране прав детства, ведение документации на опекаемых, на детей «группы риска», занятость наблюдаемых во внеуроч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осуществляет: заместитель директора по ВР Бирю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ом по охране прав детства Лаврина Наталья Филимоновна работает на протяжении 10 лет, имеет опыт работы, её отличает добросовестное отношение к порученному делу, систематическое и грамотное ведение документации, чуткое отношение к учащимся и индивидуальный  подход  в работе с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е в школе имеется один опекаемый – Васильев Владислав, учащийся 8 класса. Документация на опекаемого ведется, имеются акты обследования семьи. Разработан индивидуальный план реабилитационных мероприятий на 2009-2010 учебный год, куда включены мероприятия направленные на борьбу с вредной привычкой - курением.</w:t>
      </w:r>
    </w:p>
    <w:p>
      <w:pPr>
        <w:pStyle w:val="Normal"/>
        <w:rPr/>
      </w:pPr>
      <w:r>
        <w:rPr>
          <w:sz w:val="28"/>
          <w:szCs w:val="28"/>
        </w:rPr>
        <w:t xml:space="preserve">Поведение и успеваемость Васильева  Влада резко снизились. Опекуну Ждановой Н.Ф. вынесено социально- педагогическое предуп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время проверки на внутришкольном учете состоят 2 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Владислав, учащийся 8 класса, опекаемы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а Ольга, учащаяся 9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аблюдением находится Харламов Филипп, ученик 9 класса. Вопросы о его поведении и успеваемости рассматривались на заседании Совета по профилактике асоциального поведения учащихся 30 сентября, где его родителям было вынесено предупреждение о постановке Филиппа на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х наблюдаемых учащихся ведутся персональные дела, которые рассматриваются на заседаниях Совета по профилактике асоциального повед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по профилактике асоциального повед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тся правильно, заседания проходят по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«группы риска» охвачены внеурочной занятость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Владислав посещает секцию Греко-римской борьб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а Ольга посещает кружок «Занимательн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мов Филипп посещает секцию Греко-римской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проверки и рекомендац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охране прав детства ведется на должном уровне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е учащиеся «группы риска» охвачены внеурочной занятостью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рофилактике асоциального повед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комендациями ознакомлена:                          Лаврин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троля заслушиваются    совещании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Е.В.Бир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>По итогам проверки работы классных руководителей 8 класса- Канунниковой Л.В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9 класса – Казанцевой Т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1 класса- Зудиковой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Сроки проверки: 12.11.08.- 30.11.08.</w:t>
      </w:r>
    </w:p>
    <w:p>
      <w:pPr>
        <w:pStyle w:val="Normal"/>
        <w:rPr/>
      </w:pPr>
      <w:r>
        <w:rPr/>
        <w:t xml:space="preserve">Цель проверки: проверить работу по профилактике алкоголизма, наркомании, СПИДа. </w:t>
      </w:r>
    </w:p>
    <w:p>
      <w:pPr>
        <w:pStyle w:val="Normal"/>
        <w:rPr/>
      </w:pPr>
      <w:r>
        <w:rPr/>
        <w:t>Объект контроля: классные коллективы, классные руководители 8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онтроля: тематический</w:t>
      </w:r>
    </w:p>
    <w:p>
      <w:pPr>
        <w:pStyle w:val="Normal"/>
        <w:rPr/>
      </w:pPr>
      <w:r>
        <w:rPr/>
        <w:t>Тема проверки, изучаемые проблемы: Выполнение программы «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осуществляет: заместитель директора по ВР Бирю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роверки изучалась работа классных руководителей 8- 11 классов по вопросам профилактики алкоголизма, наркомании, заболеваний ППП, СПИДа. В планах воспитательной работы запланированы мероприятия спортивно- оздоровительной деятельности. Учащиеся вовлечены в кружковую деятельность. </w:t>
      </w:r>
    </w:p>
    <w:p>
      <w:pPr>
        <w:pStyle w:val="Normal"/>
        <w:rPr/>
      </w:pPr>
      <w:r>
        <w:rPr/>
        <w:t>Согласно плану-графику санитарно- просветительской работы (совместно с ООВП) были проведены беседы: «Вред курения» - для учащихся 8-9 классов,</w:t>
      </w:r>
    </w:p>
    <w:p>
      <w:pPr>
        <w:pStyle w:val="Normal"/>
        <w:rPr/>
      </w:pPr>
      <w:r>
        <w:rPr/>
        <w:t xml:space="preserve">              </w:t>
      </w:r>
      <w:r>
        <w:rPr/>
        <w:t>«Опасность прерывания нежелательной беременности», для учащихся 8-11 классов.</w:t>
      </w:r>
    </w:p>
    <w:p>
      <w:pPr>
        <w:pStyle w:val="Normal"/>
        <w:rPr/>
      </w:pPr>
      <w:r>
        <w:rPr/>
        <w:t>В школе продолжает реализовываться региональная  программа ОЗОЖ.</w:t>
      </w:r>
    </w:p>
    <w:p>
      <w:pPr>
        <w:pStyle w:val="Normal"/>
        <w:rPr/>
      </w:pPr>
      <w:r>
        <w:rPr/>
        <w:t>19 ноября во Всемирный день отказа от курения проводились мероприятия профилактической направленности:</w:t>
      </w:r>
    </w:p>
    <w:p>
      <w:pPr>
        <w:pStyle w:val="Normal"/>
        <w:rPr/>
      </w:pPr>
      <w:r>
        <w:rPr/>
        <w:t>- выставка рисунков «Никотину – НЕТ!»</w:t>
      </w:r>
    </w:p>
    <w:p>
      <w:pPr>
        <w:pStyle w:val="Normal"/>
        <w:rPr/>
      </w:pPr>
      <w:r>
        <w:rPr/>
        <w:t xml:space="preserve">- участие в областном конкурсе творческих проектов (интернет- проектов) «Нет наркотикам» </w:t>
      </w:r>
    </w:p>
    <w:p>
      <w:pPr>
        <w:pStyle w:val="Normal"/>
        <w:rPr/>
      </w:pPr>
      <w:r>
        <w:rPr/>
        <w:t>Проводились классные часы и родительские собрания профилактической тематики.</w:t>
      </w:r>
    </w:p>
    <w:p>
      <w:pPr>
        <w:pStyle w:val="Normal"/>
        <w:rPr/>
      </w:pPr>
      <w:r>
        <w:rPr/>
        <w:t xml:space="preserve">26 ноября 2008 был проведен Педагогический совет на тему «Работа школы по формированию ценностного отношения к здоровью», целью которого было оценить педагогическую деятельность школы по формированию здорового образа жизни учащихся, сохранению и укреплению их здоровья и наметить перспективные направления работы школы в этом контексте.  Решение педагогического совета: считать работу школы по здоровьесбережению учеников приоритетным стратегическим направлением работы школы, одобрить в целом программу «Здоровь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проверки и рекомендации: классным руководителям 8 класса – Канунниковой Л.В.,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9 класса- Казанцевой Т.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 класса- Зудиковой Г.В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родолжить работу по профилактике алкоголизма, наркомании, СПИДа, провести анкетирование учащихся с целью изучения их отношения к проблеме распространения наркомании и СПИДа, подготовить и провести круглый стол «Мы за здоровый образ жизни!»- 1 декабря, принять активное участие в СДДФ-2009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комендациями ознакомлены:                       Казанцева Т.А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нунникова Л.В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Зудикова Г.В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контроля заслушиваются  на совещании при директоре.</w:t>
      </w:r>
    </w:p>
    <w:p>
      <w:pPr>
        <w:pStyle w:val="Normal"/>
        <w:rPr/>
      </w:pPr>
      <w:r>
        <w:rPr/>
        <w:t>Заместитель директора по ВР:                    Е.В.Бирюков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рки работы с родителями уча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роки проверки: 20.11.09.- 30.11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>Проверить работу с родителями учащихся</w:t>
      </w:r>
    </w:p>
    <w:p>
      <w:pPr>
        <w:pStyle w:val="Normal"/>
        <w:rPr/>
      </w:pPr>
      <w:r>
        <w:rPr>
          <w:sz w:val="28"/>
          <w:szCs w:val="28"/>
        </w:rPr>
        <w:t>Объект контроля:  классные руководители 1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:  персональный</w:t>
      </w:r>
    </w:p>
    <w:p>
      <w:pPr>
        <w:pStyle w:val="Normal"/>
        <w:rPr/>
      </w:pPr>
      <w:r>
        <w:rPr>
          <w:sz w:val="28"/>
          <w:szCs w:val="28"/>
        </w:rPr>
        <w:t xml:space="preserve">Тема проверки, изучаемые проблемы: </w:t>
      </w:r>
      <w:r>
        <w:rPr>
          <w:color w:val="000000"/>
          <w:sz w:val="28"/>
          <w:szCs w:val="28"/>
        </w:rPr>
        <w:t>Выполнение программ: «Семья» «Проблемные дети и семь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осуществляет: заместитель директора по ВР Бирю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в школе в процессе воспитательной деятельности уделяется работе с родителями. В начале учебного года утверждается состав родительских комитетов, члены которых помогают классным руководителям организовывать внеклассные мероприятия, походы, экскурсии и т.д. Кроме того, родители участвуют в проведении вечеров и диск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проводятся общешкольные родительские собрания согласно утверждённому плану.    Родители являются законными представителями своих детей, поэтому они несут ответственность за их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ётный период использованы следующие формы работы с родителями: индивидуальные беседы, вызов на административные планёрки, вызов на заседания Совета профил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 родителями, ребенок которых состоит на   учёте любого уровня,   строится по особому плану. </w:t>
      </w:r>
      <w:r>
        <w:rPr/>
        <w:t xml:space="preserve"> </w:t>
      </w:r>
      <w:r>
        <w:rPr>
          <w:sz w:val="28"/>
          <w:szCs w:val="28"/>
        </w:rPr>
        <w:t xml:space="preserve">На каждую такую семью составлена реабилитационная програм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я проверки семей СОП не имеется, под наблюдением находятся семьи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сильева Владислава, учащегося 8 класса, опекаемый, ВШ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емовой Ольги, учащейся 9 класса, ВШ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ламова Филиппа, учащегося 9 класса, ВШ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инеева Игоря, учащегося 8 класса, родителям вынесено социально-педагогическое предупрежд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рельникова Игоря, учащегося 8 класса, родителям вынесено социально-педагогическое предупрежд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аева Павла, учащегося 8 класса, родителям вынесено социально-педагогическое предупрежд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илюткина Андрея, учащегося 8 класса, родителям вынесено социально-педагогическое предупрежде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чётный период на заседаниях Совета по профилактике асоциального поведения учащихся рассмотрено 7 персональных дел. Посещено 3 семьи. В КДН  направлены ходатайства о постановке на учет Васильева Влада и Харламова Филиппа.</w:t>
      </w:r>
    </w:p>
    <w:p>
      <w:pPr>
        <w:pStyle w:val="Normal"/>
        <w:shd w:fill="FFFFFF" w:val="clear"/>
        <w:tabs>
          <w:tab w:val="clear" w:pos="708"/>
          <w:tab w:val="left" w:pos="805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0 года проведен    рейд     «Подросток»:     было     посещено  7 </w:t>
      </w:r>
      <w:r>
        <w:rPr>
          <w:spacing w:val="-2"/>
          <w:sz w:val="28"/>
          <w:szCs w:val="28"/>
        </w:rPr>
        <w:t>семей.    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СРН «Забота» никто из учащихся направлен не бы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школе стало доброй традицией  проводить мероприятия с участием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период с 01.09.09 по 30.11.2009 г. были подготовлены 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ая линейка, посвященная Первому  звонк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ные программы, посвящен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ню пожилого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ю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ю мате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ю работников сельского хозяйст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астие в проведение утренников, вечеров и дискот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ы школьниками стал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акций и дека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Уважаем старос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«Приносить радость людям», посвященная Дню мате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Работа с родителями проводится в системе, согласно алгоритму, предложенному КДН. Проводится большая работа  с учащимися «группы риска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Всем классным руководителям вести дневники наблюдения на учащихся «группы риска», в которых должна находиться вся информация о ребёнке и его семье, формы работы классного руководителя с семьёй и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ть еженедельно о тех учащихся, которые пропускают занятия без уважительной причины. В системе заполнять журнал пропусков уроков. Проводить свою работу с родителями своевременно и в системе, добиваясь положительного результата.</w:t>
      </w:r>
    </w:p>
    <w:p>
      <w:pPr>
        <w:pStyle w:val="Normal"/>
        <w:rPr/>
      </w:pPr>
      <w:r>
        <w:rPr>
          <w:sz w:val="28"/>
          <w:szCs w:val="28"/>
        </w:rPr>
        <w:t>С рекомендациями ознакомлены:                       Канунн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фти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контроля заслушиваются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Е.В.Бир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4:00Z</dcterms:created>
  <dc:creator>Марина</dc:creator>
  <dc:description/>
  <cp:keywords/>
  <dc:language>en-US</dc:language>
  <cp:lastModifiedBy>Admin</cp:lastModifiedBy>
  <cp:lastPrinted>2010-12-23T23:04:00Z</cp:lastPrinted>
  <dcterms:modified xsi:type="dcterms:W3CDTF">2011-09-25T08:23:00Z</dcterms:modified>
  <cp:revision>30</cp:revision>
  <dc:subject/>
  <dc:title>СПРАВКА</dc:title>
</cp:coreProperties>
</file>