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календарно-тематическое планирование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jc w:val="center"/>
        <w:rPr/>
      </w:pPr>
      <w:r>
        <w:rPr>
          <w:b/>
          <w:sz w:val="28"/>
          <w:szCs w:val="28"/>
        </w:rPr>
        <w:t>2014-2015  учебный год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ие сведения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едмет</w:t>
      </w:r>
      <w:r>
        <w:rPr>
          <w:i/>
          <w:sz w:val="28"/>
          <w:szCs w:val="28"/>
        </w:rPr>
        <w:t>:  алгебра</w:t>
      </w:r>
    </w:p>
    <w:p>
      <w:pPr>
        <w:pStyle w:val="Heading6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ФИО учащегося: Акушев Залим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Класс: </w:t>
      </w:r>
      <w:r>
        <w:rPr>
          <w:i/>
          <w:sz w:val="28"/>
          <w:szCs w:val="28"/>
          <w:lang w:eastAsia="ru-RU"/>
        </w:rPr>
        <w:t>9</w:t>
      </w:r>
    </w:p>
    <w:p>
      <w:pPr>
        <w:pStyle w:val="Heading6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ФИО учителя: </w:t>
      </w:r>
      <w:r>
        <w:rPr>
          <w:b w:val="false"/>
          <w:sz w:val="28"/>
          <w:szCs w:val="28"/>
        </w:rPr>
        <w:t>Григорьева Фатима Султановна</w:t>
      </w:r>
    </w:p>
    <w:p>
      <w:pPr>
        <w:pStyle w:val="Heading6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rPr/>
      </w:pPr>
      <w:r>
        <w:rPr>
          <w:sz w:val="28"/>
          <w:szCs w:val="28"/>
        </w:rPr>
        <w:t xml:space="preserve">Недельная нагрузка: </w:t>
      </w:r>
      <w:r>
        <w:rPr>
          <w:b w:val="false"/>
          <w:sz w:val="28"/>
          <w:szCs w:val="28"/>
        </w:rPr>
        <w:t>2  часа</w:t>
      </w:r>
    </w:p>
    <w:p>
      <w:pPr>
        <w:pStyle w:val="Heading6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Форма занятий: </w:t>
      </w:r>
      <w:r>
        <w:rPr>
          <w:b w:val="false"/>
          <w:sz w:val="28"/>
          <w:szCs w:val="28"/>
        </w:rPr>
        <w:t>дистанционная.</w:t>
      </w:r>
    </w:p>
    <w:p>
      <w:pPr>
        <w:pStyle w:val="Heading6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1.2. Пояснительная записка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ответствие программе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0" w:leader="none"/>
        </w:tabs>
        <w:spacing w:lineRule="atLeast" w:line="240" w:before="0" w:after="0"/>
        <w:ind w:left="260" w:hanging="0"/>
        <w:contextualSpacing/>
        <w:jc w:val="both"/>
        <w:rPr/>
      </w:pPr>
      <w:r>
        <w:rPr>
          <w:sz w:val="28"/>
          <w:szCs w:val="28"/>
        </w:rPr>
        <w:t xml:space="preserve">Индивидуальное учебно - тематическое планирование составлено в соответствии с </w:t>
      </w:r>
      <w:r>
        <w:rPr>
          <w:bCs/>
          <w:spacing w:val="-1"/>
          <w:sz w:val="28"/>
          <w:szCs w:val="28"/>
        </w:rPr>
        <w:t>Федеральным  компонентом Государственного стандарта,</w:t>
      </w:r>
      <w:r>
        <w:rPr>
          <w:sz w:val="28"/>
          <w:szCs w:val="28"/>
        </w:rPr>
        <w:t xml:space="preserve"> Примерной  программы</w:t>
      </w:r>
      <w:r>
        <w:rPr>
          <w:bCs/>
          <w:spacing w:val="-1"/>
          <w:sz w:val="28"/>
          <w:szCs w:val="28"/>
        </w:rPr>
        <w:t xml:space="preserve"> основного общего образования по алгебре </w:t>
      </w:r>
      <w:r>
        <w:rPr>
          <w:sz w:val="28"/>
          <w:szCs w:val="28"/>
        </w:rPr>
        <w:t>и программы курса</w:t>
      </w:r>
      <w:r>
        <w:rPr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зовательных учреждений  авторов Кузнецова Н.Г., Миндюк 2-ое издание. Москва 2001г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uppressAutoHyphens w:val="false"/>
        <w:ind w:left="567" w:hanging="2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 формировании ИУТП учитывалась специфика состояния здоровья ученика, рекомендации по обучению, составленные специалистами ПМПК, результаты обучения в  8  классе и самостоятельной работы в каникулярный период, а также личные достижения обучающегос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uppressAutoHyphens w:val="false"/>
        <w:ind w:left="567" w:hanging="260"/>
        <w:jc w:val="both"/>
        <w:rPr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КТП ориентировано на использование учебника. Макарычев Ю.Н. и др. «Алгебра» для 9 класса и др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uppressAutoHyphens w:val="false"/>
        <w:ind w:left="567" w:hanging="260"/>
        <w:jc w:val="both"/>
        <w:rPr>
          <w:sz w:val="28"/>
          <w:szCs w:val="28"/>
        </w:rPr>
      </w:pPr>
      <w:r>
        <w:rPr>
          <w:sz w:val="28"/>
          <w:szCs w:val="28"/>
        </w:rPr>
        <w:t>Обучение ведется в  «Информационно-образовательной  среде» РЦ ДОДИ.</w:t>
      </w:r>
      <w:r>
        <w:rPr/>
        <w:t xml:space="preserve"> </w:t>
      </w:r>
      <w:r>
        <w:rPr>
          <w:b/>
          <w:sz w:val="28"/>
          <w:szCs w:val="28"/>
          <w:u w:val="single"/>
        </w:rPr>
        <w:t>http://school.do-rcnttu-kbr.ru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роках будут использованы следующие ресурсы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глядный материал (схемы, таблицы)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ниги школьной, домашней и электронных библиотек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ы внешних Интернет-ресурсов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удио- и видео материалы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личество часов в неделю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2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uppressAutoHyphens w:val="false"/>
        <w:ind w:left="260" w:firstLine="720"/>
        <w:rPr>
          <w:sz w:val="28"/>
          <w:szCs w:val="28"/>
        </w:rPr>
      </w:pPr>
      <w:r>
        <w:rPr>
          <w:sz w:val="28"/>
          <w:szCs w:val="28"/>
        </w:rPr>
        <w:t>В соответствии с ИУП и образовательными потребностями ученика ,количество недельных часов в ИКТП уменьшено на 1  час и составляет 2 часа в неделю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2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uppressAutoHyphens w:val="false"/>
        <w:ind w:left="260" w:firstLine="720"/>
        <w:rPr>
          <w:sz w:val="28"/>
          <w:szCs w:val="28"/>
        </w:rPr>
      </w:pPr>
      <w:r>
        <w:rPr>
          <w:sz w:val="28"/>
          <w:szCs w:val="28"/>
        </w:rPr>
        <w:t>Индивидуализация планирования связан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 спецификой заболевания (быстрая утомляемость, особенности памяти и внимания, низкий темп деятельности, ограничения и пр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обенности ИУТП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tLeast" w:line="240" w:before="0" w:after="0"/>
        <w:contextualSpacing/>
        <w:rPr/>
      </w:pPr>
      <w:r>
        <w:rPr>
          <w:sz w:val="28"/>
          <w:szCs w:val="28"/>
        </w:rPr>
        <w:t>ИКТП составлено с учетом пройденных в предыдущем учебном году тем.</w:t>
      </w:r>
    </w:p>
    <w:p>
      <w:pPr>
        <w:pStyle w:val="Normal"/>
        <w:numPr>
          <w:ilvl w:val="1"/>
          <w:numId w:val="3"/>
        </w:numPr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которые темы изучаются обзорно для освобождения дополнительных часов на закрепление.</w:t>
      </w:r>
    </w:p>
    <w:p>
      <w:pPr>
        <w:pStyle w:val="Normal"/>
        <w:numPr>
          <w:ilvl w:val="1"/>
          <w:numId w:val="3"/>
        </w:numPr>
        <w:spacing w:lineRule="atLeast" w:line="240" w:before="0" w:after="0"/>
        <w:contextualSpacing/>
        <w:rPr/>
      </w:pPr>
      <w:r>
        <w:rPr>
          <w:sz w:val="28"/>
          <w:szCs w:val="28"/>
        </w:rPr>
        <w:t>Для закрепления навыков в каждый урок вводится элемент повторения тем, которые традиционно трудно усваиваются учениками.</w:t>
      </w:r>
    </w:p>
    <w:p>
      <w:pPr>
        <w:pStyle w:val="Normal"/>
        <w:numPr>
          <w:ilvl w:val="1"/>
          <w:numId w:val="3"/>
        </w:numPr>
        <w:spacing w:lineRule="atLeast" w:line="240" w:before="0" w:after="0"/>
        <w:contextualSpacing/>
        <w:rPr/>
      </w:pPr>
      <w:r>
        <w:rPr>
          <w:sz w:val="28"/>
          <w:szCs w:val="28"/>
        </w:rPr>
        <w:t xml:space="preserve">Входное тестирование за курс 8 класса не выявило пробелы в усвоении тем предыдущего года обучения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ды деятельности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у доступны все виды учебной деятельности, но предпочтительными являются следующие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ный ответ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ый ответ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ение/заполнение таблицы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ение плана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по алгоритму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бор/поиск примеров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спектирование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ы контроля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/>
      </w:pPr>
      <w:r>
        <w:rPr>
          <w:sz w:val="28"/>
          <w:szCs w:val="28"/>
        </w:rPr>
        <w:t xml:space="preserve">1) Предполагается осуществление промежуточного контроля в разных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формах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ос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ный отве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ый отве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стирование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)   По объективным причинам сложно проконтролировать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действительный уровень знаний   ученика (не исключена помощь близких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выполнении заданий /постоянное присутствие взрослого на уроке в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честве помощника /все занятия проходят в дистанционной форме)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она ближайшего развития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Сформировать навык работы по алгоритму и составления таблиц, навык самостоятельной работы, работать над систематизацией ранее изученного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рректировка ИУТП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980" w:hanging="0"/>
        <w:rPr>
          <w:sz w:val="28"/>
          <w:szCs w:val="28"/>
        </w:rPr>
      </w:pPr>
      <w:r>
        <w:rPr>
          <w:sz w:val="28"/>
          <w:szCs w:val="28"/>
        </w:rPr>
        <w:t>1)  Значительные корректировки возможны в связи с длительным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980" w:hanging="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посещением занятий (болезнь, незапланированный отъезд в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980" w:hanging="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наторий и п.т.)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980" w:hanging="0"/>
        <w:rPr>
          <w:sz w:val="28"/>
          <w:szCs w:val="28"/>
        </w:rPr>
      </w:pPr>
      <w:r>
        <w:rPr>
          <w:sz w:val="28"/>
          <w:szCs w:val="28"/>
        </w:rPr>
        <w:t xml:space="preserve">2)   В зависимости от динамики и качества усвоения материала в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98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чение учебного года может быть произведено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98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ерераспределение часов / т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1413"/>
        <w:gridCol w:w="1936"/>
        <w:gridCol w:w="1679"/>
        <w:gridCol w:w="2280"/>
        <w:gridCol w:w="2386"/>
        <w:gridCol w:w="221"/>
        <w:gridCol w:w="1338"/>
        <w:gridCol w:w="924"/>
        <w:gridCol w:w="854"/>
        <w:gridCol w:w="1011"/>
      </w:tblGrid>
      <w:tr>
        <w:trPr/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аемые проблем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цели и задачи)</w:t>
            </w:r>
          </w:p>
        </w:tc>
        <w:tc>
          <w:tcPr>
            <w:tcW w:w="79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 результ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1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,  оборудование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нятия (основные </w:t>
            </w:r>
          </w:p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рмины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едметные </w:t>
            </w:r>
          </w:p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зультаты</w:t>
            </w:r>
          </w:p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чему должен научиться обучающийся)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УД (регулятивные,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познавательные, коммуникативные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ичностный результат (мотивация учебной деятельности)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вторение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 CY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дроби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 xml:space="preserve">Повторить и </w:t>
            </w:r>
          </w:p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>систематизировать ЗУН по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>теме «Рациональные дроби»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циональные выражения,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рациональными дробям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 xml:space="preserve">Знать и уметь </w:t>
            </w:r>
          </w:p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>записывать в символической форме формулы сокращенного умножения, уметь использовать раз</w:t>
            </w:r>
          </w:p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 xml:space="preserve">личные методы </w:t>
            </w:r>
          </w:p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>преобразования алгебраических выражени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Может определить </w:t>
            </w:r>
          </w:p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возможный вариант ответа, уровень усвоения знаний. Навыки проводить исследования, связанные с дробями. Планирование учебного сотрудничества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е отношение к окружающим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к равноправному сотрудничеству. Устойчивый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познавательный интерес и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смысло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ющей функции познавательного мотива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 CY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корни и квадратные уравнения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 xml:space="preserve">Повторить и </w:t>
            </w:r>
          </w:p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>систематизировать ЗУН по теме «Квадратные корни и квадратные уравнения»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Рациональные и иррациональные числа,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дратные корни и их свойства, корни квадратного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дробные рациональные уравнени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 xml:space="preserve">Уметь определять </w:t>
            </w:r>
          </w:p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>количество решений квадратного уравнения; решать уравнения; составлять уравнения для решения задач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Определять цели и </w:t>
            </w:r>
          </w:p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функции участников, способы взаимодействия; пони</w:t>
            </w:r>
          </w:p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мать возможность</w:t>
            </w:r>
          </w:p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существования различных точек зрения, не </w:t>
            </w:r>
          </w:p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совпадающих с собственной;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устанавливать и 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сравнивать разные точки зрения, прежде чем приним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решение и делать выбор;</w:t>
            </w:r>
            <w:r>
              <w:rPr>
                <w:rFonts w:eastAsia="Newton-BoldItalic;Apple Chancery" w:cs="Newton-BoldItalic;Apple Chancery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>ставить учебную задачу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на основе соотнесения того, что уже известно и усвоено, и того, что еще</w:t>
            </w:r>
          </w:p>
          <w:p>
            <w:pPr>
              <w:pStyle w:val="Normal"/>
              <w:autoSpaceDE w:val="false"/>
              <w:rPr>
                <w:rFonts w:eastAsia="Newton-BoldItalic;Apple Chancery" w:cs="Newton-BoldItalic;Apple Chancery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неизвестно;</w:t>
            </w:r>
            <w:r>
              <w:rPr>
                <w:rFonts w:eastAsia="Newton-BoldItalic;Apple Chancery" w:cs="Newton-BoldItalic;Apple Chancery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анализировать условия и требования задачи; уметь выбирать обобщенные стратегии решения задачи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самоактуал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1457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</w:p>
          <w:p>
            <w:pPr>
              <w:pStyle w:val="Style16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лава 1. Квадратичная функция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. Область определения и область значений функции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сведения о свойствах функции, повторить основные понятия: функция, аргумент, область определения функции, график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, область определения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, область значения функции, аргумент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я, уметь выполнять построение графиков линейно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й и обратной пропорциональности. Уметь описывать свойства функций, находить область определения, нули функции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ки знакопостоянства и монотонности.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BoldItalic;Apple Chancery" w:cs="Newton-BoldItalic;Apple Chancery"/>
                <w:sz w:val="20"/>
                <w:szCs w:val="20"/>
              </w:rPr>
              <w:t>О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>писывать содержание совершаемых действий с целью ориентировки предметно-практической или иной деятельности</w:t>
            </w:r>
            <w:r>
              <w:rPr>
                <w:rFonts w:eastAsia="Newton-BoldItalic;Apple Chancery" w:cs="Newton-BoldItalic;Apple Chancery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составлять план и </w:t>
            </w:r>
          </w:p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последовательность </w:t>
            </w:r>
          </w:p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действий; предвосхищать временные </w:t>
            </w:r>
          </w:p>
          <w:p>
            <w:pPr>
              <w:pStyle w:val="Normal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характеристики достижения результата;</w:t>
            </w:r>
            <w:r>
              <w:rPr>
                <w:rFonts w:eastAsia="Newton-BoldItalic;Apple Chancery" w:cs="Newton-BoldItalic;Apple Chancery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>проводит анализ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способов решения задачи с точки зрения их 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рациональности и экономичности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устойчивой 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мотивации к изучению новог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ть понятия возрастающей и убывающ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, промежутки знакопостоянства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ки возрастания и убывания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, промежутки знакопостоянств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, уметь выполнять построение графиков линейной функций и обратной пропорциональности. Уметь описывать свойства функций, находить область определения, нули функции, промежутки знакопостоянства и монотонности.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Аргументировать свою точку зрения, спорить и отстаивать свою позицию невраждебным для оппонентов образом; уметь слушать и слышать друг друга;</w:t>
            </w:r>
            <w:r>
              <w:rPr>
                <w:rFonts w:eastAsia="Newton-BoldItalic;Apple Chancery" w:cs="Newton-BoldItalic;Apple Chancery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принимать познавательную цель, сохранять ее при выполнении учебных действий, регулировать весь процесс их </w:t>
            </w:r>
          </w:p>
          <w:p>
            <w:pPr>
              <w:pStyle w:val="Normal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выполнения и четко выполнять требования познавательной задачи;</w:t>
            </w:r>
            <w:r>
              <w:rPr>
                <w:rFonts w:eastAsia="Newton-BoldItalic;Apple Chancery" w:cs="Newton-BoldItalic;Apple Chancery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устанавливать причинно-следственные связи; выражать смысл 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ситуации различными средствами (рисунки, символы, схе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знаки).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мление </w:t>
            </w:r>
          </w:p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суждать, реализация своих способностей 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трехчлен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сти понятие квадратного трехчлена 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трехчлен, корень квадратного трех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а,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риминант квадратного трехчлена,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квадрата двучлен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находить корни квадратного трехчлена, знать форму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ожения на множители, уметь выделять квадр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члена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Определять цели и </w:t>
            </w:r>
          </w:p>
          <w:p>
            <w:pPr>
              <w:pStyle w:val="Normal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функции участников, способы взаимодействия; понимать возможность существования различных точек зрения, не совпадающих с собственной; </w:t>
            </w:r>
          </w:p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устанавливать и сравнивать раз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точки зрения, прежде чем принимать решение и делать выбор;</w:t>
            </w:r>
            <w:r>
              <w:rPr>
                <w:rFonts w:eastAsia="Newton-BoldItalic;Apple Chancery" w:cs="Newton-BoldItalic;Apple Chancery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>ставить учебную задачу на основе соотнесения того, что уж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звестно и усвоено, и того, что еще неизвестно;</w:t>
            </w:r>
            <w:r>
              <w:rPr>
                <w:rFonts w:eastAsia="Newton-BoldItalic;Apple Chancery" w:cs="Newton-BoldItalic;Apple Chancery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>анализировать условия и требования задачи; уметь выбирать обобщенные стратегии решения задачи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ойчивый познавательный интерес и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смыслообразующей функции познавательного моти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квадратного трехчлена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квадратного трехчлена и его корней; рассмотреть способ выделение квадрата двучлена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трех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, корень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ого трехчлена, дискриминант квадратного трех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а, выделение квадрата двучлен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 CY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для нахождения корней квадратного трехчлена, уметь находить корни квадратного трехчлена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 xml:space="preserve">Выдвигать версии </w:t>
            </w:r>
          </w:p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>решения проблемы, осознавать конечный результат, выбирать средства достижения цели из предложенных или их искать самостоятельно; создавать математические модели; пони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;Times New Roman"/>
                <w:sz w:val="20"/>
                <w:szCs w:val="20"/>
              </w:rPr>
              <w:t xml:space="preserve">мать позицию другого, различать в его речи: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;Times New Roman"/>
                <w:sz w:val="20"/>
                <w:szCs w:val="20"/>
              </w:rPr>
              <w:t>мнение (точку зрения), доказательство (аргументы), фа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>ты; гипотезы, аксиомы, теории.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м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уждать, реализация сво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ей 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квадратного трехчлена на множители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способ  разложение на множители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жители,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разложение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дратного трехчлена на множител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форму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я на множители, уметь выделять квадрат двучлена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 xml:space="preserve">Осознанно выбирать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 xml:space="preserve">наиболее эффективные способы решения учебных и познавательных задач;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>углубление представления об идеях и о методах математики как об универсальном языке науки и техники; понимать сущности алгоритмических предписаний и уметь действовать в соответствии с предложенным алгоритмом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Устойчивый познавательный интерес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смыслообразую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>щей функции познавательного мотива</w:t>
            </w:r>
          </w:p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Входная административная контрольная работа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остаточные знания на начало учебного года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, Неравенства, Рациональные уравнени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он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, неравенства, рациональные уравнения. </w:t>
            </w:r>
          </w:p>
          <w:p>
            <w:pPr>
              <w:pStyle w:val="Normal"/>
              <w:rPr>
                <w:rFonts w:cs="Times New Roman CY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х решать.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;Times New Roman"/>
                <w:sz w:val="20"/>
                <w:szCs w:val="20"/>
              </w:rPr>
              <w:t>Выдвигать версии решения проблемы, осознавать конечный результат, выбирать средства достижения цели из предложенных или их искать самостоятельно; создавать математические модели; понимать позицию другого, различать в его речи: мнение (точку зрения), доказательство (аргументы), факты; гипотезы, аксиомы, теории.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>Содействие повышению грамотности</w:t>
            </w:r>
          </w:p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 xml:space="preserve">устной </w:t>
            </w:r>
          </w:p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>и письменной речи, умение ставить вопросы и искать ответы на них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Работа над ошибками Разложение квадратного трехчлена на множители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способ  разложение на множители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Множители, разложение квадратного трехчлена на множител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форму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ожения на множители, уметь выделять квадр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члена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BoldItalic;Apple Chancery" w:cs="Times New Roman CYR;Times New Roman"/>
                <w:sz w:val="20"/>
                <w:szCs w:val="20"/>
              </w:rPr>
              <w:t>Осознанно выбирать наиболее эффектив</w:t>
            </w:r>
            <w:r>
              <w:rPr>
                <w:rFonts w:cs="Times New Roman CYR;Times New Roman"/>
                <w:sz w:val="20"/>
                <w:szCs w:val="20"/>
              </w:rPr>
              <w:t xml:space="preserve">ные способы решения </w:t>
            </w:r>
          </w:p>
          <w:p>
            <w:pPr>
              <w:pStyle w:val="Normal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>учебных и познавательных задач; углубление пред</w:t>
            </w:r>
          </w:p>
          <w:p>
            <w:pPr>
              <w:pStyle w:val="Normal"/>
              <w:rPr/>
            </w:pPr>
            <w:r>
              <w:rPr>
                <w:rFonts w:cs="Times New Roman CYR;Times New Roman"/>
                <w:sz w:val="20"/>
                <w:szCs w:val="20"/>
              </w:rPr>
              <w:t>станов</w:t>
            </w:r>
            <w:r>
              <w:rPr>
                <w:rFonts w:eastAsia="Newton-BoldItalic;Apple Chancery" w:cs="Times New Roman CYR;Times New Roman"/>
                <w:sz w:val="20"/>
                <w:szCs w:val="20"/>
              </w:rPr>
              <w:t>ления об идеях и о методах математики как об универсальном языке науки и техники; пони</w:t>
            </w:r>
          </w:p>
          <w:p>
            <w:pPr>
              <w:pStyle w:val="Normal"/>
              <w:rPr>
                <w:rFonts w:eastAsia="Newton-BoldItalic;Apple Chancery" w:cs="Times New Roman CYR;Times New Roman"/>
                <w:sz w:val="20"/>
                <w:szCs w:val="20"/>
              </w:rPr>
            </w:pPr>
            <w:r>
              <w:rPr>
                <w:rFonts w:eastAsia="Newton-BoldItalic;Apple Chancery" w:cs="Times New Roman CYR;Times New Roman"/>
                <w:sz w:val="20"/>
                <w:szCs w:val="20"/>
              </w:rPr>
              <w:t xml:space="preserve">мать сущности </w:t>
            </w:r>
          </w:p>
          <w:p>
            <w:pPr>
              <w:pStyle w:val="Normal"/>
              <w:rPr>
                <w:rFonts w:eastAsia="Newton-BoldItalic;Apple Chancery" w:cs="Times New Roman CYR;Times New Roman"/>
                <w:sz w:val="20"/>
                <w:szCs w:val="20"/>
              </w:rPr>
            </w:pPr>
            <w:r>
              <w:rPr>
                <w:rFonts w:eastAsia="Newton-BoldItalic;Apple Chancery" w:cs="Times New Roman CYR;Times New Roman"/>
                <w:sz w:val="20"/>
                <w:szCs w:val="20"/>
              </w:rPr>
              <w:t xml:space="preserve">алгоритмических предписаний и уметь действовать в </w:t>
            </w:r>
          </w:p>
          <w:p>
            <w:pPr>
              <w:pStyle w:val="Normal"/>
              <w:rPr>
                <w:rFonts w:eastAsia="Newton-BoldItalic;Apple Chancery" w:cs="Times New Roman CYR;Times New Roman"/>
                <w:sz w:val="20"/>
                <w:szCs w:val="20"/>
              </w:rPr>
            </w:pPr>
            <w:r>
              <w:rPr>
                <w:rFonts w:eastAsia="Newton-BoldItalic;Apple Chancery" w:cs="Times New Roman CYR;Times New Roman"/>
                <w:sz w:val="20"/>
                <w:szCs w:val="20"/>
              </w:rPr>
              <w:t>соответствии с предложенным алгоритмом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ойчивый познавательный интерес и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смыслообразую</w:t>
            </w:r>
            <w:r>
              <w:rPr>
                <w:rFonts w:cs="Times New Roman CYR;Times New Roman"/>
                <w:sz w:val="20"/>
                <w:szCs w:val="20"/>
              </w:rPr>
              <w:t>щей функции познавательного мотива</w:t>
            </w:r>
          </w:p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i/>
                <w:sz w:val="20"/>
                <w:szCs w:val="20"/>
              </w:rPr>
              <w:t>у=ах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ее график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бенности построения графика функции  </w:t>
            </w:r>
            <w:r>
              <w:rPr>
                <w:b/>
                <w:i/>
                <w:sz w:val="20"/>
                <w:szCs w:val="20"/>
              </w:rPr>
              <w:t>у=ах</w:t>
            </w:r>
            <w:r>
              <w:rPr>
                <w:b/>
                <w:i/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а также по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 постро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  функции. Продолжить работу по нахождению по графику промежутков знакопостоянства и монотонности.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Квадратичный трехчлен,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i/>
                <w:sz w:val="20"/>
                <w:szCs w:val="20"/>
              </w:rPr>
              <w:t>у=ах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ее график, парабол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для 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ждения координат вершины параболы, уметь определят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си симметрии и ветвей параболы; выполнять параллельный пер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ос графика </w:t>
            </w:r>
            <w:r>
              <w:rPr>
                <w:b/>
                <w:i/>
                <w:sz w:val="20"/>
                <w:szCs w:val="20"/>
              </w:rPr>
              <w:t>у=ах</w:t>
            </w:r>
            <w:r>
              <w:rPr>
                <w:b/>
                <w:i/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а так</w:t>
            </w:r>
          </w:p>
          <w:p>
            <w:pPr>
              <w:pStyle w:val="Normal"/>
              <w:snapToGrid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же построение графика квадратичной функции по алгоритму. Уметь определять свойства квадратичной функции.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описывать содержание совершаемых действий с целью ориентировки предметно-практической или иной деятельности</w:t>
            </w:r>
            <w:r>
              <w:rPr>
                <w:rFonts w:eastAsia="Newton-BoldItalic;Apple Chancery" w:cs="Newton-BoldItalic;Apple Chancery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составлять план и </w:t>
            </w:r>
          </w:p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последовательность действий; предвосхищать временные </w:t>
            </w:r>
          </w:p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характеристики достижения результата;</w:t>
            </w:r>
            <w:r>
              <w:rPr>
                <w:rFonts w:eastAsia="Newton-BoldItalic;Apple Chancery" w:cs="Newton-BoldItalic;Apple Chancery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>проводит анализ способов решения задачи с точки зрения их рациональности и экономичности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>Содействие повышению грамотности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>устной  и письменной речи, умение ставить вопросы и искать ответы на них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функции </w:t>
            </w:r>
            <w:r>
              <w:rPr>
                <w:i/>
                <w:sz w:val="20"/>
                <w:szCs w:val="20"/>
              </w:rPr>
              <w:t>у=ах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мотреть особенности построения графика функции  </w:t>
            </w:r>
            <w:r>
              <w:rPr>
                <w:b/>
                <w:i/>
                <w:sz w:val="20"/>
                <w:szCs w:val="20"/>
              </w:rPr>
              <w:t>у=ах</w:t>
            </w:r>
            <w:r>
              <w:rPr>
                <w:b/>
                <w:i/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а также порядок построения графика  функции. Продолжить работу по нахождению по графику промежутков знакопостоянства и монотонности.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Свойства  функции, расположение графика относительно  координатных осей, промежутки возрастания и убывания, область определения и область значени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формулы для нахождения координат вершины параболы, уметь определять положение оси симметрии и ветвей параболы; выполнять параллельный перенос графика </w:t>
            </w:r>
            <w:r>
              <w:rPr>
                <w:b/>
                <w:i/>
                <w:sz w:val="20"/>
                <w:szCs w:val="20"/>
              </w:rPr>
              <w:t>у=ах</w:t>
            </w:r>
            <w:r>
              <w:rPr>
                <w:b/>
                <w:i/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а также построение графика квадратичной функции по алгоритму. Уметь определять свойства квадратичной функции.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определять цели и </w:t>
            </w:r>
          </w:p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функции участников, способы взаимодействия; пони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мать возможность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существования различных точек зрения, н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совпадающих с собственной; 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устанавливать и сравнивать разные точки зрения, прежде чем приним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решение и делать выбор;</w:t>
            </w:r>
            <w:r>
              <w:rPr>
                <w:rFonts w:eastAsia="Newton-BoldItalic;Apple Chancery" w:cs="Newton-BoldItalic;Apple Chancery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>ставить учебную задачу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на основе соотнесения того, что уже известно и усвоено, и того, что еще</w:t>
            </w:r>
          </w:p>
          <w:p>
            <w:pPr>
              <w:pStyle w:val="Normal"/>
              <w:autoSpaceDE w:val="false"/>
              <w:rPr>
                <w:rFonts w:eastAsia="Newton-BoldItalic;Apple Chancery" w:cs="Newton-BoldItalic;Apple Chancery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неизвестно;</w:t>
            </w:r>
            <w:r>
              <w:rPr>
                <w:rFonts w:eastAsia="Newton-BoldItalic;Apple Chancery" w:cs="Newton-BoldItalic;Apple Chancery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анализировать условия и требования задачи; уметь выбирать обобщенные стратегии решения задачи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>Содействие повышению грамотности</w:t>
            </w:r>
          </w:p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 xml:space="preserve">устной  и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>письменной речи, умение ставить вопросы и искать ответы на них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  <w:tr>
        <w:trPr>
          <w:trHeight w:val="3831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функции </w:t>
            </w:r>
            <w:r>
              <w:rPr>
                <w:i/>
                <w:sz w:val="20"/>
                <w:szCs w:val="20"/>
              </w:rPr>
              <w:t>у=ах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>+п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мотреть особенности построения графика функции   </w:t>
            </w:r>
            <w:r>
              <w:rPr>
                <w:b/>
                <w:i/>
                <w:sz w:val="20"/>
                <w:szCs w:val="20"/>
              </w:rPr>
              <w:t>у=ах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i/>
                <w:sz w:val="20"/>
                <w:szCs w:val="20"/>
              </w:rPr>
              <w:t>+п</w:t>
            </w:r>
            <w:r>
              <w:rPr>
                <w:sz w:val="20"/>
                <w:szCs w:val="20"/>
              </w:rPr>
              <w:t xml:space="preserve"> , а также порядок построения графика  функции. Продолжить работу по нахождению по графику промежутков знакопостоянства и монотонности.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Свойства функции, расположение графика относительно  координатных осей, промежутки возрастания и убывания, область определения и область значени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ть формулы для нахождения координат вершины параболы, уметь определять положение оси симметрии и ветвей параболы; выполнять параллельный перенос графика   </w:t>
            </w:r>
            <w:r>
              <w:rPr>
                <w:b/>
                <w:i/>
                <w:sz w:val="20"/>
                <w:szCs w:val="20"/>
              </w:rPr>
              <w:t>у=ах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i/>
                <w:sz w:val="20"/>
                <w:szCs w:val="20"/>
              </w:rPr>
              <w:t xml:space="preserve">+п, </w:t>
            </w:r>
            <w:r>
              <w:rPr>
                <w:sz w:val="20"/>
                <w:szCs w:val="20"/>
              </w:rPr>
              <w:t xml:space="preserve"> а также построение графика квадратичной функции по алгоритму. Уметь определять свойства квадратичной функц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 xml:space="preserve">Выдвигать версии решения проблемы, осознавать конечный результат, выбирать средства достижения цели из предложенных или их искать самостоятельно; создавать </w:t>
            </w:r>
          </w:p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>математические модели; понимать позицию другого, различать в его речи: мнение (точку зрения), доказательство (аргументы), факты; гипотезы, аксиомы, теории.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е отношение к окружающим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Готовность к равноправному сотрудничеству. Устойчивый познавательный интерес и становление смыслообразующей функции познавательного мотива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функции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=а(х-т)</w:t>
            </w:r>
            <w:r>
              <w:rPr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мотреть особенности построения графика функции </w:t>
            </w:r>
            <w:r>
              <w:rPr>
                <w:b/>
                <w:i/>
                <w:sz w:val="20"/>
                <w:szCs w:val="20"/>
              </w:rPr>
              <w:t>у=а(х-т)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а также порядок построения графика  функции. Продолжить работу по нахождению по графику промежутков знакопостоянства и моното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Свойства функции, расположение графика относительно  координатных осей, промежутки возрастания и убывания, область определения и область значени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формулы для нахождения координат вершины параболы, уметь определять положение оси симметрии и ветвей параболы; выполнять параллельный перенос графика  </w:t>
            </w:r>
            <w:r>
              <w:rPr>
                <w:b/>
                <w:i/>
                <w:sz w:val="20"/>
                <w:szCs w:val="20"/>
              </w:rPr>
              <w:t>у=а(х-т)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а также построение графика квадратичной функции по алгоритму. Уметь определять свойства квадратичной функции.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>Осознанно выбирать наиболее эффективные способы решения учебных и познавательных задач; углубление представления об идеях и о методах математики как об универсальном языке науки и техники; понимать сущности алгоритмических предписаний и уметь действовать в соответствии с предложенным алгоритмом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само актуализаци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а квадратичной функции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 порядок построения графика квадратичной функции. Продолжить работу по нахождению по графику промежутков знакопостоянства и монотонности.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Свойства функции, расположение графика относительно  координатных осей, промежутки возрастания и убывания, область определения и область значени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для 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ждения координат вер</w:t>
            </w:r>
          </w:p>
          <w:p>
            <w:pPr>
              <w:pStyle w:val="Normal"/>
              <w:snapToGrid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ы параболы, уметь определять положение оси симметрии и ветвей параболы; выполнять параллельный перенос графиков </w:t>
            </w:r>
            <w:r>
              <w:rPr>
                <w:b/>
                <w:i/>
                <w:sz w:val="20"/>
                <w:szCs w:val="20"/>
              </w:rPr>
              <w:t>у=ах</w:t>
            </w:r>
            <w:r>
              <w:rPr>
                <w:b/>
                <w:i/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b/>
                <w:i/>
                <w:sz w:val="20"/>
                <w:szCs w:val="20"/>
              </w:rPr>
              <w:t>у=ах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i/>
                <w:sz w:val="20"/>
                <w:szCs w:val="20"/>
              </w:rPr>
              <w:t>+п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у=а(х-т)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а также построение графика квадратичной функции по алгоритму. Уметь определять свойства квадратичной функции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описывать содержание совершаемых действий с целью ориентировки предметно-практической или иной деятельности</w:t>
            </w:r>
            <w:r>
              <w:rPr>
                <w:rFonts w:eastAsia="Newton-BoldItalic;Apple Chancery" w:cs="Newton-BoldItalic;Apple Chancery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составлять план и </w:t>
            </w:r>
          </w:p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последовательность действий; предвосхищать временные характеристи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достижения результата;</w:t>
            </w:r>
            <w:r>
              <w:rPr>
                <w:rFonts w:eastAsia="Newton-BoldItalic;Apple Chancery" w:cs="Newton-BoldItalic;Apple Chancery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>проводит анали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способов решения задачи с точки зрения их рациональности и экономичности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мление рассуждать, реализация сво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ей 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 по теме «Квадратичная функция»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усвоения материала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систематизировать изученные материалы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 CY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се изученные определения и свойства. Уметь применять их.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>Выдвигать версии решения проблемы, осознавать конечный результат, выбирать средства достижения цели из предложенных или их искать самостоятельно; создавать математические модели; понимать позицию другого, различать в его речи: мнение (точку зрения), доказательство (аргументы), факты; гипотезы, аксиомы, теории.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познавательного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интереса к изучению нового, 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мотивации к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сследовательской деятельност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 Функция </w:t>
            </w:r>
            <w:r>
              <w:rPr>
                <w:i/>
                <w:sz w:val="20"/>
                <w:szCs w:val="20"/>
              </w:rPr>
              <w:t>у=х</w:t>
            </w:r>
            <w:r>
              <w:rPr>
                <w:i/>
                <w:sz w:val="20"/>
                <w:szCs w:val="20"/>
                <w:vertAlign w:val="superscript"/>
              </w:rPr>
              <w:t>п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комить обучающегося со свойствами степенной функции </w:t>
            </w:r>
            <w:r>
              <w:rPr>
                <w:b/>
                <w:i/>
                <w:sz w:val="20"/>
                <w:szCs w:val="20"/>
              </w:rPr>
              <w:t>у=х</w:t>
            </w:r>
            <w:r>
              <w:rPr>
                <w:b/>
                <w:i/>
                <w:sz w:val="20"/>
                <w:szCs w:val="20"/>
                <w:vertAlign w:val="superscript"/>
              </w:rPr>
              <w:t>п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 четном и нечетном </w:t>
            </w:r>
            <w:r>
              <w:rPr>
                <w:b/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. 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Свойства функции, расположение графика относительно координатных осей, промежутки возрастания и убывания, область определения и область значени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пределение степенной функции, уметь описать свойства  степенной функции на примере </w:t>
            </w:r>
            <w:r>
              <w:rPr>
                <w:b/>
                <w:i/>
                <w:sz w:val="20"/>
                <w:szCs w:val="20"/>
              </w:rPr>
              <w:t>у=х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у=х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определять цели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 функции участников, способы взаимодействия; понимать возможность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существования различных точек зрения, н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совпадающих с собственной; устанавливать и сравнивать разные точки зрения, прежде чем приним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решение и делать выбор;</w:t>
            </w:r>
            <w:r>
              <w:rPr>
                <w:rFonts w:eastAsia="Newton-BoldItalic;Apple Chancery" w:cs="Newton-BoldItalic;Apple Chancery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>ставить учебную задачу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на основе соотнесения того, что уже известно и усвоено, и того, что еще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неизвестно;</w:t>
            </w:r>
            <w:r>
              <w:rPr>
                <w:rFonts w:eastAsia="Newton-BoldItalic;Apple Chancery" w:cs="Newton-BoldItalic;Apple Chancery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>анализировать условия и требования задачи; уметь выбирать обобщенные стратегии решения задачи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ойчивый познавательный интерес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и становление смыслообразующей функции познавательного мотива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орень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-й степени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водится понятие корня </w:t>
            </w:r>
            <w:r>
              <w:rPr>
                <w:b/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–ой степени. Дать представление о нахождении корня </w:t>
            </w:r>
            <w:r>
              <w:rPr>
                <w:b/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–ой степени с помощью калькулято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орень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-й степени, показатель корня, подкоренное выражение, арифметический корень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-ой степен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 CY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формулу корня 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-й степени. Уметь вычислять простейшие значения корня </w:t>
            </w:r>
            <w:r>
              <w:rPr>
                <w:b/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–ой степени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>Выдвигать версии решения проблемы, осознавать конечный результат, выбирать средства достижения цели из предложенных или их искать самостоятельно; создавать математические модели; понимать позицию другого, различать в его речи: мнение (точку зрения), доказательство (аргументы), факты; гипотезы, аксиомы, теории.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устойчивой 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мотивации к изучению новог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о-линейная функция и ее график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ются понятия дробно – линейной функции 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робно-линейная функция, график дробно-линейной функци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дробно – рационального уравнений, степени уравнения. Уметь решать уравнения с помощью разложения на множители и методом введения новой перем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>Осознанно выбирать наиболее эффективные способы решения учебных и познавательных задач; углубление представления об идеях и о методах математики как об универсальном языке науки и техники; понимать сущности алгоритмических предписаний и уметь действовать в соответствии с предложенным алгоритмом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устойчивой мотивации к изучению новог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9.1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Степень с рациональным показателем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ются понятия степени с рациональным показателем 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с рациональным показателем, свойства степеней с рациональным показателе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степени с рациональным показателем. Уметь находить значение степ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 с рациональным показателем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описывать содержание совершаемых действий с целью ориентировки предметно-практической или иной деятельности</w:t>
            </w:r>
            <w:r>
              <w:rPr>
                <w:rFonts w:eastAsia="Newton-BoldItalic;Apple Chancery" w:cs="Newton-BoldItalic;Apple Chancery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>составлять план и последовательность действий; предвосхищать временные характеристики достижения результата;</w:t>
            </w:r>
            <w:r>
              <w:rPr>
                <w:rFonts w:eastAsia="Newton-BoldItalic;Apple Chancery" w:cs="Newton-BoldItalic;Apple Chancery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>проводит анализ способов решения задачи с точки зрения их рациональности и экономичности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познавательного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интереса к изучению нового, мотивации к самостоятельной 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сследовательской деятельност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Глава 2. Уравнения и неравенства с одной переменной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е уравнение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 обобщить сведения о решении целых   уравнений с одной переменной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е уравнение, степень уравнени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биквадратного, дробно – рационального уравнений, степени уравнения. Уметь решать уравнения с помощью разложения на множители и методом введения новой переменной.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Может определить возможный вариант ответа, уровень усвоения знаний. Навыки проводить исследования, связанные с дробями. Планирование учебного сотрудничества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мление рассуждать, реализация своих способностей 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целого уравнения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истематизировать и обобщить сведения о решении целых  уравнений с одной переменной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целого уравнения, корни целого уравнения, биквадратные уравнени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биквадратного, степени уравнения. Уметь решать уравнения с помощью разложения на множители и методом введения новой переменной.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определять це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 функции участников, способы взаимодействия; понимать возмож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существования различных точек зрения, не совпадающих с собственной;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устанавливать и сравнивать разные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точки зрения, прежде чем приним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решение и делать выбор;</w:t>
            </w:r>
            <w:r>
              <w:rPr>
                <w:rFonts w:eastAsia="Newton-BoldItalic;Apple Chancery" w:cs="Newton-BoldItalic;Apple Chancery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>ставить учебную задачу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на основе соотнесения того, что уже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звестно и усвоено, и того, что еще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неизвестно;</w:t>
            </w:r>
            <w:r>
              <w:rPr>
                <w:rFonts w:eastAsia="Newton-BoldItalic;Apple Chancery" w:cs="Newton-BoldItalic;Apple Chancery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>анализировать условия и требования задачи; уметь выбирать обобщенные стратегии решения задачи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Устойчивый познавательный интерес и становление смыслообразую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й функции познавательного мотива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 обобщить сведения о решении дробных рациональных уравнениях с одной переменной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рациональные уравнения, решение дробно-рациональных уравнени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 дробно – рационального уравнений, степени уравнения. Уметь решать уравнения с помощью разложения на множители и методом введения новой переменной.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определять цели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 функции участников, способы взаимодействия; понимать возмож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существования различных точек зрения, не совпадающих с собственной; устанавливать и сравнивать раз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точки зрения, прежде чем принимать решение и делать выбор;</w:t>
            </w:r>
            <w:r>
              <w:rPr>
                <w:rFonts w:eastAsia="Newton-BoldItalic;Apple Chancery" w:cs="Newton-BoldItalic;Apple Chancery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>ставить учебную задачу на основе соотнесения того, что уж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звестно и усвоено, и того, что еще неизвестно;</w:t>
            </w:r>
            <w:r>
              <w:rPr>
                <w:rFonts w:eastAsia="Newton-BoldItalic;Apple Chancery" w:cs="Newton-BoldItalic;Apple Chancery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>анализировать условия и требования задачи; уметь выбирать обобщенные стратегии решения задачи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мление рассуждать, реализация своих способностей  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второй степени с одной переменно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я неравенств с одной переменной второй степени, рассмотреть приемы их решения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второй степени с одной переменно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формировать умения решать неравенства вида </w:t>
            </w:r>
            <w:r>
              <w:rPr>
                <w:b/>
                <w:i/>
                <w:sz w:val="20"/>
                <w:szCs w:val="20"/>
              </w:rPr>
              <w:t>ах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i/>
                <w:sz w:val="20"/>
                <w:szCs w:val="20"/>
              </w:rPr>
              <w:t>+вх+с&lt;0,</w:t>
            </w:r>
          </w:p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х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i/>
                <w:sz w:val="20"/>
                <w:szCs w:val="20"/>
              </w:rPr>
              <w:t xml:space="preserve">+вх+с&gt;0, </w:t>
            </w:r>
            <w:r>
              <w:rPr>
                <w:sz w:val="20"/>
                <w:szCs w:val="20"/>
              </w:rPr>
              <w:t>опираясь на свойства квадратичной функции, а также решать неравенства  с помощью метода интервалов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аргументиров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свою точку зрения, спорить и отстаивать свою позицию невраждебны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для оппонентов образом; уметь слушать и слышать друг друга;</w:t>
            </w:r>
            <w:r>
              <w:rPr>
                <w:rFonts w:eastAsia="Newton-BoldItalic;Apple Chancery" w:cs="Newton-BoldItalic;Apple Chancery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>принимать познавательную цель, сохранять ее пр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выполнении учебных действий, регулировать весь процесс их выполн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 четко выполнять требования познавательной задачи;</w:t>
            </w:r>
            <w:r>
              <w:rPr>
                <w:rFonts w:eastAsia="Newton-BoldItalic;Apple Chancery" w:cs="Newton-BoldItalic;Apple Chancery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>устанавливать при-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чинно-следственные связи; выраж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смысл ситуации различными средствами  (рисунки, символы, схемы,</w:t>
            </w:r>
          </w:p>
          <w:p>
            <w:pPr>
              <w:pStyle w:val="Normal"/>
              <w:autoSpaceDE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знаки)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>Формирование способности к эмоциональному восприятию математических объектов, задач, решений, рассуждений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методом интервалов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применение метода интервалов к решению рациональных неравенств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, допустимые значения, метод интервалов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формировать умения решать неравенства вида </w:t>
            </w:r>
            <w:r>
              <w:rPr>
                <w:b/>
                <w:i/>
                <w:sz w:val="20"/>
                <w:szCs w:val="20"/>
              </w:rPr>
              <w:t>ах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i/>
                <w:sz w:val="20"/>
                <w:szCs w:val="20"/>
              </w:rPr>
              <w:t>+вх+с&lt;0,</w:t>
            </w:r>
          </w:p>
          <w:p>
            <w:pPr>
              <w:pStyle w:val="Normal"/>
              <w:rPr>
                <w:rFonts w:eastAsia="Newton-BoldItalic;Apple Chancery" w:cs="Newton-BoldItalic;Apple Chancery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х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i/>
                <w:sz w:val="20"/>
                <w:szCs w:val="20"/>
              </w:rPr>
              <w:t xml:space="preserve">+вх+с&gt;0, </w:t>
            </w:r>
            <w:r>
              <w:rPr>
                <w:sz w:val="20"/>
                <w:szCs w:val="20"/>
              </w:rPr>
              <w:t>опираясь на свойства квадратичной функции, а также решать неравенства  с помощью метода интервалов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>описывать содержание совершаемых действий с целью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ориентировки предметно-практической или иной деятельности</w:t>
            </w:r>
            <w:r>
              <w:rPr>
                <w:rFonts w:eastAsia="Newton-BoldItalic;Apple Chancery" w:cs="Newton-BoldItalic;Apple Chancery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>составлять план и последовательность действий; предвосхищать временные характеристи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достижения результата;</w:t>
            </w:r>
            <w:r>
              <w:rPr>
                <w:rFonts w:eastAsia="Newton-BoldItalic;Apple Chancery" w:cs="Newton-BoldItalic;Apple Chancery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>проводит анализ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способов решения задачи с точки</w:t>
            </w:r>
          </w:p>
          <w:p>
            <w:pPr>
              <w:pStyle w:val="Normal"/>
              <w:autoSpaceDE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зрения их рациональности и экономичности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>Формирование способности к эмоциональному восприятию математических объектов, задач, решений, рассуждений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приемы решения целых уравнени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 приемы решения целых уравнений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1 и 2 о целых корнях уравнениях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мы 1 и 2 о целых корнях уравнения. Уметь их применять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Определить це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 функции участников, способы взаимодействия; понимать возмож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существования различных точек зрения, не совпадающих с собственной;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устанавливать и сравнивать разные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точки зрения, прежде чем приним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решение и делать выбор;</w:t>
            </w:r>
            <w:r>
              <w:rPr>
                <w:rFonts w:eastAsia="Newton-BoldItalic;Apple Chancery" w:cs="Newton-BoldItalic;Apple Chancery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>ставить учебную задачу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на основе соотнесения того, что уже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звестно и усвоено, и того, что еще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неизвестно;</w:t>
            </w:r>
            <w:r>
              <w:rPr>
                <w:rFonts w:eastAsia="Newton-BoldItalic;Apple Chancery" w:cs="Newton-BoldItalic;Apple Chancery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>анализировать условия и требования задачи; уметь выбирать обобщенные стратегии решения задачи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овладение новыми 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1457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Глава 3. Уравнения и неравенства с двумя переменными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с двумя переменными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уравнений с двумя переменными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уравнения с двумя переменными, равносильные уравнения, решение уравнения с двумя переменным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уравнения с двумя переменными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 одного уравнения  получить   равносильное ему уравнение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определить возможный вариант ответа, уровень усвоения знаний. Навыки проводить исследования, связанные с дробями. Планирование учебного сотрудничества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тремление овладеть новыми знаниями, интерес к процессу решения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уравнения с двумя переменными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ить графики уравнений с двумя переменными. Изучить их свойства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я с двумя переменными, график уравнения с двумя переменным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то представляет график уравнения с двумя переменными. Уметь строить их графики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Аргументиров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свою точку зрения, спорить и отстаивать свою позицию невраждебны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для оппонентов образом; уметь слушать и слышать друг друга;</w:t>
            </w:r>
            <w:r>
              <w:rPr>
                <w:rFonts w:eastAsia="Newton-BoldItalic;Apple Chancery" w:cs="Newton-BoldItalic;Apple Chancery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>принимать познавательную цель, сохранять ее пр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выполнении учебных действий, регулировать весь процесс их выполн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 четко выполнять требования познавательной задачи;</w:t>
            </w:r>
            <w:r>
              <w:rPr>
                <w:rFonts w:eastAsia="Newton-BoldItalic;Apple Chancery" w:cs="Newton-BoldItalic;Apple Chancery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>устанавливать при-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чинно-следственные связи; выраж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смысл ситуации различными средствами (рисунки, символы, схемы,</w:t>
            </w:r>
          </w:p>
          <w:p>
            <w:pPr>
              <w:pStyle w:val="Normal"/>
              <w:autoSpaceDE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знаки)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>Содействие повышению грамотности</w:t>
            </w:r>
          </w:p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 xml:space="preserve">устной </w:t>
            </w:r>
          </w:p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>и письменной речи, умение ставить вопросы и искать ответы на них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ая контрольная работа за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полугод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верить уровень усвоения изученного материала за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систематизировать изученные материалы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 CY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се изученные определения и свойства. Уметь применять их.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>Выдвигать версии решения проблемы, осознавать конечный результат, выбирать средства достижения цели из предложенных или их искать самостоятельно; создавать математические модели; понимать позицию другого, различать в его речи: мнение (точку зрения), доказательство (аргументы), факты; гипотезы, аксиомы, теории.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познавательного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нтерес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к изучению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нового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мотивации к самостоятельной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сследовательской деятельност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Системы уравнений с двумя переменными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ать умение  решать простейшие системы уравнений с двумя переменными одно из которых – уравнение второй степени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истем уравнений с двумя переменным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система уравнений с двумя переменными, уметь их классифицировать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>Выдвигать версии решения проблемы, осознавать конечный результат, выбирать средства достижения цели из предложенных или их искать самостоятельно; создавать математические модели; понимать позицию другого, различать в его речи: мнение (точку зрения), доказательство (аргументы), факты; гипотезы, аксиомы, теории.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тремление овладеть новыми знаниями, интерес к процессу решения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ий способ решения систем уравнений 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 применение  графического способа решения сист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пересечения, построение графиков функций, решение системы уравнений с двумя переменным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 CY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 чем заключается графический способ решения системы. Иметь представление о решении простейших систем с двумя переменными, оба уравнения в которых второй степени с помощью графиков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>Осознанно выбирать наиболее эффективные способы решения учебных и познавательных задач; углубление представления об идеях и о методах математики как об универсальном языке науки и техники; понимать сущности алгоритмических предписаний и уметь действовать в соответствии с предложенным алгоритмом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устойчивой мотивации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к изучению новог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ать умение  решать простейшие системы уравнений с двумя переменными одно из которых – уравнение второй степени, Ознакомить с примерами систем, в которых оба уравнения второй степени. Показать дальнейшее применение способа подстановки  решения сист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истемы способом подстановки, нахождение решения системы уравнений второй степени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 чем заключается способ подстановки, уметь применять при решении систем уравнений с двумя переменными, в которые входит одно уравнение второй степени, а другое – линейное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определять це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 функции участников, способы взаимодействия; понимать возмож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существования различных точек зрения, не совпадающих с собственной;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устанавливать и сравнивать разные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точки зрения, прежде чем приним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решение и делать выбор;</w:t>
            </w:r>
            <w:r>
              <w:rPr>
                <w:rFonts w:eastAsia="Newton-BoldItalic;Apple Chancery" w:cs="Newton-BoldItalic;Apple Chancery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>ставить учебную задачу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на основе соотнесения того, что уже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звестно и усвоено, и того, что ещ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неизвестно;</w:t>
            </w:r>
            <w:r>
              <w:rPr>
                <w:rFonts w:eastAsia="Newton-BoldItalic;Apple Chancery" w:cs="Newton-BoldItalic;Apple Chancery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>анализировать условия и требования задачи; уметь выбирать обобщенные стратегии решения задачи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познавательного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нтерес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к изучению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нового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мотивации к самостоятельной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сследовательской деятельност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систем уравнений второй степени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ые задачи с помощью систем уравнений второй степени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пособов решения систем уравнений второй степени при решении текстовых задач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 чем заключается способ подстановки, уметь применять при решении систем уравнений с двумя переменными, в которые входит одно уравнение второй степени, а другое – линейное. Уметь решать задачи с помощью систем уравнений с двумя переменными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определить возможный вариант ответа, уровень усвоения знаний. Умение результативно мыслить и работать с информацией. Адекватно воспринимает и передает информацию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познавательного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нтерес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к изучению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нового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мотивации к самостоятельной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сследовательской деятельност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с двумя переменными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сти понятия неравенства с двумя переменными 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неравенства с двумя переменным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называется решением неравенства с двумя переменными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Описывать содержание совершаемых действий с целью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ориентировки предметно практической или иной деятельности</w:t>
            </w:r>
            <w:r>
              <w:rPr>
                <w:rFonts w:eastAsia="Newton-BoldItalic;Apple Chancery" w:cs="Newton-BoldItalic;Apple Chancery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>составлять план и последовательность действий; предвосхищать временные характеристи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достижения результата;</w:t>
            </w:r>
            <w:r>
              <w:rPr>
                <w:rFonts w:eastAsia="Newton-BoldItalic;Apple Chancery" w:cs="Newton-BoldItalic;Apple Chancery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>проводит анализ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способов решения задачи с точ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зрения их рациональности и экономичности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рассуждать, реализация своих способн</w:t>
            </w:r>
            <w:r>
              <w:rPr>
                <w:iCs/>
                <w:color w:val="000000"/>
                <w:sz w:val="20"/>
                <w:szCs w:val="20"/>
              </w:rPr>
              <w:t xml:space="preserve">остей 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с двумя переменными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способы решения неравенств с двумя переменными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с двумя переменными, множество решений неравенства, множество точек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называется решением неравенства с двумя переменными, уметь находить множество таких решений с помощью графиков уравнени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определять це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 функции участников, способы взаимодействия; понимать возмож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существования различных точек зрения, не совпадающих с собственной;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устанавливать и сравнивать разные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точки зрения, прежде чем приним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решение и делать выбор;</w:t>
            </w:r>
            <w:r>
              <w:rPr>
                <w:rFonts w:eastAsia="Newton-BoldItalic;Apple Chancery" w:cs="Newton-BoldItalic;Apple Chancery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>ставить учебную задачу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на основе соотнесения того, что уже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звестно и усвоено, и того, что еще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неизвестно;</w:t>
            </w:r>
            <w:r>
              <w:rPr>
                <w:rFonts w:eastAsia="Newton-BoldItalic;Apple Chancery" w:cs="Newton-BoldItalic;Apple Chancery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>анализировать условия и требования задачи; уметь выбирать обобщенные стратегии решения задачи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>Содействие повышению грамотности</w:t>
            </w:r>
          </w:p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 xml:space="preserve">устной </w:t>
            </w:r>
          </w:p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>и письменной речи, умение ставить вопросы и искать ответы на них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неравенств с двумя переменными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системы неравенств с двумя переменными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неравенств с двумя переменным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называется решением системы неравенств с двумя переменными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определить возможный вариант ответа, уровень усвоения знаний. Навыки проводить исследования, связанные с дробями. Планирование учебного сотрудни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емление рассуждать,  реализация своих способностей 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 с двумя переменными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применение графиков уравнений с двумя переменными при решении некоторых простейших неравенств и их сист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ы неравенств с двумя переменным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 CY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называется решением системы неравенств с двумя переменными, уметь находить по графикам область, являющуюся множеством решений системы неравенств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>Выдвигать версии решения проблемы, осознавать конечный результат, выбирать средства достижения цели из предложенных или их искать самостоятельно; создавать математические модели; понимать позицию другого, различать в его речи: мнение (точку зрения), доказательство (аргументы), факты; гипотезы, аксиомы, теории.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познавательного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нтерес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к изучению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нового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мотивации к самостоятельной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сследовательской деятельност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приемы решения систем уравнений второй степени с двумя переменными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применение графиков уравнений с двумя переменными при решении некоторых простейших неравенств и их сист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решения систем уравнений 2-ой степени с 2-мя переменными; переход к равносильной совокупности систем уравнений , способ сложения, симметричные системы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 CY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приемы решения систем уравнений 2-ой степени с 2-мя переменными. Уметь применять изученные приемы при решении систем уравнений с двумя переменными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>Осознанно выбирать наиболее эффективные способы решения учебных и познавательных задач; углубление представления об идеях и о методах математики как об универсальном языке науки и техники; понимать сущности алгоритмических предписаний и уметь действовать в соответствии с предложенным алгоритмом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само актуализаци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1457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Глава 4. Арифметическая и геометрическая прогрессии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и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я последовательности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Последовательности чисел, члены последовательности,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-ый член последовательности, бесконечные и конечные последовательности, формулы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-го члена последовательности, рекуррентная формул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Знать определения последовательности чисел, члены последовательности,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-ый член последовательности, бесконечные и конечные последовательности, формулы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-го члена последовательности, рекуррентная формула и уметь их применять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определить возможный вариант ответа, уровень усвоения знаний. Навыки проводить исследования, связанные с дробями. Планирование учебного сотрудничества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Устойчивый познавательный интерес и становление смыслообразующей функции познавательного мотива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пределение арифметической прогрессии. Формула </w:t>
            </w:r>
            <w:r>
              <w:rPr>
                <w:b/>
                <w:i/>
                <w:sz w:val="20"/>
                <w:szCs w:val="20"/>
              </w:rPr>
              <w:t>п-го</w:t>
            </w:r>
            <w:r>
              <w:rPr>
                <w:sz w:val="20"/>
                <w:szCs w:val="20"/>
              </w:rPr>
              <w:t xml:space="preserve"> члена арифметической прогрессии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вести понятие арифметической прогрессии и ее </w:t>
            </w:r>
            <w:r>
              <w:rPr>
                <w:b/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-го члена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Понятие арифметической прогрессии, разность арифметической прогрессии, формула </w:t>
            </w:r>
            <w:r>
              <w:rPr>
                <w:i/>
                <w:sz w:val="20"/>
                <w:szCs w:val="20"/>
              </w:rPr>
              <w:t>п-</w:t>
            </w:r>
            <w:r>
              <w:rPr>
                <w:sz w:val="20"/>
                <w:szCs w:val="20"/>
              </w:rPr>
              <w:t>го члена арифметической прогрессии, свойства членов арифметической прогресси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пределения арифметической прогрессии, разность арифметической прогрессии, формула </w:t>
            </w:r>
            <w:r>
              <w:rPr>
                <w:i/>
                <w:sz w:val="20"/>
                <w:szCs w:val="20"/>
              </w:rPr>
              <w:t>п-</w:t>
            </w:r>
            <w:r>
              <w:rPr>
                <w:sz w:val="20"/>
                <w:szCs w:val="20"/>
              </w:rPr>
              <w:t>го члена арифметической прогрессии, свойства членов арифметической прогрессии и уметь их применять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описывать содержание совершаемых действий с целью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ориентировки предметно практической или иной деятельности</w:t>
            </w:r>
            <w:r>
              <w:rPr>
                <w:rFonts w:eastAsia="Newton-BoldItalic;Apple Chancery" w:cs="Newton-BoldItalic;Apple Chancery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>составлять план и последовательность действий; предвосхищать временные характеристи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достижения результата;</w:t>
            </w:r>
            <w:r>
              <w:rPr>
                <w:rFonts w:eastAsia="Newton-BoldItalic;Apple Chancery" w:cs="Newton-BoldItalic;Apple Chancery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>проводит анализ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способов решения задачи с точки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зрения их рациональности и экономичности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устойчивой мотивации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к изучению новог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02.02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Формула суммы первых </w:t>
            </w:r>
            <w:r>
              <w:rPr>
                <w:b/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членов арифметической прогрессии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вести формулу </w:t>
            </w:r>
            <w:r>
              <w:rPr>
                <w:b/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-го члена и суммы первых </w:t>
            </w:r>
            <w:r>
              <w:rPr>
                <w:b/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членов арифметической прогре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ассмотреть характеристическое свойство арифметической прогрессии. В ходе решений повторить основные вычислительные навыки.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Формула суммы первых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членов арифметической прогресси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формулы для вычисления </w:t>
            </w:r>
            <w:r>
              <w:rPr>
                <w:b/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-го члена и суммы первых </w:t>
            </w:r>
            <w:r>
              <w:rPr>
                <w:b/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членов арифметической прогрессии, уметь применять их, а также использовать характеристическое свойство арифметической прогрессии.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>Выдвигать версии решения проблемы, осознавать конечный результат, выбирать средства достижения цели из предложенных или их искать самостоятельно; создавать математические модели; понимать позицию другого, различать в его речи: мнение (точку зрения), доказательство (аргументы), факты; гипотезы, аксиомы, теории.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устойчивой мотивации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к обучению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09.02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пределение геометрической прогрессии. Формула </w:t>
            </w:r>
            <w:r>
              <w:rPr>
                <w:b/>
                <w:i/>
                <w:sz w:val="20"/>
                <w:szCs w:val="20"/>
              </w:rPr>
              <w:t>п-го</w:t>
            </w:r>
            <w:r>
              <w:rPr>
                <w:sz w:val="20"/>
                <w:szCs w:val="20"/>
              </w:rPr>
              <w:t xml:space="preserve"> члена геометрической прогрессии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вести понятие геометрической прогрессии, ее </w:t>
            </w:r>
            <w:r>
              <w:rPr>
                <w:b/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-го члена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Понятие геометрической прогрессии, знаменатель геометрической прогрессии, формула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-го члена геометрической прогресси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пределения геометрической прогрессии, знаменатель геометрической прогрессии, формула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-го члена геометрической прогрессии. Уметь применять при решении примеров и задач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Описывать содержание совершаемых действий с целью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ориентировки предметно-практической или иной деятельности</w:t>
            </w:r>
            <w:r>
              <w:rPr>
                <w:rFonts w:eastAsia="Newton-BoldItalic;Apple Chancery" w:cs="Newton-BoldItalic;Apple Chancery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>составлять план и последовательность действий; предвосхищать временные характеристи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достижения результата;</w:t>
            </w:r>
            <w:r>
              <w:rPr>
                <w:rFonts w:eastAsia="Newton-BoldItalic;Apple Chancery" w:cs="Newton-BoldItalic;Apple Chancery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>проводит анализ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способов решения задачи с точки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зрения их рациональности и экономичности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познавательного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нтерес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к изучению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нового,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мотивации к самостоятельной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сследовательской деятельност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6.02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Формула суммы первых </w:t>
            </w:r>
            <w:r>
              <w:rPr>
                <w:b/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членов геометрической прогрессии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вести формулу </w:t>
            </w:r>
            <w:r>
              <w:rPr>
                <w:b/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-го члена и суммы первых </w:t>
            </w:r>
            <w:r>
              <w:rPr>
                <w:b/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членов геометрической прогрессии. Рассмотреть характеристическое свойство геометрической прогрессии. В ходе решений повторить основные вычислительные навыки с дробями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Вывод формулы суммы первых </w:t>
            </w:r>
            <w:r>
              <w:rPr>
                <w:b/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членов геометрической прогресси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пределения геометрической прогрессии, знаменатель геометрической прогрессии, формула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-го члена геометрической прогрессии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Определить це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 функции участников, способы взаимодействия; понимать возмож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существования различных точек зрения, не совпадающих с собственной;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устанавливать и сравнивать разные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точки зрения, прежде чем приним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решение и делать выбор;</w:t>
            </w:r>
            <w:r>
              <w:rPr>
                <w:rFonts w:eastAsia="Newton-BoldItalic;Apple Chancery" w:cs="Newton-BoldItalic;Apple Chancery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>ставить учебную задачу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на основе соотнесения того, что уже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звестно и усвоено, и того, что ещ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неизвестно;</w:t>
            </w:r>
            <w:r>
              <w:rPr>
                <w:rFonts w:eastAsia="Newton-BoldItalic;Apple Chancery" w:cs="Newton-BoldItalic;Apple Chancery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>анализировать условия и требования задачи; уметь выбирать обобщенные стратегии решения задачи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познавательного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нтерес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к изучению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нового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мотивации к самостоятельной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сследовательской деятельност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4.02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25.0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атематической индукции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обучающегося с  понятием метода математической индукции. Выработать умение применения изученного метода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етода математической индукци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 чем заключается метод математической индукции, уметь его применить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определить возможный вариант ответа, уровень усвоения знаний. Умение результативно мыслить и работать с информацией. Адекватно воспринимает и передает информацию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мление рассуждать, реализация своих способностей 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методом математической индукции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методом математической индукции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етода математической индукции при  решении задач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 чем заключается метод математической индукции, уметь его применить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Описывать содержание совершаемых действий с целью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ориентировки предметно-практической или иной деятельности</w:t>
            </w:r>
            <w:r>
              <w:rPr>
                <w:rFonts w:eastAsia="Newton-BoldItalic;Apple Chancery" w:cs="Newton-BoldItalic;Apple Chancery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>составлять план и последовательность действий; предвосхищать временные характеристи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достижения результата;</w:t>
            </w:r>
            <w:r>
              <w:rPr>
                <w:rFonts w:eastAsia="Newton-BoldItalic;Apple Chancery" w:cs="Newton-BoldItalic;Apple Chancery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>проводит анализ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способов решения задачи с точ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зрения их рациональности и экономичности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й познавательный интерес и становление смыслообразующей функции познавательного мотива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 по теме «Арифметическая и геометрическая прогрессии»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усвоения материала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систематизировать изученные материалы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 CY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се изученные определения и свойства. Уметь применять их.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>Выдвигать версии решения проблемы, осознавать конечный результат, выбирать средства достижения цели из предложенных или их искать самостоятельно; создавать математические модели; понимать позицию другого, различать в его речи: мнение (точку зрения), доказательство (аргументы), факты; гипотезы, аксиомы, теории.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познавательного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нтерес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к изучению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нового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мотивации к самостоятельной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сследовательской деятельност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1457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5. Элементы комбинаторики и теории вероятностей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Примеры комбинаторных задач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комбинаторные задачи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Комбинаторика, перебор возможных вариантов, дерево возможных вариантов, комбинаторное правило умножени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комбинаторики, перебор возможных вариантов, дерево возможных вариантов, комбинаторное правило умножения и уметь их применять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>Осознанно выбирать наиболее эффективные способы решения учебных и познавательных задач; углубление представления об идеях и о методах математики как об универсальном языке науки и техники; понимать сущности алгоритмических предписаний и уметь действовать в соответствии с предложенным алгоритмом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мление рассуждать, реализация своих способностей 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тановки 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 обучающегося с понятием перестановки и  формулами для ее вычисления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ерестановки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ля вычисления перестановк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 перестановки,</w:t>
            </w:r>
          </w:p>
          <w:p>
            <w:pPr>
              <w:pStyle w:val="Style16"/>
              <w:rPr>
                <w:rFonts w:eastAsia="Newton-BoldItalic;Apple Chancery" w:cs="Newton-BoldItalic;Apple Chancery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ля вычисления перестановки и уметь их применять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>описывать содержание совершаемых действий с целью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ориентировки предметно-практической или иной деятельности</w:t>
            </w:r>
            <w:r>
              <w:rPr>
                <w:rFonts w:eastAsia="Newton-BoldItalic;Apple Chancery" w:cs="Newton-BoldItalic;Apple Chancery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>составлять план и последовательность действий; предвосхищать временные характеристи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достижения результата;</w:t>
            </w:r>
            <w:r>
              <w:rPr>
                <w:rFonts w:eastAsia="Newton-BoldItalic;Apple Chancery" w:cs="Newton-BoldItalic;Apple Chancery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>проводит анализ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способов решения задачи с точки</w:t>
            </w:r>
          </w:p>
          <w:p>
            <w:pPr>
              <w:pStyle w:val="Normal"/>
              <w:autoSpaceDE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зрения их рациональности и экономичности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>Формирование способности к эмоциональному восприятию математических объектов, задач, решений, рассуждений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я 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обучающегося с понятием размещения и формулами для ее вычисления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Понятие размещения, формулы для вычисления размещения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 размещения, формулы для вычисления размещения и уметь их применять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Определить це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 функции участников, способы взаимодействия; понимать возмож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существования различных точек зрения, не совпадающих с собственной;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устанавливать и сравнивать разные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точки зрения, прежде чем приним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решение и делать выбор;</w:t>
            </w:r>
            <w:r>
              <w:rPr>
                <w:rFonts w:eastAsia="Newton-BoldItalic;Apple Chancery" w:cs="Newton-BoldItalic;Apple Chancery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>ставить учебную задачу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на основе соотнесения того, что уже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звестно и усвоено, и того, что еще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неизвестно;</w:t>
            </w:r>
            <w:r>
              <w:rPr>
                <w:rFonts w:eastAsia="Newton-BoldItalic;Apple Chancery" w:cs="Newton-BoldItalic;Apple Chancery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>анализировать условия и требования задачи; уметь выбирать обобщенные стратегии решения задачи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овладение новыми 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етания 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гося с понятием сочетания  формулами для ее вычисления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Понятие размещения, формулы для вычисления размещени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Знать определение  размещения, формулы для вычисления размещения и уметь их применять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 CY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определить возможный вариант ответа, уровень усвоения знаний. Умение результативно мыслить и работать с информацией. Адекватно воспринимает и передает информацию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>Содействие повышению грамотности</w:t>
            </w:r>
          </w:p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 xml:space="preserve">устной </w:t>
            </w:r>
          </w:p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>и письменной речи, умение ставить вопросы и искать ответы на них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Относительная частота случайного события. Вероятность равновозможных событи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сти понятия относительной частоты и вероятности случайного события. Рассмотреть статистический и классический подходы к определению вероятности случайного события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Случайные события, теория вероятности, частота события, относительная частота событий;. Равновозможные исходы, благоприятные исходы, классические подходы, достоверное событие, невозможное событие  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Случайные события, теория вероятности, частота события, относительная частота событий и уметь их применять Знать определения равновозможные исходы, благоприятные исходы, классические подходы, достоверное событие, невозможное событие и уметь их применять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Описывать содержание совершаемых действий с целью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ориентировки предметно-практической или иной деятельности</w:t>
            </w:r>
            <w:r>
              <w:rPr>
                <w:rFonts w:eastAsia="Newton-BoldItalic;Apple Chancery" w:cs="Newton-BoldItalic;Apple Chancery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>составлять план и последовательность действий; предвосхищать временные характеристи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достижения результата;</w:t>
            </w:r>
            <w:r>
              <w:rPr>
                <w:rFonts w:eastAsia="Newton-BoldItalic;Apple Chancery" w:cs="Newton-BoldItalic;Apple Chancery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>проводит анализ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способов решения задачи с точки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зрения их рациональности и экономичности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устойчивой мотивации к изучению новог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умножение вероятност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авила сложения и умножения вероятностей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 разность вероятностей, противоположные событи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сложения и умножения вероятностей. Уметь находить сумму и разность вероятност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определять це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 функции участников, способы взаимодействия; понимать возможность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существования различных точек зрения, не совпадающих с собственной;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устанавливать и сравнивать разные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точки зрения, прежде чем приним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решение и делать выбор;</w:t>
            </w:r>
            <w:r>
              <w:rPr>
                <w:rFonts w:eastAsia="Newton-BoldItalic;Apple Chancery" w:cs="Newton-BoldItalic;Apple Chancery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>ставить учебную задачу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на основе соотнесения того, что уже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звестно и усвоено, и того, что ещ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неизвестно;</w:t>
            </w:r>
            <w:r>
              <w:rPr>
                <w:rFonts w:eastAsia="Newton-BoldItalic;Apple Chancery" w:cs="Newton-BoldItalic;Apple Chancery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>анализировать условия и требования задачи; уметь выбирать обобщенные стратегии решения задачи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познавательного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интереса к 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зучению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нового,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мотивации к 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самостоятельной 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сследовательской деятельност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1457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>
                <w:rStyle w:val="InternetLink"/>
                <w:b/>
                <w:bCs/>
                <w:color w:val="000000"/>
                <w:u w:val="none"/>
                <w:lang w:val="ru-RU"/>
              </w:rPr>
              <w:t>Повторение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одготовка к ГИА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систематизировать полученные знания, подготовить учащихся к сдаче экзамена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Повторить основные определения и свойства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 CY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определения и формулы  по всем изученным темам. Уметь их применять при решении задач и примеров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>Выдвигать версии решения проблемы, осознавать конечный результат, выбирать средства достижения цели из предложенных или их искать самостоятельно; создавать математические модели; понимать позицию другого, различать в его речи: мнение (точку зрения), доказательство (аргументы), факты; гипотезы, аксиомы, теории.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познавательного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интереса к 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зучению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нового,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мотивации к 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самостоятельной 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сследовательской деятельност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одготовка к ГИА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систематизировать полученные знания, подготовить учащихся к сдаче экзамена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Повторить основные определения и свойства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 CY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и формулы определения по всем изученным темам. Уметь их применять при решении задач и примеров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>Выдвигать версии решения проблемы, осознавать конечный результат, выбирать средства достижения цели из предложенных или их искать самостоятельно; создавать математические модели; понимать позицию другого, различать в его речи: мнение (точку зрения), доказательство (аргументы), факты; гипотезы, аксиомы, теории.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познавательного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интереса к 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зучению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нового,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мотивации к 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самостоятельной 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сследовательской деятельност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одготовка к ГИА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систематизировать полученные знания, подготовить учащихся к сдаче экзамена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Повторить основные определения и свойства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 CY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определения и формулы по всем изученным темам. Уметь их применять при решении задач и примеров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>Выдвигать версии решения проблемы, осознавать конечный результат, выбирать средства достижения цели из предложенных или их искать самостоятельно; создавать математические модели; понимать позицию другого, различать в его речи: мнение (точку зрения), доказательство (аргументы), факты; гипотезы, аксиомы, теории.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познавательного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интереса к 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зучению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нового,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мотивации к 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самостоятельной 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сследовательской деятельност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онтрольная работа за 2 полугодие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усвоения материала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систематизировать изученные материалы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 CY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се изученные определения и свойства. Уметь применять их.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>Выдвигать версии решения проблемы, осознавать конечный результат, выбирать средства достижения цели из предложенных или их искать самостоятельно; создавать математические модели; понимать позицию другого, различать в его речи: мнение (точку зрения), доказательство (аргументы), факты; гипотезы, аксиомы, теории.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познавате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нтереса к изучению нового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Newton-Regular;Times New Roman" w:cs="Newton-Regular;Times New Roman"/>
                <w:sz w:val="20"/>
                <w:szCs w:val="20"/>
              </w:rPr>
              <w:t>мотивации к самостоятельной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сследовательской деятельност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Повторение. Подготовка к ГИА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систематизировать полученные знания, подготовить учащихся к сдаче экзамена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Повторить основные определения и свойства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 CY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определения и формулы по всем изученным темам. Уметь их применять при решении задач и примеров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>Выдвигать версии решения проблемы, осознавать конечный результат, выбирать средства достижения цели из предложенных или их искать самостоятельно; создавать математические модели; понимать позицию другого, различать в его речи: мнение (точку зрения), доказательство (аргументы), факты; гипотезы, аксиомы, теории.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познавательного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интереса к 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зучению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нового,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мотивации к 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самостоятельной 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сследовательской деятельност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одготовка к ГИА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систематизировать полученные знания, подготовить учащихся к сдаче экзамена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Повторить основные определения и свойства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 CY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определения и формулы по всем изученным темам. Уметь их применять при решении задач и примеров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>Выдвигать версии решения проблемы, осознавать конечный результат, выбирать средства достижения цели из предложенных или их искать самостоятельно; создавать математические модели; понимать позицию другого, различать в его речи: мнение (точку зрения), доказательство (аргументы), факты; гипотезы, аксиомы, теории.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познавательного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интереса к 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зучению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нового,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мотивации к 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самостоятельной 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сследовательской деятельност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одготовка к ГИА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систематизировать полученные знания, подготовить учащихся к сдаче экзамена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Повторить основные определения и свойства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 CY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определения и формулы по всем изученным темам. Уметь их применять при решении задач и примеров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>Выдвигать версии решения проблемы, осознавать конечный результат, выбирать средства достижения цели из предложенных или их искать самостоятельно; создавать математические модели; понимать позицию другого, различать в его речи: мнение (точку зрения), доказательство (аргументы), факты; гипотезы, аксиомы, теории.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познавательного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интереса к 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зучению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нового,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мотивации к 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самостоятельной 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сследовательской деятельност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одготовка к ГИА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систематизировать полученные знания, подготовить учащихся к сдаче экзамена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Повторить основные определения и свойства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 CY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определения и формулы по всем изученным темам. Уметь их применять при решении задач и примеров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>Выдвигать версии решения проблемы, осознавать конечный результат, выбирать средства достижения цели из предложенных или их искать самостоятельно; создавать математические модели; понимать позицию другого, различать в его речи: мнение (точку зрения), доказательство (аргументы), факты; гипотезы, аксиомы, теории.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познавательного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интереса к 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зучению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нового,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мотивации к 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самостоятельной 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сследовательской деятельност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одготовка к ГИА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систематизировать полученные знания, подготовить учащихся к сдаче экзамена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Повторить основные определения и свойства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 CY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определения и формулы по всем изученным темам. Уметь их применять при решении задач и примеров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>Выдвигать версии решения проблемы, осознавать конечный результат, выбирать средства достижения цели из предложенных или их искать самостоятельно; создавать математические модели; понимать позицию другого, различать в его речи: мнение (точку зрения), доказательство (аргументы), факты; гипотезы, аксиомы, теории.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познавательного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интереса к 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зучению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нового,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мотивации к 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самостоятельной 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сследовательской деятельност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одготовка к ГИА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систематизировать полученные знания, подготовить учащихся к сдаче экзамена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Повторить основные определения и свойства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 CY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определения и формулы по всем изученным темам. Уметь их применять при решении задач и примеров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>Выдвигать версии решения проблемы, осознавать конечный результат, выбирать средства достижения цели из предложенных или их искать самостоятельно; создавать математические модели; понимать позицию другого, различать в его речи: мнение (точку зрения), доказательство (аргументы), факты; гипотезы, аксиомы, теории.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познавательного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интереса к 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зучению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нового,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мотивации к 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самостоятельной 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сследовательской деятельност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за курс 9 класса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остаточные знания на конец учебного года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, Неравенства, Рациональные уравнени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онятия уравнение, неравенства, рациональные уравнения. </w:t>
            </w:r>
          </w:p>
          <w:p>
            <w:pPr>
              <w:pStyle w:val="Normal"/>
              <w:rPr>
                <w:rFonts w:cs="Times New Roman CY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х решать.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;Times New Roman"/>
                <w:sz w:val="20"/>
                <w:szCs w:val="20"/>
              </w:rPr>
              <w:t>Выдвигать версии решения проблемы, осознавать конечный результат, выбирать средства достижения цели из предложенных или их искать самостоятельно; создавать математические модели; понимать позицию другого, различать в его речи: мнение (точку зрения), доказательство (аргументы), факты; гипотезы, аксиомы, теории.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>Содействие повышению грамотности</w:t>
            </w:r>
          </w:p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 xml:space="preserve">устной </w:t>
            </w:r>
          </w:p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>и письменной речи, умение ставить вопросы и искать ответы на них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Повторение. Подготовка к ГИА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систематизировать полученные знания, подготовить учащихся к сдаче экзамена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Повторить основные определения и свойства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 CY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определения и формулы по всем изученным темам. Уметь их применять при решении задач и примеров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  <w:t>Выдвигать версии решения проблемы, осознавать конечный результат, выбирать средства достижения цели из предложенных или их искать самостоятельно; создавать математические модели; понимать позицию другого, различать в его речи: мнение (точку зрения), доказательство (аргументы), факты; гипотезы, аксиомы, теории.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познавательного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интереса к 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зучению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нового,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мотивации к 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 xml:space="preserve">самостоятельной </w:t>
            </w:r>
          </w:p>
          <w:p>
            <w:pPr>
              <w:pStyle w:val="Normal"/>
              <w:autoSpaceDE w:val="false"/>
              <w:rPr>
                <w:rFonts w:eastAsia="Newton-Regular;Times New Roman" w:cs="Newton-Regular;Times New Roman"/>
                <w:sz w:val="20"/>
                <w:szCs w:val="20"/>
              </w:rPr>
            </w:pPr>
            <w:r>
              <w:rPr>
                <w:rFonts w:eastAsia="Newton-Regular;Times New Roman" w:cs="Newton-Regular;Times New Roman"/>
                <w:sz w:val="20"/>
                <w:szCs w:val="20"/>
              </w:rPr>
              <w:t>исследовательской деятельност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1245" w:leader="none"/>
              </w:tabs>
              <w:spacing w:lineRule="atLeast" w:line="100"/>
              <w:jc w:val="both"/>
              <w:rPr/>
            </w:pPr>
            <w:r>
              <w:rPr/>
              <w:t>http://school.do-rcnttu-kbr.ru/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</w:lvl>
    <w:lvl w:ilvl="1">
      <w:start w:val="1"/>
      <w:numFmt w:val="decimal"/>
      <w:lvlText w:val="%2."/>
      <w:lvlJc w:val="left"/>
      <w:pPr>
        <w:tabs>
          <w:tab w:val="num" w:pos="820"/>
        </w:tabs>
        <w:ind w:left="820" w:hanging="360"/>
      </w:pPr>
    </w:lvl>
    <w:lvl w:ilvl="2">
      <w:start w:val="1"/>
      <w:numFmt w:val="decimal"/>
      <w:lvlText w:val="%3."/>
      <w:lvlJc w:val="left"/>
      <w:pPr>
        <w:tabs>
          <w:tab w:val="num" w:pos="1180"/>
        </w:tabs>
        <w:ind w:left="1180" w:hanging="360"/>
      </w:pPr>
    </w:lvl>
    <w:lvl w:ilvl="3">
      <w:start w:val="1"/>
      <w:numFmt w:val="decimal"/>
      <w:lvlText w:val="%4."/>
      <w:lvlJc w:val="left"/>
      <w:pPr>
        <w:tabs>
          <w:tab w:val="num" w:pos="1540"/>
        </w:tabs>
        <w:ind w:left="1540" w:hanging="360"/>
      </w:pPr>
    </w:lvl>
    <w:lvl w:ilvl="4">
      <w:start w:val="1"/>
      <w:numFmt w:val="decimal"/>
      <w:lvlText w:val="%5."/>
      <w:lvlJc w:val="left"/>
      <w:pPr>
        <w:tabs>
          <w:tab w:val="num" w:pos="1900"/>
        </w:tabs>
        <w:ind w:left="1900" w:hanging="360"/>
      </w:pPr>
    </w:lvl>
    <w:lvl w:ilvl="5">
      <w:start w:val="1"/>
      <w:numFmt w:val="decimal"/>
      <w:lvlText w:val="%6."/>
      <w:lvlJc w:val="left"/>
      <w:pPr>
        <w:tabs>
          <w:tab w:val="num" w:pos="2260"/>
        </w:tabs>
        <w:ind w:left="2260" w:hanging="360"/>
      </w:pPr>
    </w:lvl>
    <w:lvl w:ilvl="6">
      <w:start w:val="1"/>
      <w:numFmt w:val="decimal"/>
      <w:lvlText w:val="%7."/>
      <w:lvlJc w:val="left"/>
      <w:pPr>
        <w:tabs>
          <w:tab w:val="num" w:pos="2620"/>
        </w:tabs>
        <w:ind w:left="2620" w:hanging="360"/>
      </w:pPr>
    </w:lvl>
    <w:lvl w:ilvl="7">
      <w:start w:val="1"/>
      <w:numFmt w:val="decimal"/>
      <w:lvlText w:val="%8."/>
      <w:lvlJc w:val="left"/>
      <w:pPr>
        <w:tabs>
          <w:tab w:val="num" w:pos="2980"/>
        </w:tabs>
        <w:ind w:left="2980" w:hanging="360"/>
      </w:pPr>
    </w:lvl>
    <w:lvl w:ilvl="8">
      <w:start w:val="1"/>
      <w:numFmt w:val="decimal"/>
      <w:lvlText w:val="%9."/>
      <w:lvlJc w:val="left"/>
      <w:pPr>
        <w:tabs>
          <w:tab w:val="num" w:pos="3340"/>
        </w:tabs>
        <w:ind w:left="33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jc w:val="center"/>
      <w:outlineLvl w:val="4"/>
    </w:pPr>
    <w:rPr>
      <w:rFonts w:ascii="Times New Roman" w:hAnsi="Times New Roman" w:eastAsia="ヒラギノ角ゴ Pro W3" w:cs="Times New Roman"/>
      <w:b/>
      <w:color w:val="000000"/>
      <w:sz w:val="24"/>
      <w:szCs w:val="20"/>
      <w:lang w:val="ru-RU" w:bidi="ar-SA" w:eastAsia="zh-CN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bidi w:val="0"/>
      <w:outlineLvl w:val="5"/>
    </w:pPr>
    <w:rPr>
      <w:rFonts w:ascii="Times New Roman" w:hAnsi="Times New Roman" w:eastAsia="ヒラギノ角ゴ Pro W3" w:cs="Times New Roman"/>
      <w:b/>
      <w:i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19:00Z</dcterms:created>
  <dc:creator>/l noi</dc:creator>
  <dc:description/>
  <cp:keywords/>
  <dc:language>en-US</dc:language>
  <cp:lastModifiedBy>/l noi</cp:lastModifiedBy>
  <dcterms:modified xsi:type="dcterms:W3CDTF">2014-11-09T14:09:00Z</dcterms:modified>
  <cp:revision>16</cp:revision>
  <dc:subject/>
  <dc:title/>
</cp:coreProperties>
</file>