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…Руки учат голову, и затем поумневшая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олова учит руки, а умные руки снова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же сильнее способствуют  развитию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мозга»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А.М.Горький.</w:t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color w:val="FF0000"/>
          <w:sz w:val="44"/>
          <w:szCs w:val="44"/>
        </w:rPr>
        <w:t>Развитие творческой активности учащихся как педагогическая пробл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раннего детства человек заявляет о потребности в труде как важной составной своей жизнедеятельности и, что важно, стремится внести в труд своё индивидуальное, свойственное только ему содержание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Говоря о развитии способностей, мы подразумеваем такие, от которых зависит приобретение тех или иных знаний и умений. Чем  выше уровень развития способностей, тем больше полезного в состоянии совершить человек на благо общества.  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ехническое творчество учащихся включает в себя два взаимосвязанных процесса. Первый – собственно творческая деятельность учащихся, цель которой совпадает с целью технического творчества вообще (другое дело, что она часто бывает не достигнута). Второй – учебно-воспитательная работа преподавателей., организаторов технического творчества учащихся, целью которой является развитие способностей учащихся к творчеству. Таким образом, техническое творчество учащихся – это педагогический процесс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тям 10-11 лет свойственно бурное проявление своих чувств. Если они чувствуют малейшую несправедливость к себе, они способны взорваться, хотя потом могут сожалеть об этом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Эмоциональные переживания ребёнка приобретают большую устойчивость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Нередко их чувства  бывают противоречивы. Очень важно, чтобы эти противоречия разрешались в пользу положительных, общественно значимых чувств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Учение для ребёнка является главным видом деятельности. И от того, как он учится , во многом зависит его психическое развитие, становление его как гражданина. Существенные изменения происходят в эмоциональной сфере учащегося.Его эмоции отличаются большой силой и трудностью в их управлении.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ширение связей с окружающим миром, широкое всепоглощающее общение со сверстниками, личные интересы и увлечения также часто снижают непосредственный интерес детей к учению. Сознательно – положительное отношение ребят к учению возникает тогда, когда учение удовлетворяет их познавательные потребности, благодаря чему знания приобретают для них определенный смысл как необходимое и важное условие подготовки к будущей самостоятельной жизни. Однако здесь порой наблюдается расхождение: стремление к приобретению знаний может сочетаться с безразличным или даже отрицательным отношением к школьному учению. Это может быть своеобразной реакцией на те или иные неудачи в учении, на конфликт с учителем. Ребёнок обычно остро переживает к этим неудачам: делает вид, что к успехам в учении он совершенно безразличен и равнодушен. Наиболее существенную роль в формировании положительного отношения детей к учению, играют содержательность учебного материала, его связь с жизнью и практикой, проблемный и эмоциональный характер изложения. А  также организация поисковой, познавательной деятельности, дающей учащимся возможность переживать радость самостоятельных открытий, вооружение учеников рациональными приемами учебной работы, навыками самовоспитания, что является непременной предпосылкой для достижения успеха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ибольшую выразительность, продуктивность человеческие способности приобретают в творческой деятельности. В творчестве открывается широкая дорога таланту. Талантом называется сочетание способностей, дающее человеку возможность успешно, самостоятельно и оригинально выполнять какую-либо сложную трудовую деятельность. Творчество в свою очередь становится важнейшим условием для развития дарований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делирование и конструирование, шитьё одежды неразрывно связано с творчеством, которое способствует всестороннему развитию ребёнка, влияет на формирование эстетического вкуса, адаптацию в современном мире; позволяет создать базу для дальнейшего выбора профессии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учной труд уже давно занимает равное по значению место среди дисциплин, призванных воздействовать на ум, волю, чувства детей, пробуждать их к творческому самовыражению. Доказана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же взаимосвязь развития рук и интеллекта. Даже простейшие ручные работы требуют постоянного внимания и заставляют ребёнка думать. Искусная работа руками ещё более способствует совершенствованию мозга.</w:t>
        <w:tab/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звитие мышления в процессе творческого развития.</w:t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В процессе учения очень заметно совершенствуется мышление детей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Содержание и логика изучаемых в школе предметов, изменение характера и форм учебной деятельности формируют и развивают у них способность активно, самостоятельно мыслить, рассуждать, сравнивать, делать глубокие обобщения и выводы. Доверие учителя к умственным возможностям ребёнка как нельзя больше соответствует возрастным особенностям личност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Основная особенность мыслительной деятельности подрастающего поколения – нарастающая с каждым годом способность к абстрактному мышлению, изменение соотношения между конкретно-образным и абстрактным мышлением в пользу последнего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Конкретно-образные (наглядные) компоненты мышления не исчезают, а сохраняются и развиваются, продолжая играть существенную роль в общей структуре мышления (например, развивается способность к конкретизации, иллюстрированию, раскрытию содержания понятия в конкретных образах и представлениях). Поэтому при однообразии, односторонности или ограниченности наглядного опыта тормозится вычисление абстрактных существенных признаков объекта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Значение конкретно - образных компонентов мышления сказывается и в то, что в ряде случаев воздействие непосредственных чувственных впечатлений оказывается сильнее воздействия слов (текста учебника, объяснения учителя)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В результате происходит неправомерное сужение или расширение того ил иного понятия, когда в его состав привносится яркие, но несущественные признак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Случайно запечатлевшиеся иллюстрации в учебнике, наглядном пособии, кадры учебного кинофильма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color w:val="FF0000"/>
          <w:sz w:val="40"/>
          <w:szCs w:val="40"/>
        </w:rPr>
        <w:t>Развитие наблюдательности, памяти, внимания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В процессе учения учащийся приобретает способность к сложному аналитико-синтетическому восприятию (наблюдению) предметов и явлений. Восприятие становится плановым, последовательным и всесторонним. Ученик воспринимает уже не только то, что лежит на поверхности явлений.  Он может смотреть и слушать, но восприятие его будет случайным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Существенные изменения в младшем школьном возрасте претерпевают память и внимание. Развитие идет по пути усиления их произвольности. Нарастает умение организовывать и контролировать свое внимание, процессы памяти, управлять ими. Память и внимание постепенно приобретают характер организованных, регулируемых и управляемых процессов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В возрасте 10-11 лет замечается значительный прогресс в запоминании словесного и абстрактного материала. Развитие внимания отличается известной противоречивостью: с одной стороны формируется устойчивое, произвольное внимание. С другой - обилие впечатлений, переживаний, бурная активность и импульсивность ребёнка часто приводит к неустойчивости внимания, и его быстрой отвлекаемости. Невнимательный и рассеянный на одном уроке («нелюбимом»), ученик может собранно, сосредоточенно, совершенно не отвлекаясь. Работать на другом («любимом») уроке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Лучший способ организовать внимание ребёнка связан не с применением учителем каких - либо особых приемов, а с умением так организовать учебную деятельность, чтобы у ученика не было ни времени, ни желания, ни возможности отвлекаться на длительное время. Интересное дело, интересный урок, способны захватить ребёнка, и он с увлечением работает весьма продолжительное время, не отвлекаясь. Творческая деятельность - вот что делает урок интересным для учащегося, вот что само по себе способствует организации его внимания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10-11 летнем возрасте происходят существенные сдвиги в развитии мыслительной деятельности учащихся, главным образом в процессе обучения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стигнутая степень развития мышления младшего школьника позволяет в подростковом возрасте приступить к систематическому изучению основ наук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держание и логика изучаемых предметов, характер усвоения знаний у подростков требуют опоры на способность самостоятельно мыслить, сравнивать, делать выводы и обобщения. С переходом к подростковому возрасту существенно изменяются, обогащают как отвлеченно обобщающие, так и образные компоненты мыслительной деятельности (в частности, развивается способность к конкретизации, иллюстрированию, раскрытию содержание понятия в конкретных образах и представлениях). Но общее направление развития мышления происходит в плане постепенного перехода от преобладания наглядно- образного мышления (у младших школьников) к преобладанию отвлеченного мышления в понятиях (у старших подростков)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Постепенно, под влиянием школьного обучения развивается аналитико- синтетическая деятельность, подростки начинают интересоваться не только конкретными фактами, но и их анализом, укрепляется тенденция к причинному объяснению, учащиеся стремятся выделить главное, существенное в материале, овладевают умением обосновывать, доказывать определенные положения, делать широкие обобщения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лияние творческой и мыслительной деятельности на коммуникабельность  и адаптацию в современном мире.</w:t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Детей очень привлекает возможность расширить, обогатить свои знания, проникнуть в сущность изучаемых явлений, установить причинно- следственные связ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Учащиеся испытывают большое эмоциональное удовлетворение от исследовательской деятельности. Им нравится мыслить, делать самостоятельные открытия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Наряду с творчеством существенное значение при положительном отношении школьников к учению имеет понимание значимости знаний. Для ребёнка очень важно осознать, осмыслить жизненное значение знаний и, прежде всего их значение, для развития личности. Это связано с усиленным ростом самосознания современного ребёнка. Многие учебные предметы нравятся учащимся потому, что они отвечают его потребностям не только много знать, но и уметь, быть культурным, всесторонне развитым человеком. Надо поддерживать убеждение подрастающего поколения в том, что только образованный человек может быть по-настоящему полезным членом общества. Убеждения и интересы, сливаясь воедино, создают у подростков повышенный эмоциональный тонус и определяют их отношение к учению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Если же учащийся не видит жизненного значения знаний, то у него могут сформироваться негативные убеждения и отрицательное отношение к существующим учебным предметам. Существенное значение при отрицательном отношении ребёнка к учению имеет осознание и переживание ими неуспеха в овладении теми или иными учебными предметами. Неуспех, как правило, вызывает у учащегося бурные, отрицательные эмоции и нежелание выполнять трудное закрепляется отрицательное отношение к предмету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>Наоборот, благоприятной ситуацией учения для ребёнка является ситуация успеха, которая обеспечивает им эмоциональное благополучие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Эмоциональное благополучие во многом зависит от оценки его учебной деятельности взрослым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эмоционального благополучия ребёнка очень важно, чтобы оценка и самооценка совпадали. Только при этом условии они могут выступать как мотив, действующие в одном направлении и усиливающие друг друга. В противном случае возникает внутренний, а иногда и внешний конфликт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ителю необходимо знать не только мотивы учения, но и условия их формирования. Исследования показывают, что отношение детей к учению обусловлено, прежде всего, качеством работы учителя и его отношением к учащимся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ти в возрасте 10-11 лет могут уже мыслить логически, заниматься теоретическими рассуждениями и самоанализом логически и абстрактно. Особенно заметным в этом возрасте становится рост сознания и самосознание, представляющий собой существенное расширение сферы осознаваемого и углубление знаний о себе, о людях, об окружающем мире. Развитие самосознания ребенка находит свое выражение в измерении мотивации основных видов деятельности: учения, общения и труда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етском возрасте активно совершенствуется самоконтроль деятельности, являясь в начале контролем по результату или заданному образу, а затем - процессуальным контролем, т. е. способностью выбирать и избирательно контролировать любой момент или шаг в деятельност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обую линию в речевом развитии образует та, которая связана с соединением и взаимопроникновением мышления и реч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В учении формируется общие интеллектуальные способности, особенно понятное теоретическое мышление. Это происходит за счет усвоения понятий, совершенствования пользоваться ими, рассуждать создает хорошую базу для последующего развития умений и навыков в тех видах деятельности, где эти знания практически необходимы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общении формируются и развиваются коммуникативные способности учащихся, включающие умения вступать в контакт с незнакомыми людьми, добиваться их расположения и        взаимопонимания, достигать поставленных целей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труде идет активный процесс становление тех практических умений и навыков, которые в будущем могут понадобиться для совершенствования профессиональных способностей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color w:val="FF0000"/>
          <w:sz w:val="40"/>
          <w:szCs w:val="40"/>
        </w:rPr>
        <w:t>Определение уровня творческого потенциала учащихся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ей 10-11 летнего возраста  отличает повышенная познавательная и творческая активность, они всегда стремятся узнать что то новое, чему - либо научится, причем делать все по - настоящему, профессионально как взрослые. Это стимулирует подростков к выходу за пределы школьной программы в развитии своих знаний, умений и навыков. Потребность во всём, что для этого необходимо подросток удовлетворяет сам, путем самообразования и самообслуживания, нередко с помощью своих друзей, которые увлечены таким же, как и он, делом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Методика оценки динамики развития способностей учащихся к техническому творчеству была использована при экспериментальной проверке эффективности сотворчества педагога и учащихся в процессе изобретательства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ст позволяет оценить уровень вашего творческого потенциала, умения принимать нестандартные решения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Инструкция: Выберите один из предложенных вариантов поведения в данных ситуациях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. Считаете ли вы, что окружающий вас мир может быть улучшен: а) да; б) нет, он и так достаточно хорош; 1 в) да, но только кое в чем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2. Думаете ли вы, что сами можете участвовать в значительных изменениях окружающего мира: а) да, в большинстве случаев; б) нет; в) да, в некоторых случаях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3. Считаете ли вы, что некоторые из ваших идей принесли бы значительный прогресс в той сфере деятельности, в которой вы работаете: а) да; | б) да, при благоприятных обстоятельствах; в) лишь в некоторой степен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4. Считаете ли вы, что в будущем будете играть столь важную роль, что сможете что-то принципиально изменить: а) да, наверняка; б) это маловероятно; в) возможно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5. Когда вы решаете предпринять какое-то действие, думаете ли вы, что осуществите свое начинание: а) да; б) Часто думаете, что не сумеете; в) да, часто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6. Испытываете ли вы желание заняться делом, которое абсолютно не знаете: а) да, неизвестное вас привлекает; б) неизвестное вас не интересует; в) все зависит от характера этого дела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7. Вам приходится заниматься незнакомым делом. Испытываете ли вы желание добиться в нем совершенства: а) да; б) удовлетворяетесь тем, чего успели добиться; в) да, но только если вам это нравится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8. Если дело, которое вы не знаете, вам нравится, хотите ли вы знать о нем все: а) да; б) нет, вы хотите научиться только самому основному; в) нет, вы хотите только удовлетворить свое любопытство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9. Когда вы терпите неудачу, то: а) какое-то время упорствуете, вопреки здравому смыслу; б) махнете рукой на эту затею, так как понимаете, что, она нереальна; в) продолжаете делать свое дело, даже когда становится очевидно, что препятствия непреодолимы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0. По-вашему, профессию надо выбирать, исходя из: а) своих возможностей, дальнейших перспектив для себя; б) стабильности, значимости, профессии, потребности в ней; в) преимуществ, которые она обеспечит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1. Путешествуя, могли бы вы легко ориентироваться на маршруте, по которому уже прошли? а) да; б) нет, боитесь сбиться с пути; в) да, но только там, где местность вам понравилась и запомнилась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2. Сразу же после какой-то беседы сможете ли вы вспомнить все, что говорилось: а) да, без труда; б) всего вспомнить не можете; в) запоминаете только то, что вас интересует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3. Когда вы слышите слово на незнакомом вам языке, то можете повторить его по слогам, без ошибки, даже не зная его значения: а) да, без затруднений; б) да, если это слово легко запомнить; в) повторите, но не совсем правильно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4. В свободное время вы предпочитаете: а) оставаться наедине, поразмыслить; б) находиться в компании; в) вам безразлично, будете ли вы один или в компани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5. Вы занимаетесь каким-то делом. Решаете прекратить это занятие только когда: а) дело закончено и кажется вам отлично выполненным; б) вы более-менее довольны; в) вам еще не все удалось сделать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6. Когда вы один: а) любите мечтать о каких-то, даже, может быть, абстрактных вещах; б) любой ценой пытаетесь найти себе конкретное занятие; в) иногда любите помечтать, но о вещах, которые связаны с вашей работой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7. Когда какая-то идея захватывает вас, то вы станете думать о ней: а) независимо от того, где и с кем вы находитесь; б) вы можете делать это только наедине; в) только там, где будет не слишком шумно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8. Когда вы отстаиваете какую-то идею: а) можете отказаться от нее, если выслушаете убедительные аргументы оппонентов; б) останетесь при своем мнении, какие бы аргументы ни выслушали; в) измените свое мнение, если сопротивление окажется слишком сильным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КЛЮЧ К ТЕСТОВОМУ ЗАДАНИЮ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Подсчитайте очки, которые вы набрали, таким образом: за ответ «а» — 3 очка; за ответ «б» — 1; за ответ «в» — 2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РЕЗУЛЬТАТ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Вопросы 1, 6, 7, 8-й определяют границы вашей любознательности; вопросы 2,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3, 4, 5-й — веру в себя; вопросы 9 и 15-й — постоянство; вопрос 10-й — амбициозность; вопросы 12 и 13-й — «слуховую» память; вопрос 11-й — зрительную память; вопрос 14-й — ваше стремление быть независимым; вопросы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16 и 17-й — способность абстрагироваться; вопрос 18-й — степень сосредоточенности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Эти способности и составляют основные качества творческого потенциала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Общая сумма набранных очков покажет уровень вашего творческого потенциала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49 и более очков. В вас заложен значительный творческий потенциал, который представляет вам богатый выбор творческих возможностей. Если вы на деле сможете применить ваши способности, то вам доступны самые разнообразные формы творчества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От 24 до 48 очков. У вас вполне нормальный творческий потенциал. Вы 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творчески проявить себя, если вы, конечно, этого пожелаете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23 и менее очков. 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вы вообще не способны к творчеству.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>Избавьтесь от этого и таким образом решите проблему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ринципы организации кружковой работы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идактические принципы – это исходные пополнения теории обучения, которыми руководствуется учитель при организации и проведении занятий. Они вытекают из задач воспитания, закономерностей процесса обучения и определяют его содержание, формы организации и методы. Принципы имеют характер объективных законов, но в отличие от законов естественных стихийно не действуют. Для успешного осуществления учебного процесса они должны быть реализованы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дидактике рассматриваются принципы, которые являются общими для преподавания всех предметов. Но каждый предмет имеет свои особенности, которые оказывают влияние и на принципы обучения ему. Поэтому наряду с общедидактическими положениями преподавание каждой дисциплины определяется также специфическими для нее принципами. Принципы организации внеклассной, кружковой  работы сформированы на основе обобщения педагогического опыта и результатов научных исследований. Система их следующая: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 xml:space="preserve">связь теории с практикой; 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научность;</w:t>
      </w:r>
    </w:p>
    <w:p>
      <w:pPr>
        <w:pStyle w:val="Normal"/>
        <w:ind w:left="360" w:hanging="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систематичность и последовательность;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</w:t>
      </w:r>
      <w:r>
        <w:rPr>
          <w:color w:val="3366FF"/>
          <w:sz w:val="36"/>
          <w:szCs w:val="36"/>
        </w:rPr>
        <w:t>доступность и посильность труда для учащихся;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</w:t>
      </w:r>
      <w:r>
        <w:rPr>
          <w:color w:val="3366FF"/>
          <w:sz w:val="36"/>
          <w:szCs w:val="36"/>
        </w:rPr>
        <w:t>сознательность и активность учащихся;</w:t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     </w:t>
      </w:r>
      <w:r>
        <w:rPr>
          <w:color w:val="3366FF"/>
          <w:sz w:val="36"/>
          <w:szCs w:val="36"/>
        </w:rPr>
        <w:t xml:space="preserve">прочность усвоения школьниками знаний, умений       и навыков;    </w:t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     </w:t>
      </w:r>
      <w:r>
        <w:rPr>
          <w:color w:val="3366FF"/>
          <w:sz w:val="36"/>
          <w:szCs w:val="36"/>
        </w:rPr>
        <w:t xml:space="preserve">наглядность; </w:t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     </w:t>
      </w:r>
      <w:r>
        <w:rPr>
          <w:color w:val="3366FF"/>
          <w:sz w:val="36"/>
          <w:szCs w:val="36"/>
        </w:rPr>
        <w:t>воспитание учащихся в процессе трудового обучения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и принципы действуют в тесной связи друг с другом. Рассмотрим сущность каждого принципа и особенности его реализации на внеклассных занятиях по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Связь теории с практикой.</w:t>
      </w:r>
      <w:r>
        <w:rPr>
          <w:sz w:val="32"/>
          <w:szCs w:val="32"/>
        </w:rPr>
        <w:t xml:space="preserve"> Средством реализации этого принципа является соединение обучения с практической деятельностью и трудом школьников. Участие в труде порождает у них потребность в знаниях, делает обучение более осмысленным. На практике они убеждаются в необходимости приобретения знаний как руководства к деятельности. Благодаря применению на практике знания конкретизируются, становятся более жизненными. В свою очередь, труд обогащает жизненный опыт школьников, дает им конкретный материал, который в дальнейшем используется во внеклассной работе для формирования научных понятий и обобщений, раскрытия научных закономер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Научность.</w:t>
      </w:r>
      <w:r>
        <w:rPr>
          <w:sz w:val="32"/>
          <w:szCs w:val="32"/>
        </w:rPr>
        <w:t xml:space="preserve"> Принцип требует, чтобы изучение техники черчения и труда велось на строгой научной основе, чтобы учащимся давались только достоверные, проверенные практикой научные знания. Для работы необходимо отбирать новейшие достижения науки и техники, передовые методы технологии, опыт новаторов произ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ип научности требует, чтобы на внеклассных занятиях (к примеру по труду) использовались новейшее современное оборудование, рабочие инструменты и измерительная техника. Учащиеся должны знакомиться с новыми материалами, изучать их свойства и способы применения в народном хозяй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выполнения работы необходимо пользоваться только научной терминологией, употреблять принятые в науке символические обозначения, формулы и размерности. Это относится также к графическим материа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ложение можно вести в популярной форме, но на строгой научной основе, без вульгаризации. В ходе практической работы учащиеся должны овладевать наиболее целесообразными приемами ее выполнения и способами самоконтроля своих действий и и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сле других требований принципа научности можно указать на необходимость ознакомления учащихся с историей научного и изучаемого явления, методами его открытия и внедрения в производ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Систематичность и последовательность в трудовом обучении.</w:t>
      </w:r>
      <w:r>
        <w:rPr>
          <w:sz w:val="32"/>
          <w:szCs w:val="32"/>
        </w:rPr>
        <w:t xml:space="preserve"> Данный принцип такой организации обучения, при котором материал усваивается в строгом логическом порядке, отвечающем логике науки. Только систематические знания будут усваиваться сознательно, и учащиеся смогут свободно использовать их в своей практ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ринцип находит отражение в системе учебных программ и учебников. По мере повышения уровня подготовки дидактическая система все больше приближается к системе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ое следование программе при проведении занятий и работе с учебником будут способствовать усвоению учащимися знаний в определенной сис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лной реализации этого принципа учителю труда необходимо знать и применять различные методы обучения и так организовать внеклассное мероприятие, чтобы оно вело к систематизации знаний и уме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ко-технологические сведения должны сообщаться в строгой последовательности, когда знания и умения по новому разделу опираются на ранее полученные знания по основам наук и уже изученных разделов трудового обучения. Для устранения пробелов в знаниях следует организовать самостоятельную проработку школьниками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еализации этого принципа необходимо учитывать уровни физических сил и познавательных возможностей учащихся и способность развить их. Это достигается постепенным усложнением работ. Нужно добавлять все новые операции. Вместе с тем имеет место концентрация в овладении школьниками видами работ использовавших одних и те же материалов, инструментов и приспособ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зация знаний учащимися достигается обобщающим повторением материала по каждой теме. Этому способствует также установление межпредметных связей и опора трудовых действий на теоретические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зация трудовых умений и навыков обеспечивается усложнением выполняем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Доступность и посильность труда.</w:t>
      </w:r>
      <w:r>
        <w:rPr>
          <w:sz w:val="32"/>
          <w:szCs w:val="32"/>
        </w:rPr>
        <w:t xml:space="preserve"> Принцип доступности требует, чтобы трудовые знания по содержанию, объему и методам выполнения соответствовали возрасту и уровню подготовки учащихся, их физическим силам и познавательным возможностям. Доступность определяется наивысшей границей возможностей ученика с постепенным усложнением заданий. Благодаря этому у школьника развивается физические силы и познавательные возможности, растет предел допуст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авильного нормирования труда необходимо учитывать индивидуальные особенности и состояние здоровья учащихся. С этой целью должен проводится медосмотр всех школьников перед выполнением ими нового вида работ, и осуществляться систематический контроль за состоянием здоровья в течение всего периода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подборе видов труда и области производства для девочек и мальчиков необходимо учитывать особенности развития их органи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упность труда для учащихся зависит от его тяжести и продолжительности в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ым средством реализации принципа является дифференциация знаний: для слабых – более легкие задания, которые помогают им восполнять имеющиеся пробелы и подвести к выполнению особых работ; сильным даются задания повышенной трудности. Выполнение их может быть связанно с работой в кру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Сознательность и активность.</w:t>
      </w:r>
      <w:r>
        <w:rPr>
          <w:sz w:val="32"/>
          <w:szCs w:val="32"/>
        </w:rPr>
        <w:t xml:space="preserve"> Этот принцип требует так организовать мероприятие или обучение, чтобы учащиеся могли сознательно овладевать знаниями и методами применения их на практике, трудовыми умениями и навыками, чтобы у них развивались творческая инициатива и самостоятельность, мышление, речь и формировалась трудовая куль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изация принципа начинается с раскрытия перед учащимися задач и конкретных целей. Активность их проявляется в ходе самостоятельного овладения теоретическим материалом, решением творческих задач. Большую роль в развитии сознательности и активности играет обучение школьников анализу технологических процессов, организации своего рабочего места, приемам твор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ствами развития мышления учащихся и сознательного усвоения знаний является постановка перед ними познавательной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Прочность усвоения учащимися знаний, умений и навыков.</w:t>
      </w:r>
      <w:r>
        <w:rPr>
          <w:sz w:val="32"/>
          <w:szCs w:val="32"/>
        </w:rPr>
        <w:t xml:space="preserve"> Прочность усвоения достигается в ходе всего трудового процесса. Одним из условий этого процесса является знание учащимися целей данного материала и выполнение трудовых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у с этим, применяются специальные дидактические средства. К ним относятся закрепление материала, закрепление показанных приемов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ую роль в достижении прочности усвоения знаний, умений и навыков поддержание у учащихся интереса к работе. Это достигается путем подбора изделий, конструкторских задач для учащихся, включение их в работу по рационализации и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2"/>
          <w:szCs w:val="32"/>
        </w:rPr>
        <w:t>Наглядность.</w:t>
      </w:r>
      <w:r>
        <w:rPr>
          <w:sz w:val="32"/>
          <w:szCs w:val="32"/>
        </w:rPr>
        <w:t xml:space="preserve"> Этот принцип требует, чтобы учитель широко опирался на чувственно-практический опыт школьников, непосредственное восприятие ими предметов и трудовых проце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енное восприятие играет большую роль в трудовом обучении, но представляет лишь начальную ступень познания. Следующий его этап – абстрактное мышление. Восприятие должно сопровождаться и направляться активным мышлением, которые ставит познавательные задачи, дает план наблюдений, сообщает его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яются следующие виды наглядных пособий: демонстрация различных реальных предметов; показ изделий и макетов; изображение предметов, процессов и зарисовка на доске; условие изображения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 должен руководить восприятием показываемого учащимся, направлять их внимание на главные и существенные стороны объекта, не перегружать наглядными пособиями, использовать их в таком количестве, которое необходимо для достижения цели. Если на занятии предстоит показать несколько пособий, то рассматривать их следует по мере надобности, а не все сразу.</w:t>
      </w:r>
    </w:p>
    <w:p>
      <w:pPr>
        <w:pStyle w:val="Normal"/>
        <w:rPr>
          <w:sz w:val="32"/>
          <w:szCs w:val="32"/>
        </w:rPr>
      </w:pPr>
      <w:r>
        <w:rPr>
          <w:color w:val="3366FF"/>
          <w:sz w:val="32"/>
          <w:szCs w:val="32"/>
        </w:rPr>
        <w:t>Воспитание учащихся во время трудового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цессы обучения и воспитания осуществляются в органическом единстве. Их объединяет общая ц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ормирование всесторонне развито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воспитание в процессе внеклассного мероприятия осуществляется не стихийно. Его цели, содержание, направленность и эффективность воздействия на учащихся зависит от многих условий: содержание труда, его организация и методики, условий труда, коллектива, личности учител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внеклассного мероприятия, скажем по труду, определяется программой. Однако при отборе видов труда необходимо учитывать интересы учащихся, их индивидуальные особенности и уровень подготовки. Большую воспитательную работу играет строгое выполнение учениками правил техники безопасности, требований культуры труда, норм времени, взаимных обязательств в коллектив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ое воздействие на учащихся во многом и в различной мере зависит от нравственного облика учителя, проводящего занятия, его знаний и умений, организаторских способностей, отношение к делу и учащимся, педагогического мастерства, такта и других качеств. В большинстве случаев это воздействие является решающ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того, чтобы учащиеся смогли хорошо запомнить и если надо, то и применить полученные знания по труду и черчению, существуют в школах и закрепленных к ним учреждениях (кружки, секции, различные творческие комнаты и т.д.) – все это относится к комплексу внеклассных мероприятий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4"/>
          <w:szCs w:val="44"/>
        </w:rPr>
        <w:t>Актуальность программы «Азбука моды» для раскрытия творческих, профессиональных качеств учащихся.</w:t>
      </w:r>
    </w:p>
    <w:p>
      <w:pPr>
        <w:pStyle w:val="Normal"/>
        <w:tabs>
          <w:tab w:val="clear" w:pos="708"/>
          <w:tab w:val="left" w:pos="1820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современной социально-педагогической и экономической ситуации перед школой стоят задачи формирования гармонично развитой личности, которая не только усваивала бы навыки умственного труда, овладевала нужными знаниями в условиях значительных информационных нагрузок, но развивалась духовно и творчески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процесса обучения в школе, поиск новых методов обучения побудили живой интерес педагогов к проблеме развития эстетического вкуса и творческих способностей учащихся.Школа призвана дать подрастающему поколению глубокие и прочные знания основ наук, выработать необходимые навыки и умения, формировать мировоззрение, обеспечить всестороннее развитие личности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лавными особенностями младшего школьного возраста психологи называют две - стремление детьми к новому, прекрасному и желание комфортно и уверенно чувствовать себя в коллективе, окружающем мире. Школьник находится в преддверии вступления в новую . взрослую жизнь, поэтому так важно помочь ему определиться как личность, научить его выражать своё «я» через манеры, внешность, одежду, уметь себя преподнести в коллективе, развивать творческие способности, эстетический вкус. Как доказывает большое количество имеющегося в педагогике опыта, плодотворнее всего это можно сделать, призвав на помощь великую силу искусства - постигая разные стороны художественной деятельности, ребёнок становится не только богаче духовно, но его может увлечь дальнейшее нравственное самосовершенствование, творческая работа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ановится всё более очевидным, что прорыв методологии образования связывается с проникновением искусства во все его сферы. То есть следует глубоко осознать, что современной общеобразовательной школе особое место в развитии личности школьников занимает искусство, художественные дисциплины, способные развивать чувство прекрасного, формировать эстетические вкусы, умение понимать и ценить произведения искусства, красоту окружающего мира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ализация идей теории культуры, традиций, обрядов одежды позволяет достичь главной цели преподавания - воспитать человека творца, с развитой индивидуальностью, богатого духовными интересами и запросами, способного понимать общечеловеческие ценности, способного к творческому труду в любом виде деятельности в новых рыночных условиях общественного и индивидуального производства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Задачи моделированuя. </w:t>
      </w:r>
    </w:p>
    <w:p>
      <w:pPr>
        <w:pStyle w:val="Normal"/>
        <w:tabs>
          <w:tab w:val="clear" w:pos="708"/>
          <w:tab w:val="left" w:pos="18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преподавании основ моделирования одежды определяются основные ведущие направления: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развитие художественно-творческих, индивидуально выраженных способностей школьника, освоение им методов и способов эстетического и художественного познания мира средствами изобразительного искусства, художественных ремёсел, декоративно - прикладного искусства;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воспитание нравственных качеств личности школьника, обеспечивающих успех познания материальных и духовных ценностей, способность сохранять и развивать народные традиции в культуре, искусстве, возрождать всё ценное, что имеется в родном отечестве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процессе познания основ моделирования происходит становление их мышления и особенно таких мыслительных операций, как анализ, синтез, сравнение, обобщение. Происходит так же развитие восприятия детей, в процессе которого они выделяют основные свойства материала, пропорции человеческого тела, его строения ; свойства цвета и его влияние на психическое и психофизиологическое восприятие, фактуру тканей и материалов, познают основы композиции. У детей проявляется острее наблюдательность, формируются сенсорные способности: глазомер, зрительная оценка npопорций, чувство цвета, ритма, необходимые для творческого выразительного решения изобразительного решения изобразительных задач, развития художественных, творческих способностей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оделирование - это тема, которая наиболее полно и ярко помогает развивать эстетический вкус и творческие способности школьников. Мода, моделирование, костюм, его замысел, рациональный гардероб - основные понятия, которые необходимы для теоретической подготовки младших школьников дальнейшей творческой деятельности. 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Программа «Азбука моды» разработана для учащихся младших и средних классов с целью самоопределения, самовыражения и приобретения определённых трудовых навыков, духовного и творческого развития.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лавными особенностями младшего и среднего школьного возраста психологи называют две - стремление детей к новому, прекрасному и желание комфортно и уверенно чувствовать себя в коллективе, окружающем мире. Школьник находится в преддверии вступления в новую, взрослую жизнь, поэтому так важно помочь ему определиться как личности; научить его выражать своё «я» через манеры, внешность, одежду, уметь себя преподнести в коллективе; развить творческие способности, эстетический вкус.          Актуальность  и новизна предложенной программы «Азбука моды» в реализации идей теории культуры, традиций, обрядов одежды, что позволяет достичь главной цели преподавания – воспитать человека – творца, с развитой индивидуальностью, богатыми духовными интересами и запросами, способного понимать общечеловеческие ценности, способного к творческому труду в новых рыночных условиях общественного и индивидуального производства.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нятия по данной программе сочетаются с естественным видом деятельности – игрой, где учащийся может выразить свои самые фантастические желания и мечты, проявить самостоятельность, активность, находчивость, смекалку. Программа даёт возможность глубоко понять окружающий мир, побуждает к умственным и трудовым действиям, развивает любознательность, трудолюбие, усидчивость.</w:t>
      </w:r>
    </w:p>
    <w:p>
      <w:pPr>
        <w:pStyle w:val="Normal"/>
        <w:tabs>
          <w:tab w:val="clear" w:pos="708"/>
          <w:tab w:val="left" w:pos="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первом году обучения рассматриваются следующие темы:  исторический костюм ,стилевые особенности разных исторических эпох ,моделирование одежды ,навыки  ручных ,машин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втором году обучения: основные этапы конструирования, правила примерки изделия , технологической обработки .Дизайн  изделия. Составление  рекламного прое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делирование и конструирование ,шитье одежды неразрывно связано с творчеством ,которое способствует всестороннему развитию ребенка ,влияет на форм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етического вкуса .развивает логическое мышление ,мелкую моторику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FF0000"/>
          <w:sz w:val="32"/>
          <w:szCs w:val="32"/>
        </w:rPr>
        <w:t xml:space="preserve">                 </w:t>
      </w:r>
      <w:r>
        <w:rPr>
          <w:color w:val="FF0000"/>
          <w:sz w:val="44"/>
          <w:szCs w:val="44"/>
        </w:rPr>
        <w:t>Основные задачи программы.</w:t>
      </w:r>
    </w:p>
    <w:p>
      <w:pPr>
        <w:pStyle w:val="Normal"/>
        <w:tabs>
          <w:tab w:val="clear" w:pos="708"/>
          <w:tab w:val="left" w:pos="1100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Обеспечение самоопределения подрастающего поколения, его адаптация в условиях современного мир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Знакомство с традициями достижениями мировой, русской культур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Обеспечение эмоционального благополучия ребёнка, его духовного развит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Укрепление психического и физического развития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44"/>
          <w:szCs w:val="44"/>
        </w:rPr>
        <w:t>Задачи программы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ление и расширение знаний, полученных на 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нятиях и их систематизация. 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умений и нормирование навыков работы с наиболее распространёнными инструментами и приспособлениями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тие эстетического вкуса, кругозора, мышления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мение выражать свой замысел на плоскости (наброски, рисунки.)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буждение интереса, любознательности к новому, современному миру моды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пособствование формированию умения самостоятельно решать вопросы моделирования, конструирования, технологической обработки изделий из ткани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тие смекалки, изобретательности и устойчивого интереса к поисковой творческ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одержанию программу можно разделить на 3 эта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>Моделирова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>Конструирова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>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 xml:space="preserve">Моделирование – </w:t>
      </w:r>
      <w:r>
        <w:rPr>
          <w:sz w:val="32"/>
          <w:szCs w:val="32"/>
        </w:rPr>
        <w:t>это вид творчества ,которое наиболее полно может раскрыть тему моей представленной работы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Гармония с окружающим миром и развитие творческих способностей у детей младшего школьного возраста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В современном мире очень важно быть гармонично развитой личностью ,которая не только бы усваивала навыки умственного труда  ,но и развивалась духовно и твор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кола призвана дать подрастающему поколению глубокие знания ,навыки ,умения ,формировать мировоззрение обеспечить всесторонне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аловажное значение имеют также и уверенность и комфортность подрастающего поколения в окружающем его мир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кольник находится в преддверии вступления в новую жизнь, взрослую ,поэтому важно научить его выражать свое «я» через манеры  ,внешность ,одежду ,уметь преподнести себя в коллективе,  развивать эстетически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учение основ моделирования на занятиях кружка «Азбука моды» позволяет окунуться в мир творчества и фантазии ,где  теоретические познания тесно соприкасаются с прак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да ,костюм ,его замысел ,рациональный гардероб-основные  понятия , необходимые для теоретической подготовки учящихся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>Мною разработаны беседы: «Мода .Два пути развития.» , «Костюм .Его замысел» ,  «Стили в одежде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 теоретического обучения используются различные практические задания  с внедрением  разнообразных технологий ,наглядных методов обучения ,здоровьесберегающих технологий. Проводится также инструктаж по технике безопасности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спользуемые технологии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ноуровневое обучение, дифференцированный подх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ование наглядных методов: шаблонов, схем,  рисунков, таблиц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 обобщения навыков: составление альбомов,  коллективных работ, групповые формы обуч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доровьесберегающ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ющие мелкую моторику пальцев ру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  <w:t>упражнения для коррекции осан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  <w:t>зрительная гимна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  <w:t>Инструктаж по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  <w:t>Проведение тес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е презентаций, компьютерные технологии.</w:t>
      </w:r>
    </w:p>
    <w:p>
      <w:pPr>
        <w:pStyle w:val="Normal"/>
        <w:ind w:left="134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  <w:tab w:val="left" w:pos="2160" w:leader="none"/>
        </w:tabs>
        <w:rPr/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Формы подведения итогов програм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анкетир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творческих проект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скурс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авки, выставки продаж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ворческие проек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ы м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трольные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ind w:left="64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ind w:left="64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ind w:left="64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ind w:left="64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ind w:left="64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ind w:left="64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ind w:left="64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В</w:t>
      </w:r>
      <w:r>
        <w:rPr>
          <w:color w:val="FF0000"/>
          <w:sz w:val="32"/>
          <w:szCs w:val="32"/>
        </w:rPr>
        <w:t xml:space="preserve"> основе методики </w:t>
      </w:r>
      <w:r>
        <w:rPr>
          <w:sz w:val="32"/>
          <w:szCs w:val="32"/>
        </w:rPr>
        <w:t>обучения положена совокуп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ов  с использованием различных видов декоративно-прикладного искусства, рукоделия, также основ маркетинга, организации производства. Игровые формы занятий позволяют сделать процесс обучения  непринужденным и увлекательным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Цель методик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художественно-творческих индивидуальных способностей школьнико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спитание нравственных качеств,  способность сохранять и развивать народные традици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мышления, анализа, сравнения, синтеза, обобщ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пределение свойств материалов, пропорций,  свойств цвета, основ композиции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 Развитие наблюдательности, глазомер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эстетического вкуса. Адаптация в современном мире моды и окружающей сре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1. Развитие коммуникабельности,  организаторски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цессе теоретического обучения применимы беседы, занятия с использованием карточек, схем; проведение мини выставок в итоге урока. Большой интерес у учащихся вызывают творческие проекты: «Кукла в историческом костюме», «Ателье моды», а также экскурсии в городские ателье моды. Несколько раз в год оформляется сменная выставка достижений учащихся.</w:t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маловажное значение имеет </w:t>
      </w:r>
      <w:r>
        <w:rPr>
          <w:color w:val="FF0000"/>
          <w:sz w:val="32"/>
          <w:szCs w:val="32"/>
        </w:rPr>
        <w:t>техническое оснащение кабинета</w:t>
      </w:r>
      <w:r>
        <w:rPr>
          <w:sz w:val="32"/>
          <w:szCs w:val="32"/>
        </w:rPr>
        <w:t xml:space="preserve"> для занятий кружка. Оно должно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>Ручные швейные машинки на каждого ученика или на па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>Электрическая швейная машинка с ножным прив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>Швейная машинка для обмётывания сре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>Раскроечный ст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тюг, приспособления малой механизации: ножницы, </w:t>
      </w:r>
    </w:p>
    <w:p>
      <w:pPr>
        <w:pStyle w:val="Normal"/>
        <w:tabs>
          <w:tab w:val="clear" w:pos="708"/>
          <w:tab w:val="left" w:pos="5200" w:leader="none"/>
        </w:tabs>
        <w:ind w:left="120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лы, булавки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7"/>
        </w:tabs>
        <w:ind w:left="1707" w:hanging="360"/>
      </w:pPr>
      <w:rPr/>
    </w:lvl>
    <w:lvl w:ilvl="2">
      <w:start w:val="1"/>
      <w:numFmt w:val="bullet"/>
      <w:lvlText w:val=""/>
      <w:lvlJc w:val="left"/>
      <w:pPr>
        <w:tabs>
          <w:tab w:val="num" w:pos="2427"/>
        </w:tabs>
        <w:ind w:left="2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7"/>
        </w:tabs>
        <w:ind w:left="3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7"/>
        </w:tabs>
        <w:ind w:left="3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7"/>
        </w:tabs>
        <w:ind w:left="4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7"/>
        </w:tabs>
        <w:ind w:left="5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7"/>
        </w:tabs>
        <w:ind w:left="6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7"/>
        </w:tabs>
        <w:ind w:left="67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2:00Z</dcterms:created>
  <dc:creator>Света</dc:creator>
  <dc:description/>
  <cp:keywords/>
  <dc:language>en-US</dc:language>
  <cp:lastModifiedBy>стэлс</cp:lastModifiedBy>
  <cp:lastPrinted>2008-02-10T18:57:00Z</cp:lastPrinted>
  <dcterms:modified xsi:type="dcterms:W3CDTF">2009-02-17T17:29:00Z</dcterms:modified>
  <cp:revision>19</cp:revision>
  <dc:subject/>
  <dc:title>Я,Маркова Светлана Владимировна,являюсь руководителем</dc:title>
</cp:coreProperties>
</file>