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lang w:val="en-US"/>
        </w:rPr>
      </w:pPr>
      <w:r>
        <w:rPr>
          <w:b/>
          <w:i/>
          <w:sz w:val="40"/>
          <w:szCs w:val="40"/>
        </w:rPr>
        <w:t xml:space="preserve">    </w:t>
      </w:r>
    </w:p>
    <w:p>
      <w:pPr>
        <w:pStyle w:val="Style15"/>
        <w:spacing w:before="280" w:after="0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  <w:t>Областное государственное специальное /коррекционное/ образовательное учреждение  для обучающихся, воспитанников с  отклонениями в развитии специальная /коррекционная/ общеобразовательная школа-интернат VIII вида                                                                                                                                           п. Матвеева-Кургана Ростовской обл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1935" w:leader="none"/>
          <w:tab w:val="left" w:pos="1995" w:leader="none"/>
        </w:tabs>
        <w:spacing w:before="280" w:after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170930" cy="26295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760" cy="262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ридуман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ем- 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мудро и просто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07.1pt;width:485.85pt;height:20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Придумано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ем- т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мудро и просто.</w:t>
                      </w:r>
                    </w:p>
                  </w:txbxContent>
                </v:textbox>
                <v:path textpathok="t"/>
                <v:textpath on="t" fitshape="t" string="Придумано &#10;кем- то&#10; мудро и просто.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/>
        <w:t xml:space="preserve">                                                                      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Открытое мероприятие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</w:t>
      </w:r>
      <w:r>
        <w:rPr>
          <w:b/>
          <w:i/>
          <w:sz w:val="36"/>
          <w:szCs w:val="36"/>
        </w:rPr>
        <w:t>Воспитатель :Вишневецкая.О.И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               </w:t>
      </w:r>
      <w:r>
        <w:rPr>
          <w:b/>
          <w:i/>
          <w:sz w:val="36"/>
          <w:szCs w:val="36"/>
        </w:rPr>
        <w:t>2007.г.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Цель:</w:t>
      </w:r>
      <w:r>
        <w:rPr>
          <w:sz w:val="28"/>
          <w:szCs w:val="28"/>
        </w:rPr>
        <w:t xml:space="preserve"> прививать навыки вежливого общения с окружающи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гать учащимся, постигать понятия добра и з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эстетический вку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коммуникативные возможности учащихся, умения правильного общения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40"/>
          <w:szCs w:val="40"/>
        </w:rPr>
        <w:t xml:space="preserve">Оборудование: </w:t>
      </w:r>
      <w:r>
        <w:rPr>
          <w:sz w:val="28"/>
          <w:szCs w:val="28"/>
        </w:rPr>
        <w:t xml:space="preserve">вырезанные буквы с названием мероприятия, воздуш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ры, призы для участников, ст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40"/>
          <w:szCs w:val="40"/>
        </w:rPr>
        <w:t xml:space="preserve">Подготовительный этап: </w:t>
      </w:r>
      <w:r>
        <w:rPr>
          <w:sz w:val="28"/>
          <w:szCs w:val="28"/>
        </w:rPr>
        <w:t xml:space="preserve">написание сценария, выбор призов, подб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ов и загадок, разучивание стихов, песен, часту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</w:t>
      </w:r>
      <w:r>
        <w:rPr>
          <w:b/>
          <w:i/>
          <w:sz w:val="40"/>
          <w:szCs w:val="40"/>
        </w:rPr>
        <w:t>Ход мероприят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ый день! Когда мы произносим эти слова, то искренне желаем тем, с кем встречаемся, добра и радости. И наше сердце открывается для искренних и добрых люд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рогие ребята!  Постарайтесь сегодня постичь истину-«добру откроется сердц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де красота- там добро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х разлучить ничто не мож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юбая светлая меч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двух подруг всегда похож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нам без них не обойт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и светлым днём, ни днём дождлив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если хочешь быть красивы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о добротою поде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отправляемся в путешествие, в страну Вежлив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Друзья, вот вам на всякий случа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тихи о школьнике од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Его зовут…, а впроче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ы лучше здесь его не назовё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спасибо»,»здравствуйте», «простите»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износить он не привык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>Простого слова «извинит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 одолел его язы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Ему бывает часто ле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казать при встрече «Добрый ден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залось бы, простое слов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он стесняется, молчи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в лучшем случае «здорово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н вместо «здравствуй» говори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вместо слова «до свидань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 говорит он ниче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ли заявит на прощань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Ну пошёл, пока, всего…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 скажет он друзьям по школ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лёша, Петя, Ваня, Т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воих друзей зовёт он тольк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Алёшка, Петька, Ванька, Толь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ебята, мы не можем тут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ить, как его зовут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честно вас предупреждаем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имени его не знаем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может быть он вам знаком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ы встречались с ним где-либо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гда скажите нам о нём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мы… мы скажем вам «спасиб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ебята, а у нас в школе, есть такой мальчик или девоч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, гам- появляется Баба-Я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поздала, задремала, вот неудача. Уж я как себя ругаю, как руг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.   Правильно делаешь.</w:t>
      </w:r>
    </w:p>
    <w:p>
      <w:pPr>
        <w:pStyle w:val="Normal"/>
        <w:jc w:val="both"/>
        <w:rPr/>
      </w:pPr>
      <w:r>
        <w:rPr>
          <w:sz w:val="28"/>
          <w:szCs w:val="28"/>
        </w:rPr>
        <w:t>Баба-Яга.  Почему?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ая.   Влетела, не поздоровалась, не извинилась, что прервала нашу бес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- Яга. Я ведь бабка необтёсанная, необразованная, из-за халустного ле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о  хоть стара да немощная, но для того, чтобы испортить празд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и сил, ни хитрости не пожале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. Тихо! Тихо! Дайте пожалуйста, хоть слово в вашу речь встави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 ждали гостью-Фею вежливости, а вы Баба-Яга как снег на голов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а-Яга. Не шумите сильно! Фея будет ещё не скоро, а вот я тут как тут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я вместо неё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-Я, я, я самая вежливая Баба-Яга на земном шаре. Видели бы вы, как 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остей встреч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-Гостя не выгонишь, а особенно, если это Змей Горыныч 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щей Бессмертный. Вот и приходится почивать их пирожкам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 ещё и чаем по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- Ох, как мне жалко для таких гостей пирожков, да и вод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одниковой для ч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- Ой, ой, что-то меня опять  не туда занес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- Ах, да я так рада гостям. Только раздаётся стук в дверь, я сраз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е   «ласково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- Ну, кого там принесло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Что ещё надобно?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ая. Ребята скажите, как нужно отвечать на стук в двер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ребят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. Скажи Баба-Яга, где ты нашу гостью задержала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-Скажи, пожалуйста, что нужно сделать, чтобы ты её отпустила?</w:t>
      </w:r>
    </w:p>
    <w:p>
      <w:pPr>
        <w:pStyle w:val="Normal"/>
        <w:jc w:val="both"/>
        <w:rPr/>
      </w:pPr>
      <w:r>
        <w:rPr>
          <w:sz w:val="28"/>
          <w:szCs w:val="28"/>
        </w:rPr>
        <w:t>Баба-Яга. Чешет голову, спи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-Сейчас придумаю…подумаю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Что же придумать. Надо позаковырестей, чтобы вы не смог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того сделать, тогда я Фею Вежливости запеку в своей печи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Баба-Яга. Загадывает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ва мальчика столкнулись в дверях подъезда и никак не могут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ойтись. Кто из них должен  уступить дорогу, если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   мальчиков 8 11 лет? (Обычно дорогу уступает тот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о вежливее).</w:t>
      </w:r>
    </w:p>
    <w:p>
      <w:pPr>
        <w:pStyle w:val="Normal"/>
        <w:jc w:val="both"/>
        <w:rPr/>
      </w:pPr>
      <w:r>
        <w:rPr>
          <w:sz w:val="28"/>
          <w:szCs w:val="28"/>
        </w:rPr>
        <w:t>Баба-Яга.   –Умненькие, вежливы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-Я и без вашей вежливости прож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Для чего, эта ваша вежливо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Если убедите меня, что необходимо быть вежливой, так и бы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пущу вашу Фею Вежлив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ценка «Контролёр».Предложить зрителям принять учас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-Яга. -Почти убед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 частушки знаете? Я их очень люблю. Если споёте, точно отпущ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поют част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играй-ка, балалай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алалайка- три стру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дпевайте, не зевай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ыходите, плясу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ида в круг вбежала сме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вертелась, как ю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И под музыку запела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 знакомые дела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ётя Сима попросила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азить Витю на чердак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ините, тётя Сима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вам вовсе не батрак!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я ссорится с друзьями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 пускает кулаки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задиры под глазами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роходят синяки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езд входят три юнната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_Ух, народу сколько тут!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имай места, ребята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о бабушки займут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ма шла из магазина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ядом с ней шагала Зина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гадывалась дочь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ме груз нести помочь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ворит лентяйке мать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бери свою кровать!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Я бы мама убрала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лько я ещё мала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тя ловко ловит рыбу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ет лодки мастерить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лько «здравствуй» и «спасибо»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умеет говорить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ы играй повеселее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лалайка-три струны!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евайте, кто умеет!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стесняйтесь, плясуны!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а-Яга. Хорошо убедили, что вежливость нам необходима, частуш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и любимые спели. Отпущу Фею Вежливости. (Уходи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. Культурный человек, прежде всего, аккуратен в одежде. Он зн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Как нужно одеваться в разных случаях, чего не скажешь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герое стихотворения В. Лившица «Неряха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ц.          Тротуар ему не нуже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асстегнувши воротник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По канавам и по лужам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шагает напрямик!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портфель нести не хочет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емле его волочит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з ремень на правый бок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штанины вырван клок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е, признаться, непонятно-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он делал?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 он был?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 лбу возникли пятна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олетовых чернил?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ему на брюках глина?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Почему фуражка блином?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расстегнут воротник?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о он этот учен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к в две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. –Да, 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я.          Можно вой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. Входите пожалуйста.(Входит Фе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я.         Здравствуйте ребята и гост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шу прощения за своё опоздание. Но это не моя вина. Припозд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«благодаря» усилиям Бабы-Яги. Вы, наверное догадались кто 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Я Фея Вежливости. Пришла к вам, чтобы убедиться есть ли сре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ас, мои друзь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Сейчас мы это провер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стает даже ледяная глыба от слова тёплого... (спасиб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зеленеет старый пень, когда услышит …(добрый ден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Если больше есть не в силах, скажем маме мы …(спасиб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альчик вежливый и развитый, говорит, встречаясь…(здравствуй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гда нас бранят за шалости, говорим …(прости, пожалуй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во Франции, и в Дании на прощанье говорят …(До свид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я.</w:t>
        <w:tab/>
        <w:t xml:space="preserve">Вы, наверное, засиделис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вайте поиграем в «Волшебное сл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ругу несколько человек. Я буду говорить, команды добавляя к ним сл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ожалуйста», вы должны выполнять эту команду, если сл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ожалуйста» присутствует. Если команда без волшебного слова е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олнять не нужн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Об  очень важном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тец. Ежели вы вежлив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 к совести не глухи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ы место без протес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упите старух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ежели вы вежлив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му, кто послабе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будете защитнико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 сильным не роб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. Пройдёт время, вы закончите школу. Станете строителями, шве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варами, трактористами. Но кем бы вы ни были, прежде вс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ы должны вырасти по-настоящему хорошими людьми, добры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честными, смелыми. Сказанные вами слова и сделанные поступки н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олжны быть плохи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я. </w:t>
        <w:tab/>
        <w:t xml:space="preserve">      Настала пора нам расст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не уже давно пора вернуться в свою волшебную страну Вежлив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Не забывай те о нашей встреч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о свидан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</w:t>
        <w:tab/>
        <w:tab/>
        <w:tab/>
      </w:r>
    </w:p>
    <w:sectPr>
      <w:type w:val="nextPage"/>
      <w:pgSz w:w="11906" w:h="16838"/>
      <w:pgMar w:left="1260" w:right="1106" w:gutter="0" w:header="0" w:top="54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3:25:00Z</dcterms:created>
  <dc:creator>1</dc:creator>
  <dc:description/>
  <cp:keywords/>
  <dc:language>en-US</dc:language>
  <cp:lastModifiedBy>1</cp:lastModifiedBy>
  <cp:lastPrinted>2008-10-08T18:07:00Z</cp:lastPrinted>
  <dcterms:modified xsi:type="dcterms:W3CDTF">2010-03-25T15:00:00Z</dcterms:modified>
  <cp:revision>13</cp:revision>
  <dc:subject/>
  <dc:title/>
</cp:coreProperties>
</file>