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цертно-просветительская деятельность на отделении общего фортепи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тделении общего фортепиано активно ведётся концертно-просветительская работ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достаточно актуальным для системы дополнительного образования является вопрос самореализации  и художественного самовыражения детей. Образовательный процесс в ЦДМШ удовлетворяет познавательный интерес детей и реализует потребность детей в занятиях искусством, потребность выражать себя, свои мысли и чу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учатся дети с самыми разными способностями, с разной степенью музыкальной одаренности, но все они должны найти свою "нишу", свое маленькое поле деятельности, и почувствовать себя успеш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ные  виды  деятельности  и  формы  работы  с детьми позволяют наиболее полно раскрыться лучшим индивидуальным качествам ребенка, развить ему свои способности; позволяют лучше узнать себя и свои возможности как личности, и, конечно, способствуют самореализации и художественному самовыра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оявился социально-значимый проект «Музыкальная мастерская», который существует уже два года. Проект действует в рамках ЦДМШ и представляет собой цикл из трёх тематических занятий, которые реализуются в виде музыкально-просветительских концертных программ для воспитанников детского сада «Журавлик». Начиная с 2008 года в этих концертных программах функции ведущих, исполнителей и солистов выполняют дети, обучающиеся в ЦДМШ. У каждого из них своя роль, сообразно полученным знаниям, навыкам, потребностям, способностям. Активное участие в концертах принимают преподаватели других отделений:  струнного, народного и хоро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представляет собой концерт – беседу с играми, танцами, сказками и исполнением музыкальных номеров с использованием различных инструментов. Дети из садика не только приобщаются к миру музыки, но и становятся активными участниками конце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лану занятия-концерты для дошкольников проходят 3 раза в год - осенью, зимой и весной. В 2008году было исполнено 3 концер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-  «Картинки в музыке», где были использованы иллюстрации к исполняемым пьесам. Это позволило объединить и музыкальное и художественное  восприятие детей. Также дети увидели и услышали настоящую скрипк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й - «Снежные забавы». Здесь все музыкальные номера были объединены новогодней и рождественской тематикой и дети познакомились с домр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- «Весенняя карусель». Занятие представляло собой путешествие по весеннему лесу в гости к мельнику. Подарком – сюрпризом для ребят стало знакомство с виолонче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ом работы стали восторженные отзывы детей и воспитателей, что подтверждают благодарственные письма и желание многих детей тоже стать музыка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009 году также проведено 3 зан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ю - «Звук – волшебник». Ребята на примере сказки про «Жигулёнка» познакомились с шумовыми и музыкальными звуками и с новым для них инструментом – аккорде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имой - «Детям – песни, танцы, сказки». Тема - «Новый год шагает по планете...» об особенностях его празднования в разных странах. Учащиеся для ребят сочинили зимнюю сказку, нарисовали главных героев этой сказки – Снеговика и Снежную Бабу, сами её рассказали и проиллюстрировали музыкальными номерами. На этом занятии мы сделали несколько фотограф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ое занятие в этом году прошло весной. Его название  «Игры с пением и музыкальным сопровождением». Дети познакомились с хоровым исполнением учащихся младших классов ЦДМШ, с известными песнями из мультфильмов в исполнении виолончели и фортепи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лице ребят из детского сада «Журавлик» мы находим самых благодарных слушателей, и встречи с нами они ждут с  большой рад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больше впечатлений  дети получат от праздничной атмосферы, предвкушения радости, от музыки, от нарядного облика юных музыкантов, тем больше вероятность того, что интуитивная тяга к прекрасному станет в последствии осознанной и необходимой. В этом и заключается главная задача проекта «Музыкальная мастерск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проект оправдал наши ожидания, все участники мероприятий испытывают положительные эмоции, дошкольники и их родители расширяют свой кругозор, узнают для себя много нового и интересного, учащиеся имеют выход на дополнительную концертную площадку, от чего получают не меньшее удовольствие, чем слушатели, преподаватели имеют возможность повышать свою квалифика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из моего проекта: «Подарите детям радость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ети – артисты, все они очень любят выступать, а это в наших с Вами, уважаемые коллеги, сил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50:00Z</dcterms:created>
  <dc:creator>Sergey</dc:creator>
  <dc:description/>
  <cp:keywords/>
  <dc:language>en-US</dc:language>
  <cp:lastModifiedBy>Sergey</cp:lastModifiedBy>
  <dcterms:modified xsi:type="dcterms:W3CDTF">2013-06-06T11:51:00Z</dcterms:modified>
  <cp:revision>1</cp:revision>
  <dc:subject/>
  <dc:title>Концертно-просветительская деятельность на отделении общего фортепиано</dc:title>
</cp:coreProperties>
</file>