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Информационная карта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о внедрении педагогической инновации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«Семейная академия»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Государственного оздоровительного образовательного учреждения санаторного типа для детей, 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нуждающихся в длительном лечении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санаторная школа – интернат «Созвездие»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Заместитель директора</w:t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ГООУ «Созвездие» </w:t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 воспитательной работе</w:t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Тельнова Лидия Александровна</w:t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Г. Волгоград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2010 г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Наименование 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оздание модели единой воспитательной среды в условиях школы – интерна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ущност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характеристик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Инновационная деятельность направлена на создание модели единой воспитательной среды в условиях школы – интернат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Основные идеи инновационной деятельности: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Объединить усилия семьи и школы в воспитании активной гражданской позиции, в становлении личности с высоким интеллектуальным, креативным потенциалом, с осознанной нравственной позицией в условиях современного социум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Цель инновационной деятельности: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изучение семьи с целью выяснения ее актуальных и потенциальных возможностей по воспитанию детей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работа учителя и воспитателя с родителями по развитию мотивации к взаимодействию с целью проведения специалистами индивидуальной и групповой коррекционной работы с родителями и детьми, а также оказание психологической поддержки семье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составление программы совместной деятельности (коллективной, индивидуальной и групповой) учителя, воспитателя, психолога, медработников, родителей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анализ промежуточных и итоговых результатов их совместной деятельности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индивидуальная и групповая деятельность по развитию компетентности в общении всех субъектов взаимодействия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стремление всех субъектов взаимодействия к возможно более полному удовлетворению базовых, фундаментальных потребностей детей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Этапы инновационной деятельности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none"/>
              </w:rPr>
            </w:pPr>
            <w:r>
              <w:rPr>
                <w:b/>
                <w:i/>
                <w:sz w:val="32"/>
                <w:szCs w:val="32"/>
                <w:u w:val="none"/>
              </w:rPr>
              <w:t>1 этап – зарождение воспитательной системы школы – интерната(ВСШ) (проективный этап) – 2009 -2010 г.г.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здание творческих лабораторий учителей, воспитателей по разработке концепции программы деятельности, диагностики, мониторинга, теоретико-методической подготовки педагогического и медицинского коллектив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none"/>
              </w:rPr>
            </w:pPr>
            <w:r>
              <w:rPr>
                <w:b/>
                <w:i/>
                <w:sz w:val="32"/>
                <w:szCs w:val="32"/>
                <w:u w:val="none"/>
              </w:rPr>
              <w:t>2 этап – становление ВСШ(практический этап) – 2009 -2014г.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none"/>
              </w:rPr>
              <w:t>Реализация модельного представления о ВСШ; апробация и использование учебно - воспитательном процессе личностно – ориентированных технологий, приемов и методов обучения, социальной и психолого – педагогической поддержки личности ребенка в процессе развития и раскрытия его индивидуальных особенностей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осуществление опытно – педагогической деятельности по моделированию и построению воспитательной системы классов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апробация мониторинга развития личности и формирование коллективов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(Процессы зарождения и становления ВСШ длительные и сложные; их нельзя форсировать, поэтому определенные временные интервалы в данной концептуальной модели ВСШ могут быть на практике изменены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none"/>
              </w:rPr>
            </w:pPr>
            <w:r>
              <w:rPr>
                <w:b/>
                <w:i/>
                <w:sz w:val="32"/>
                <w:szCs w:val="32"/>
                <w:u w:val="none"/>
              </w:rPr>
              <w:t>3 этап – функционирование и развитие ВСШ – 2009 – 2014 г.г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Обобщение накопленного опыта работы, определение перспективы и путей дальнейшего развития образовательного учрежден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ндикативные показатели</w:t>
            </w:r>
            <w:r>
              <w:rPr>
                <w:b/>
                <w:i/>
                <w:sz w:val="32"/>
                <w:szCs w:val="32"/>
                <w:u w:val="none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уровень сформированности поведенческих навыков у учащихся на основе осознания общечеловеческих ценностей (методика уровня воспитанности учащихся)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степень развития социально-педагогического климата у учебно-воспитательном пространстве. Уровень адаптации учащихся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уровень осознанности родителями собственной ответственности в воспитании дет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внедр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внедрение системности, интегрированности в содержание воспитания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разработка мониторинга воспитательного процесса на основе «критерия факта» и «критерия качества»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включение родительской общественности  в процесс соуправления;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</w:t>
            </w:r>
            <w:r>
              <w:rPr>
                <w:sz w:val="32"/>
                <w:szCs w:val="32"/>
                <w:u w:val="none"/>
              </w:rPr>
              <w:t>- совершенствование психолого-педагогической компетентности родителей и педагогов через организацию научно-методической и просветительской работ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Год начала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внедр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9 – 2010 учебный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Текущий этап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азви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Этап проектирования инновационной идеи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В развитии проекта «Семейная академия» составлена программа «Социальное самоопределение личности на основе общечеловеческих ценностей в условиях санаторной школы – интернат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none"/>
              </w:rPr>
              <w:t>Организована работа психолого-педагогического семинара «Теоретические и методические основы личностно – ориентированного обучения и воспитания на основе общечеловеческих ценностей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none"/>
              </w:rPr>
              <w:t xml:space="preserve">Прошла апробация диагностических методик для изучения удовлетворенности педагогов, учащихся и родителей жизнедеятельностью в школе – интернате. 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Начата разработка диагностических методик для исследования результативности реализации воспитательной системы школы – интерна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внедр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none"/>
              </w:rPr>
              <w:t>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Результаты опроса родителей и учащихся по степени удовлетворенности деятельностью школы – интерната: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</w:t>
            </w:r>
            <w:r>
              <w:rPr>
                <w:sz w:val="32"/>
                <w:szCs w:val="32"/>
                <w:u w:val="none"/>
              </w:rPr>
              <w:t>2008 – 2009 уч.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Посещение общешкольных и классных родительских собраний, родительской гостиной: 2008 – 2009 уч.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Участие родителей в совместных мероприятиях: 2008 – 2009 уч.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Уровень адаптации учащихся к режиму школы – интерн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1 класс- высокий уровень, средний уровень, группа рис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4 класс - высокий уровень, средний уровень, группа рис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10 класс – высокий уровень, средний уровен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редставл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зультат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2009 -2010 учебный год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Отчет на педагогическом Совете (март 2010 г.)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Школьный сайт – апрель 2010 г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Родительский комитет – май 2010 г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Школьные родительские собрания – май 2010 г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Оц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возможносте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аспростран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инноваци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Экспертиза научно – методического Совета школы, кафедры педагогики педагогического университета г. Волгогра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Руководители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 актив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участники раб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о внедрению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иннов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Заместитель директора по ВР – Тельнова Лидия Александр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Руководитель НМС – Ширшина Наталья Владимиро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8:00Z</dcterms:created>
  <dc:creator>777</dc:creator>
  <dc:description/>
  <cp:keywords/>
  <dc:language>en-US</dc:language>
  <cp:lastModifiedBy>777</cp:lastModifiedBy>
  <dcterms:modified xsi:type="dcterms:W3CDTF">2009-12-11T07:39:00Z</dcterms:modified>
  <cp:revision>9</cp:revision>
  <dc:subject/>
  <dc:title>Мой ребенок</dc:title>
</cp:coreProperties>
</file>