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гоградская государственная академия повышения квалификации и переподготовки работников образования</w:t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щего образования</w:t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управления образованием</w:t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й проект на тему</w:t>
      </w:r>
    </w:p>
    <w:p>
      <w:pPr>
        <w:pStyle w:val="Normal"/>
        <w:shd w:fill="FFFFFF" w:val="clear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Управление созданием системы для реализации творческого потенциала учащихся ГООУ «Созвезд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через учебно - исследовательскую деятельно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 слушателем курсов №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РШИНОЙ Н.В.,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ем директора ГООУ Волгоградско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ой школы-интерната «Созвездие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, 20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-18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  <w:u w:val="single"/>
        </w:rPr>
        <w:t>Актуализация.</w:t>
      </w:r>
    </w:p>
    <w:p>
      <w:pPr>
        <w:pStyle w:val="Style15"/>
        <w:ind w:left="-180" w:firstLine="18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Экономический кризис ставит перед нашей страной совершенно новые задачи. Прежде всего - это задача повышения национальной конкурентоспособности, то есть большей устойчивости в условиях экономических и социальных потрясений. Она не может быть решена, если мы не будем изменять экономику в пользу новых технологий, новых знаний и, главное, нового отношения людей к своей работе, своей личной эффективности. Именно система создания, передачи и использования новых знаний, т.е. интеграция образования и науки способна обеспечить необходимый результат.</w:t>
      </w:r>
    </w:p>
    <w:p>
      <w:pPr>
        <w:pStyle w:val="Style15"/>
        <w:ind w:left="-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, чтобы наша школа стала передовой площадкой в части современных информационных технологий, местом, где человек получает не только необходимые знания, но и проникается духом современного информационного общества. Современное качество образования неразрывно связано с востребованностью образования в обществе, его соответствием сегодняшним и завтрашним требованиям - как экономическим, так и социальным.</w:t>
      </w:r>
    </w:p>
    <w:p>
      <w:pPr>
        <w:pStyle w:val="Style15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общем образовании главные предстоящие шаги сформированы в национальную образовательную инициативу "Наша новая школа", объявленную Президентом в его ежегодном послании Федеральному Собранию. В том числе: … «поиск и сопровождение талантливых детей на всём пути становления их личности…»</w:t>
      </w:r>
    </w:p>
    <w:p>
      <w:pPr>
        <w:pStyle w:val="Style15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.</w:t>
      </w:r>
    </w:p>
    <w:p>
      <w:pPr>
        <w:pStyle w:val="Style15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ёнок по-своему талантлив. Важно выявить </w:t>
      </w:r>
      <w:r>
        <w:rPr>
          <w:sz w:val="28"/>
          <w:szCs w:val="28"/>
          <w:u w:val="single"/>
        </w:rPr>
        <w:t>сферу</w:t>
      </w:r>
      <w:r>
        <w:rPr>
          <w:sz w:val="28"/>
          <w:szCs w:val="28"/>
        </w:rPr>
        <w:t xml:space="preserve"> его талантливости. Поэтому в школе необходимо создать систему ежегодного мониторинга, на основании которого  предлагать учащимся различные эвристические пробы по выявлению и развитию своих способностей, чтобы построить систему развития интеллектуально-творческого потенциала учащихся.</w:t>
      </w:r>
    </w:p>
    <w:p>
      <w:pPr>
        <w:pStyle w:val="Style15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орческий потенциал ребёнка в ГОУ «Созвездие» может быть реализован в учебно-исследовательской деятельности, в журналистике, поэзии, ИЗО, вокале, хореографии, театральной деятельности, прикладных ремёслах. Целый штат педагогов дополнительного образования помогают учащимся раскрыть свои творческие способности в художественно-эстетическом направлении. Существуют авторские программы ПДО, которые реализуются в урочной (МХК, театр, музыка, ИЗО) и внеурочной деятельности (студии прикладных ремёсел, ИЗО, театра, хореографии).</w:t>
      </w:r>
    </w:p>
    <w:p>
      <w:pPr>
        <w:pStyle w:val="Style15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ом работы является отсутствие </w:t>
      </w:r>
      <w:r>
        <w:rPr>
          <w:sz w:val="28"/>
          <w:szCs w:val="28"/>
          <w:u w:val="single"/>
        </w:rPr>
        <w:t>системы</w:t>
      </w:r>
      <w:r>
        <w:rPr>
          <w:sz w:val="28"/>
          <w:szCs w:val="28"/>
        </w:rPr>
        <w:t xml:space="preserve"> по созданию условий для роста интеллектуального потенциала учеников. Хотя работа по данному направлению в школе проводится. В ГОУ «Созвездие» много опытных учителей, которые средствами урока и внеурочной деятельности проводят работу по учебному проектированию, формированию навыков исследовательской деятельности, дополнительно занимаются с учениками с повышенным уровнем обучаемости. Необходимо привести данные виды работы в сист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" Реализация творческого потенциала учащихся ГОУ «Созвездие» через учебно - исследовательскую деятельность"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-исследователь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фактор, интегрирующий учеб</w:t>
        <w:softHyphen/>
        <w:t xml:space="preserve">но-воспитательный процесс в единую систему, объединяющий ученых, учителей, учащихся, позволит решать школе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ind w:left="714"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стижение учащихся уровня образованности, который создает ос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у для формирования саморазвивающейся личности, способной к самостоятель</w:t>
        <w:softHyphen/>
        <w:t>ному решению проблемы в различных сферах жизне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ind w:left="720"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амореализация учащихся в индивидуально ориентированной учеб</w:t>
      </w:r>
      <w:r>
        <w:rPr>
          <w:rFonts w:cs="Times New Roman" w:ascii="Times New Roman" w:hAnsi="Times New Roman"/>
          <w:color w:val="000000"/>
          <w:sz w:val="28"/>
          <w:szCs w:val="28"/>
        </w:rPr>
        <w:t>ной деятельности исследовательск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ind w:left="720"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владение навыками научно-исследовательской деятельности,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интеллектуальными и практическими умениями и навыками, развитие способностей учащихся к творческому решению поставленных перед ними задач учеб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ind w:left="720"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е единства учебно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внеучебно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как факто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гащения образовательно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ind w:left="720" w:right="29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теграция исследовательской деятельности ученых, учителей, у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хс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создани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диного ценностного пространств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ind w:left="720"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качеством образования, способствующих формированию модели личности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скника школы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" w:right="58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учебно-исследовательской деятельности учащихся ГОУ «Созвездие» 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 составляющих:</w:t>
      </w:r>
    </w:p>
    <w:p>
      <w:pPr>
        <w:pStyle w:val="Normal"/>
        <w:shd w:fill="FFFFFF" w:val="clear"/>
        <w:ind w:left="7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  <w:tab/>
        <w:t xml:space="preserve">Базис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учен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знает;</w:t>
      </w:r>
    </w:p>
    <w:p>
      <w:pPr>
        <w:pStyle w:val="Normal"/>
        <w:shd w:fill="FFFFFF" w:val="clear"/>
        <w:ind w:left="7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</w:t>
        <w:tab/>
        <w:t xml:space="preserve">Адаптив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ет, оценивает, выбирает;</w:t>
      </w:r>
    </w:p>
    <w:p>
      <w:pPr>
        <w:pStyle w:val="Normal"/>
        <w:shd w:fill="FFFFFF" w:val="clear"/>
        <w:ind w:left="731"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 xml:space="preserve">Ценност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ц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3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ы активности, мотивированности, целостности реализуются через единство обучения и воспитания, где деятельность является актом своб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 и создает позитивно - ценностное личностное приобретение.</w:t>
      </w:r>
    </w:p>
    <w:p>
      <w:pPr>
        <w:pStyle w:val="Normal"/>
        <w:shd w:fill="FFFFFF" w:val="clear"/>
        <w:ind w:left="11" w:right="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ание социально-компетентной и свободной личности реализ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з обучающий и воспитательный модули.</w:t>
      </w:r>
    </w:p>
    <w:p>
      <w:pPr>
        <w:pStyle w:val="Normal"/>
        <w:shd w:fill="FFFFFF" w:val="clear"/>
        <w:ind w:left="4" w:right="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учающий модул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ет когнитивное поле, развивает мышление, 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лектуальный потенциал, способств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ю мировоззрения, мет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й, методологической компетент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и к осознанному выбору профессиональных предпочтений.</w:t>
      </w:r>
    </w:p>
    <w:p>
      <w:pPr>
        <w:pStyle w:val="Normal"/>
        <w:shd w:fill="FFFFFF" w:val="clear"/>
        <w:ind w:right="97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оспитательный моду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т собой воспитательное пространство, включающее педагогический процесс, внеаудиторную жизнь детей, разнооб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ую деятельность и общение в учебном пространстве ГОУ и за его пределами.</w:t>
      </w:r>
    </w:p>
    <w:p>
      <w:pPr>
        <w:pStyle w:val="Normal"/>
        <w:shd w:fill="FFFFFF" w:val="clear"/>
        <w:ind w:left="65" w:right="14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-исследовательской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щихся школы  ученик занимает субъектную позицию, реализующуюся в совместной деятельности субъектов: «учитель - учени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еный - учитель - ученик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в тьюторской груп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5" w:right="14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2268" w:leader="none"/>
        </w:tabs>
        <w:ind w:left="12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для реализации проекта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2268" w:leader="none"/>
        </w:tabs>
        <w:ind w:left="12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-360" w:leader="none"/>
        </w:tabs>
        <w:rPr/>
      </w:pPr>
      <w:r>
        <w:rPr>
          <w:color w:val="000000"/>
          <w:sz w:val="28"/>
          <w:szCs w:val="28"/>
        </w:rPr>
        <w:t>Переход на систему обучения по индивидуальным учебным планам в старших классах. Создание нелинейного расписа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ыбора элективных курсов в рамках профильного обучения на старшей ступен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овершенствование системы предпрофильной подготовки учащихся 8-9 классов. Расширение пространства опыта, эвристических проб, социальных практик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>Создание системы тьюторской работы с детьми, имеющих повышенный уровень обучаемости, (с привлечением учёных из вузов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всех учителей метода проектного обучения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121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b/>
          <w:sz w:val="28"/>
          <w:szCs w:val="28"/>
        </w:rPr>
        <w:t>Кадровое</w:t>
      </w:r>
      <w:r>
        <w:rPr>
          <w:sz w:val="28"/>
          <w:szCs w:val="28"/>
        </w:rPr>
        <w:t>: утверждение должности «педагог-тьютор», научный консультант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b/>
          <w:sz w:val="28"/>
          <w:szCs w:val="28"/>
        </w:rPr>
        <w:t>Методические</w:t>
      </w:r>
      <w:r>
        <w:rPr>
          <w:sz w:val="28"/>
          <w:szCs w:val="28"/>
        </w:rPr>
        <w:t>: повышение квалификации педагогов-тьюторов через постоянно действующий семинар «Тьюторская работа в школе» и курсы ВГАПК РО. Методическая учёба персонала по темам « Проектная и исследовательская деятельность школьников», «Создание условий для развития креативных качеств личности ученика» и др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Финансовые</w:t>
      </w:r>
      <w:r>
        <w:rPr>
          <w:sz w:val="28"/>
          <w:szCs w:val="28"/>
        </w:rPr>
        <w:t>: система доплат педагогам-тьюторам, почасовая оплата учёным вузов, привлекаемых для работы со старшеклассниками, система премий учителям, чьи воспитанники добились высоких результатов на олимпиадах, конкурсах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и утверждение Положения о педагогах-тьюторах, Положения об оплате труда специалистов вузов, привлекаемых к работе со школьниками. Внесение изменений в Положение о надбавках, в Положение о премиях, в Положение о НМС школы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екта:</w:t>
      </w:r>
      <w:r>
        <w:rPr>
          <w:sz w:val="28"/>
          <w:szCs w:val="28"/>
        </w:rPr>
        <w:t xml:space="preserve"> через научно-методический совет ГОУ «Созвездие»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остроения программы </w:t>
      </w:r>
    </w:p>
    <w:p>
      <w:pPr>
        <w:pStyle w:val="Normal"/>
        <w:ind w:right="174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творческого потенциала учащихся ГОУ «Созвездие» через учебно-исследовательскую деятельность.</w:t>
      </w:r>
    </w:p>
    <w:p>
      <w:pPr>
        <w:pStyle w:val="Normal"/>
        <w:ind w:right="108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02"/>
        <w:gridCol w:w="1417"/>
        <w:gridCol w:w="26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и введение в деятельность школы программы реализации творческого потенциала учащихся  через учебно-исследователь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учно – методический 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необходимых изменений в нормативную базу школы. 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ка локальных актов всех уровней 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учно – методический 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ание договоров о научном руководстве учёными ведущих вузов учебно-исследовательской деятельностью учащихся ГО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аучно-методического совета о разработке и ресурсном обеспечении вариантов организации обязательного профильного обучения (на старшей ступени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" w:leader="none"/>
                <w:tab w:val="left" w:pos="525" w:leader="none"/>
              </w:tabs>
              <w:autoSpaceDE w:val="true"/>
              <w:ind w:left="2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ие и утверждение программ элективных курсо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1" w:leader="none"/>
                <w:tab w:val="left" w:pos="525" w:leader="none"/>
              </w:tabs>
              <w:autoSpaceDE w:val="true"/>
              <w:ind w:left="2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дивидуальных образовательных маршру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41" w:leader="none"/>
                <w:tab w:val="left" w:pos="525" w:leader="none"/>
              </w:tabs>
              <w:autoSpaceDE w:val="true"/>
              <w:ind w:left="2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 учителей к разработке дифференцированных программ по  уровня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кафедр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М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НОУ по теме “Подготовка к презентации отчётов по учебно-исследовательской деятельности учащихс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проведения творческих отчетов по реализации индивидуального образовательного маршрута в рамках «Дня предмета» или «Недели кафедр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дост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НМР, руководители МО, творческие группы, психологическая служб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анка индивидуальных образовательных траекторий (учебные достижения, тематика учебно-исследовательских работ, темы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руководители кафедр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методов, приемов, критериев, управленческих подходов в реализации программы «Реализация творческого потенциала учащихся через учебно-исследовательскую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зам.директора по НМР, руководители кафед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развивающего языкового образования и ее реализация в учебно-исследовательской деятельности учащихся школы (формирование языковой культуры школь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(проблемная) микрогруппа, учителя кафедры иностранного языка, русского языка и литерату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 семинаров учителей-предметников «Мотивация ученика на исследовательскую работу», «Развитие индивидуальности ребенка в образовательном процессе через учебно-исследовательскую деятельность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ППЛ, приглашённые лекто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открытых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тод проектов в развитии личности школьника и формирование коммуникативных компетенций» - отчет тьютор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тьюторы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ритического мышления учащихся в процессе творческого поиска и выполнения проектных и исследовательских раб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. кафедр, научные руководители исследовательских рабо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о-исследовательская деятельность учащихся как один из аспектов нового подхода к оценке качества образования и освоения технологий «портфоли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директора по УВР, замдиректора по НМР, кафедр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грация научно-методической работы учителей и учебно-исследовательской деятельности учащихся - одно из направлений модернизации школьного образования» (анализ работы тьюторских гру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директора по УВР, замдиректора по НМР, кафедры</w:t>
            </w:r>
          </w:p>
        </w:tc>
      </w:tr>
      <w:tr>
        <w:trPr>
          <w:trHeight w:val="14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 школы по реализации программы учебно-исследовательской деятельности на этапе введения обязательного профильного обучения на старшей сту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 – обобщающ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методика и механизм управления учебно-исследовательской деятельностью учащихся (анализ эффективности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научно – методический совет, кафед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инновационных информационных ресурсов современного образования  через   проектную деятельност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презентация опыта работы по организации учебно-исследовательской деятельности учащихся (мониторинговый анализ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презентация опыта по проблеме «Роль учебно-исследовательской деятельности в организации предпрофильного и профильного обуче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нормативно – правовых документов  по совершенствованию программы и введение их в организационно – управленческую деятельность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5" w:right="45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У «Созвездие» обучение, воспитание и развитие учащихся на основе учебно-исследовательской деятельности предполагает формирование конкурентоспособной личности, обл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щей ключевыми компетентностями, необходимыми для выполнения человеком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рсоциальной роли, утверждающей общечеловеческие ценности, потреб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мора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одержания образовательной среды исследовательскими методами об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«ситуации успеха» через участие в многочисленных интеллектуальных конкурсах, марафонах, проектах, олимпиадах и конференц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исследовательского мышления через индивидуальный творческий маршрут, где учебный материал конструируется через выявление логических и информационных связей между предметами, проецируясь на индивидуальные исследование, творческий проек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я обучения в сочетании с групповыми формами обучения через использование технологий развития критического мыш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дуктивного мышления, практико-ориентированное обучение через реализацию метода учебных проектов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«Обучение для будущего».</w:t>
      </w:r>
    </w:p>
    <w:p>
      <w:pPr>
        <w:pStyle w:val="Normal"/>
        <w:numPr>
          <w:ilvl w:val="0"/>
          <w:numId w:val="3"/>
        </w:numPr>
        <w:shd w:fill="FFFFFF" w:val="clear"/>
        <w:ind w:left="107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достижения учащихся школы через создание и наполнение портфолио.</w:t>
      </w:r>
    </w:p>
    <w:p>
      <w:pPr>
        <w:pStyle w:val="Normal"/>
        <w:shd w:fill="FFFFFF" w:val="clear"/>
        <w:ind w:left="-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проекта</w:t>
      </w:r>
    </w:p>
    <w:p>
      <w:pPr>
        <w:pStyle w:val="Normal"/>
        <w:spacing w:lineRule="auto" w:line="21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11" w:before="0" w:after="119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обучения по индивидуальным образовательным маршрутам (анализ результатов сдачи ЕГЭ и поступления в вузы; соцопросы удовлетворённости родителей результатами обучени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11" w:before="0" w:after="119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тчёты по работе тьюторских групп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11" w:before="0" w:after="119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результативности работы по учебному исследованию (эффективность участия в различных конкурсах, научно-практических конференциях, интеллектуальных марафонах) и его ежегодный анализ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11" w:before="0" w:after="119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методических разработок аудиторных и внеаудиторных занятий с использованием метода исследовательского обучения; публика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11" w:before="0" w:after="119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социальных (профильных) практик и краеведческой работ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11" w:before="0" w:after="119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работы по проектным технологиям в рамках 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en"/>
        </w:rPr>
        <w:t>Int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«Обучение для будущего» (портфолио работ, портфолио достижений, публикации работ учащихся)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459990" cy="2520315"/>
                <wp:effectExtent l="94615" t="173355" r="91440" b="93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2520360"/>
                          <a:chOff x="0" y="0"/>
                          <a:chExt cx="2459880" cy="2520360"/>
                        </a:xfrm>
                      </wpg:grpSpPr>
                      <wps:wsp>
                        <wps:cNvSpPr/>
                        <wps:spPr>
                          <a:xfrm>
                            <a:off x="119880" y="179640"/>
                            <a:ext cx="2220120" cy="2220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99640"/>
                            <a:ext cx="779760" cy="761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080000"/>
                            <a:ext cx="515520" cy="45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Century Schoolbook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60120"/>
                            <a:ext cx="61416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20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ОНЦЕПЦ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892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8600">
                            <a:off x="599760" y="659880"/>
                            <a:ext cx="1260000" cy="124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КРЕАТИВНОСТЬ     МОТИВАЦИЯ     КОГНИТИВНОСТЬ     РЕФЛЕКС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0"/>
                            <a:ext cx="2340000" cy="208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бучающий модул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459880" cy="234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оспитательный модул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193.7pt;height:198.45pt" coordorigin="32767,32767" coordsize="3874,3969">
                <v:oval id="shape_0" fillcolor="#ffff99" stroked="f" o:allowincell="f" style="position:absolute;left:32956;top:33050;width:3495;height:349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ccffff" stroked="f" o:allowincell="f" style="position:absolute;left:34090;top:34184;width:1227;height:1198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34354;top:34468;width:81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Century Schoolbook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black" stroked="t" o:allowincell="f" style="position:absolute;left:34220;top:34279;width:966;height:711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w w:val="20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КОНЦЕПЦИЯ</w:t>
                        </w:r>
                      </w:p>
                    </w:txbxContent>
                  </v:textbox>
                  <v:path textpathok="t"/>
                  <v:textpath on="t" fitshape="t" string=" КОНЦЕПЦИЯ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711;top:33806;width:1983;height:1955;mso-wrap-style:none;v-text-anchor:middle;rotation:35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КРЕАТИВНОСТЬ     МОТИВАЦИЯ     КОГНИТИВНОСТЬ     РЕФЛЕКСИЯ</w:t>
                        </w:r>
                      </w:p>
                    </w:txbxContent>
                  </v:textbox>
                  <v:path textpathok="t"/>
                  <v:textpath on="t" fitshape="t" string="     КРЕАТИВНОСТЬ     МОТИВАЦИЯ     КОГНИТИВНОСТЬ     РЕФЛЕКСИ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32861;top:32767;width:3684;height:3286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8"/>
                            <w:w w:val="1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обучающий модуль</w:t>
                        </w:r>
                      </w:p>
                    </w:txbxContent>
                  </v:textbox>
                  <v:path textpathok="t"/>
                  <v:textpath on="t" fitshape="t" string="обучающий модуль" style="font-family:&quot;Arial&quot;;font-size:24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2767;top:33050;width:3873;height:3685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8"/>
                            <w:w w:val="1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воспитательный модуль</w:t>
                        </w:r>
                      </w:p>
                    </w:txbxContent>
                  </v:textbox>
                  <v:path textpathok="t"/>
                  <v:textpath on="t" fitshape="t" string="воспитательный модуль" style="font-family:&quot;Arial&quot;;font-size:24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459990" cy="2520315"/>
                <wp:effectExtent l="94615" t="173355" r="91440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2520360"/>
                          <a:chOff x="0" y="0"/>
                          <a:chExt cx="2459880" cy="2520360"/>
                        </a:xfrm>
                      </wpg:grpSpPr>
                      <wps:wsp>
                        <wps:cNvSpPr/>
                        <wps:spPr>
                          <a:xfrm>
                            <a:off x="119880" y="179640"/>
                            <a:ext cx="2220120" cy="2220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99640"/>
                            <a:ext cx="779760" cy="761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080000"/>
                            <a:ext cx="515520" cy="45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Century Schoolbook"/>
                                  <w:color w:val="FF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60120"/>
                            <a:ext cx="61416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20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ОНЦЕПЦ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892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8600">
                            <a:off x="599760" y="659880"/>
                            <a:ext cx="1260000" cy="124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КРЕАТИВНОСТЬ     МОТИВАЦИЯ     КОГНИТИВНОСТЬ     РЕФЛЕКС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0"/>
                            <a:ext cx="2340000" cy="208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бучающий модул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459880" cy="234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оспитательный модул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193.7pt;height:198.45pt" coordorigin="32767,32767" coordsize="3874,3969">
                <v:oval id="shape_0" fillcolor="#ffff99" stroked="f" o:allowincell="f" style="position:absolute;left:32956;top:33050;width:3495;height:349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ccffff" stroked="f" o:allowincell="f" style="position:absolute;left:34090;top:34184;width:1227;height:1198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shape id="shape_0" fillcolor="#ccffff" stroked="f" o:allowincell="f" style="position:absolute;left:34354;top:34468;width:81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Century Schoolbook"/>
                            <w:color w:val="FF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black" stroked="t" o:allowincell="f" style="position:absolute;left:34220;top:34279;width:966;height:711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32"/>
                            <w:w w:val="20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КОНЦЕПЦИЯ</w:t>
                        </w:r>
                      </w:p>
                    </w:txbxContent>
                  </v:textbox>
                  <v:path textpathok="t"/>
                  <v:textpath on="t" fitshape="t" string=" КОНЦЕПЦИЯ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711;top:33806;width:1983;height:1955;mso-wrap-style:none;v-text-anchor:middle;rotation:35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КРЕАТИВНОСТЬ     МОТИВАЦИЯ     КОГНИТИВНОСТЬ     РЕФЛЕКСИЯ</w:t>
                        </w:r>
                      </w:p>
                    </w:txbxContent>
                  </v:textbox>
                  <v:path textpathok="t"/>
                  <v:textpath on="t" fitshape="t" string="     КРЕАТИВНОСТЬ     МОТИВАЦИЯ     КОГНИТИВНОСТЬ     РЕФЛЕКСИ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32861;top:32767;width:3684;height:3286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8"/>
                            <w:w w:val="1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обучающий модуль</w:t>
                        </w:r>
                      </w:p>
                    </w:txbxContent>
                  </v:textbox>
                  <v:path textpathok="t"/>
                  <v:textpath on="t" fitshape="t" string="обучающий модуль" style="font-family:&quot;Arial&quot;;font-size:24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32767;top:33050;width:3873;height:3685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8"/>
                            <w:w w:val="1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воспитательный модуль</w:t>
                        </w:r>
                      </w:p>
                    </w:txbxContent>
                  </v:textbox>
                  <v:path textpathok="t"/>
                  <v:textpath on="t" fitshape="t" string="воспитательный модуль" style="font-family:&quot;Arial&quot;;font-size:24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8:00Z</dcterms:created>
  <dc:creator>Наталья</dc:creator>
  <dc:description/>
  <cp:keywords/>
  <dc:language>en-US</dc:language>
  <cp:lastModifiedBy>Admin</cp:lastModifiedBy>
  <cp:lastPrinted>2007-02-28T18:59:00Z</cp:lastPrinted>
  <dcterms:modified xsi:type="dcterms:W3CDTF">2011-10-02T06:32:00Z</dcterms:modified>
  <cp:revision>35</cp:revision>
  <dc:subject/>
  <dc:title>Программа учебно-исследовательской деятельности учащихся Лицея ("Развитие творческого потенциала учащихся Лицея")</dc:title>
</cp:coreProperties>
</file>