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пыта работы школы по духовно – нравственному воспитани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.В. Сед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 растущего поколения всегда была и будет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ырастить молодое поколение добрым, честным, трудолюбивым стояла  не только перед нашими отцами и дедами, но и во все прежние века и тысячеле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бокая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 В древнерусской литературе нет ни одной книги вредной, ни одной бесполезной, не могущей очистить нравственность народа, укрепить связи его семейных, общественных и государственных отно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роисходит смена эпох. И новые потребности времени требуют своих систем, своих методов и подходов в воспит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татье 1 «Закона об образовании» Российской Федерации четко прописано: «Образование – это есть целенаправленный процесс воспитания  и обуч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черкну – воспитание стоит на первом мест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духовно-нравственного воспитания как ключевой задачи современного образования существенно меняет наше, сложившее в последние годы представление о школе как учреждении, где можно получить образовательные услуги, новую информацию, а затем — и аттестат об образовании. Школу необходимо рассматривать как важнейший социальный институт, который во взаимодействии с другими субъектами социализации создает необходимые условия для духовно-нравственного, интеллектуального, социального, эстетического и в целом — человеческого развития обучаю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ховность и нравственность – это те приоритетные ценности, которые должны быть положены в основу воспитания детей и молод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со всей ответственностью осознает необходимость решения вопросов духовности в учебно-воспитательном процессе с учетом всего лучшего, что достигнуто в русской, советской и мировой педагогике за предыдущие г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уховно-нравственная сфера стала одной из главных составляющих воспитательной системы  школы, всего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спитание гражданина страны – одно из главных условий национальн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воспитании россиянина — гражданина и патриота — особо важная роль принадлежит общеобразовательной школе. Ценности формируются в семье, неформальных сообществах, трудовых  и иных коллективах, в сфере массовой информации, искусства, отдыха и т.д.  Но наиболее системно, последовательно и глубоко они могут воспитываться всем укладом школьной жизни. 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целью воспитания у школьников высоких духовно-нравственных качеств  коллективом школы была разработана и принята  к действию воспитательная личностно – ориентированная программа «Я- гражданин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- гармоничное духовное развитие личности школьника и привитие ему основополагающих принципов нравственности на основе общечеловеческих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нностей, патриотических и  культурно-исторических традиций Ро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ми направлениями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воспитательной работы</w:t>
      </w:r>
      <w:r>
        <w:rPr/>
        <w:t xml:space="preserve"> по программе «Я - гражданин России» являются:</w:t>
      </w:r>
    </w:p>
    <w:tbl>
      <w:tblPr>
        <w:tblW w:w="10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8"/>
        <w:gridCol w:w="143"/>
        <w:gridCol w:w="8847"/>
      </w:tblGrid>
      <w:tr>
        <w:trPr/>
        <w:tc>
          <w:tcPr>
            <w:tcW w:w="1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и </w:t>
            </w:r>
          </w:p>
        </w:tc>
        <w:tc>
          <w:tcPr>
            <w:tcW w:w="89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</w:tc>
      </w:tr>
      <w:tr>
        <w:trPr/>
        <w:tc>
          <w:tcPr>
            <w:tcW w:w="1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Я</w:t>
            </w:r>
          </w:p>
        </w:tc>
        <w:tc>
          <w:tcPr>
            <w:tcW w:w="89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духовно-нравственных ориентиров.</w:t>
              <w:br/>
              <w:t>2) Формирование гражданского отношения к себе.</w:t>
              <w:br/>
              <w:t>3) Воспитание сознательной дисциплины и культуры поведения, ответственности и исполнительности.</w:t>
              <w:br/>
              <w:t>4) Формирование потребности самообразования, самовоспитания своих морально-волевы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этом  направлении, классные руководители нашей школы проводят беседы, часы общения, уроки культуры поведения,  уроки нравственности ориентируют учащихся  на доброту, любовь, истину, уважение к другим людям, сострадание, сочувствие, что определяет смысл жизни человека и его непрерывное духовно-нравственное совершенствование. Классные коллективы активно принимают участие в Акциях: «День пожилого человека; «Милосердия» по  сбору одежды, книг, игрушек  для учащихся из многодетных и малообеспеченных семей;  в сентябре  была оказана помощь пострадавшим от пожаров предметами первой необходимости.</w:t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течество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ание понимания Отечества как непреходящей ценности, связи с предыдущими поколениями. .</w:t>
              <w:br/>
              <w:t>2) Формирование гражданского отношения к Отечеству.</w:t>
              <w:br/>
              <w:t>3) Воспитание верности духовным традициям России.</w:t>
              <w:br/>
              <w:t>4) 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рамках данного направления проходят неделя «Мы – дети Победы», посвященная победе в Великой Отечественной войне: в ходе которой проводятся   митинги памяти, конкурсы рисунков на асфальте «Пусть всегда будет солнце!,в течении всего учебного года в школе проходят уроки мужества, смотры строя и песни, встречи с ветеранами, тружениками тыла,  с теми, чье детство выпало на суровые годы войны. Наши дети приняли активное участие в районной акции «Свет в твоём окне», во всероссийских акциях «Полотно Победы» и «Вахта памяти», в прошлом учебном году мы организовали свою школьную акцию «Ветеран в моём классе»,  вместе с ветеранами наши учащиеся заложили Аллею Славы. Всё это  способствовало воспитанию гражданских качеств личности, таких как патриотизм, ответственность, чувство долга, уважение и интерес к военной истории Отечества, к событиям и участникам войны.  В рамках   направления «Я и мое Отечество» появились новые формы работы, такие, как кадетское движение. Кадеты – гордость нашей школы.</w:t>
            </w:r>
          </w:p>
          <w:p>
            <w:pPr>
              <w:pStyle w:val="A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воспитательных задач этого блока в школе создан  Музей «Моя малая Родина»,  который был открыт в 2010 году к 65-летию победы в Великой Отечественной войне  Открытию школьного музея способствовала многолетняя поисковая работа учителей и учащихся, начатая еще в 80-е годы.  Экспозиция музея состоит из четырех разделов: «Наша школа. Становление и развитие», «История нашего посёлка», «Помните через годы, через века», «История развития совхоза ГУП ПНО Пойма» Это результат работы школьного краеведческого общества «Искате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ом работы этого общества является не только пополнение фондов музея краеведческими материалами, но и развитие интереса к своему родному посёлку, к своим корням, истории предков. Таким образом, достигается главная цель краеведческой деятельности – воспитание истинных патриотов своей Родины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-исследовательские работы наших учащихся  занимают призовые  места не только на районных, но  на областных и Всероссийских научно- краевед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здоровье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физического, психического, духовного и нравственного здоровья учащихся.</w:t>
              <w:br/>
              <w:t>2) Воспитание негативного отношения к вредным привычкам.</w:t>
              <w:br/>
              <w:t>3) Пропаганда физической культуры и здорового образа жизн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реализации задач этого блока большое место  отводится  работе по организации пропаганды здорового образа жизни.  В системе проводятся физкультурно-оздоровительные мероприятия: утренняя гимнастика перед началом уроков, дни Здоровья, спортивные соревнования по волейболу, пионерболу, баскетболу ,футболу, Биатлону, лыжам, «Веселые старты», В течении последних лет наша школа занимает неизменно 1 место в спартакиаде школьников Луховицкого района. В системе проводятся  классные часы по профилактике алкоголизма, табакокурения, наркомании и токсикомании среди детей и подростков, Дни профил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культура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крытие духовных основ отечественной культуры.</w:t>
              <w:br/>
      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  <w:br/>
              <w:t xml:space="preserve">3) Формирование понимания значимости искусства в жизни каждого граждани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воспитательных задач этого блока учащиеся школы принимают активное участие в  школьных и районных выставках декоративно-прикладного творче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принимают участие в районных и региональных выставках детского рису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Ежегодно проводим школьный фестиваль танцевальных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о  коллективное посещение учащимися Культурно-выставочного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е возможности для развития духовно-нравственного и патриотического воспитания открываются в курсе «Основы православной культуры». Этот кружок в начальных классах и в кадетском классе ведет настоятель Храма Пресвятой Богородицы  «Спорительница Хлебов» протоиерей  Виктор. Духовно-нравственное воспитание на основе православных традиций формирует ядро личности, благотворно влияет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Становление духовного человека невозможно без  правильного воспитания. «Воспитывать» - значит способствовать формированию духовно-зрячего, сердечного и цельного человека с крепким харак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занятиях кружка Отец Виктор дает детям представление о народных верованиях, традициях, обрядах, учит бережному, трепетному отношению к родной природе, своим предкам, истории народа. Учащиеся узнают о житие святых, рассматривают изображения икон и картин, знакомятся с сюжетами Библии, с православными празд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представлений о семейных ценностях.</w:t>
              <w:br/>
              <w:t>2) Формирование уважения к членам семьи, воспитание семьянина, любящего своих родителей.</w:t>
              <w:br/>
              <w:t>3) Формирование у учащихся понимания сущности основных социальных 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задач этого блока мы проводим интеграцию воспитательных усилий семьи и школы. Это имеет большое значение для духовно-нравственного развития школьника. Совершенно ясно, что без участия родителей в организации учебно-воспитательного процесса невозможно достичь высоких результатов. Поэтому работа с родителями занимает в воспитательной системе школы определенное место. Она не ограничивается проведением родительских собраний  Школа видит свою цель в работе с родителями в том, чтобы, вооружив их психолого-педагогическими знаниями, привлечь их к организации жизни и деятельности школы. В течение учебного года работает лекторий для родителей, перед ними выступают педагоги, психолог школы, работники правоохранительных и здравоохранительных органов. Вся эта работа способствует  улучшению микроклимата в школе, развитию культуры общения взрослых и детей, решению многих повседневных пробл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-педагогическую технологию нравственного оздоровления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школа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  <w:br/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этого направления мы проводим следующие мероприятия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«Первый школьный звонок», «День самоуправления», День учителя», «Дни духовности и культуры», «Новогодний маскарад», «Здравствуй, зимушка-зима», вечер встречи с выпускниками, конкурсные программы, посвященные Дню защитника Отечества», Международному женскому дню, «Смотр строя и песни» День матери и семьи», КВН, День славянской писменности и культуры», праздник «Последнего звонка», «Здравствуй, лето!», Выпускной б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ланета</w:t>
            </w:r>
          </w:p>
        </w:tc>
        <w:tc>
          <w:tcPr>
            <w:tcW w:w="8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воспитательными задачами этого блока яв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ание понимания взаимосвязей между человеком, обществом, природой.</w:t>
              <w:br/>
              <w:t>2) Воспитание гуманистического отношения к людям.</w:t>
              <w:br/>
              <w:t>3) Формирование эстетического отношения учащихся к окружающей среде и труду как источнику радости и творчества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рамках данного направления проводятся трудовые десанты по уборке школьного  двора и посёлка, озеленение и эстетическое оформление помещений внеурочной деятельности учащихся, создание «зеленых зон отды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принимают активное участие в ежегодной  экологической акции по уборке родника от мусора </w:t>
            </w:r>
          </w:p>
        </w:tc>
      </w:tr>
      <w:tr>
        <w:trPr/>
        <w:tc>
          <w:tcPr>
            <w:tcW w:w="1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ой педагогической задачей формирования личности является выработка уча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педагоги, изучая все лучшее, пытаются воспитать физически здоровую душу, наполненную духовной энергией, которой обладает православие, интеллектуально развит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мые в школе интегрированные уроки и внеклассные мероприятия представляют особую ценность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       </w:t>
      </w:r>
      <w:r>
        <w:rPr>
          <w:color w:val="000000"/>
          <w:sz w:val="28"/>
          <w:szCs w:val="28"/>
        </w:rPr>
        <w:t xml:space="preserve">Духовность - это человеческий капитал, который позволяет чувствовать свою причастность к жизни на более высоком уровне. Воспитание духовно богатой личности - наша общая задача. Культура и духовность прививаются человеку с детских лет на исконно русских традициях, на гуманности, на классической литературе и музыке, на вере - в семье, дошкольных и школьных учреждениях. </w:t>
        <w:br/>
        <w:t xml:space="preserve"> В 2009 году в нашей школе был создан кабинет духовного краеведения, который стал центром духовного просвещения молодёжи. Это  научно-методическое многофункциональное объединение, которое было  создано при непосредственном участии управления системой образования Луховиц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благочинного церквей Луховицкого округа.</w:t>
      </w:r>
      <w:r>
        <w:rPr>
          <w:color w:val="000000"/>
          <w:sz w:val="28"/>
          <w:szCs w:val="28"/>
        </w:rPr>
        <w:br/>
        <w:t>Предметом деятельности нашего кабинета является создание системы духовно-нравственного воспитания и просвещения молодежи на основе изучения и возрождения православных традиций национальной русской духовной культуры, формирование духовно-нравственных ориентиров, основанных на любви к ближнему и всему окружающему миру с опорой в воспитании личности на православные ценности, изучение, обобщение и распространение опыта работы педагогов в сфере духовно-нравственного воспитания и просвещения детей.</w:t>
      </w:r>
    </w:p>
    <w:p>
      <w:pPr>
        <w:pStyle w:val="Normal"/>
        <w:spacing w:lineRule="atLeast" w:line="3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ind w:firstLine="708"/>
        <w:jc w:val="both"/>
        <w:rPr>
          <w:color w:val="6D6D6D"/>
          <w:sz w:val="28"/>
          <w:szCs w:val="28"/>
        </w:rPr>
      </w:pPr>
      <w:r>
        <w:rPr>
          <w:sz w:val="28"/>
          <w:szCs w:val="28"/>
        </w:rPr>
        <w:t>В заключении хотелось бы обратить внимание на то, что одним из решающих факторов, влияющих на духовно-нравственное воспитание учащихся, является создание комфортной психологической атмосферы равноправия, ненасилия, утверждающей внутренние гуманные отношения педагога и обучающихся. Большая роль в этом отводится учителю. Прав был Ш.А. Амонашвили, который сказал: "Учитель сам должен быть личностью, ибо личность может быть воспитана только личностью; он сам должен быть высокогуманным, ибо гуманность можно привить ребенку только добротой души".</w:t>
      </w:r>
    </w:p>
    <w:p>
      <w:pPr>
        <w:pStyle w:val="Normal"/>
        <w:spacing w:lineRule="atLeast" w:line="390"/>
        <w:ind w:firstLine="708"/>
        <w:jc w:val="both"/>
        <w:rPr>
          <w:color w:val="6D6D6D"/>
          <w:sz w:val="28"/>
          <w:szCs w:val="28"/>
        </w:rPr>
      </w:pPr>
      <w:r>
        <w:rPr>
          <w:color w:val="6D6D6D"/>
          <w:sz w:val="28"/>
          <w:szCs w:val="28"/>
        </w:rPr>
      </w:r>
    </w:p>
    <w:p>
      <w:pPr>
        <w:pStyle w:val="Normal"/>
        <w:spacing w:before="0" w:after="240"/>
        <w:rPr>
          <w:color w:val="6D6D6D"/>
          <w:sz w:val="28"/>
          <w:szCs w:val="28"/>
        </w:rPr>
      </w:pPr>
      <w:r>
        <w:rPr>
          <w:color w:val="6D6D6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A0">
    <w:name w:val="a0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5:00Z</dcterms:created>
  <dc:creator>Admin</dc:creator>
  <dc:description/>
  <cp:keywords/>
  <dc:language>en-US</dc:language>
  <cp:lastModifiedBy>Admin</cp:lastModifiedBy>
  <dcterms:modified xsi:type="dcterms:W3CDTF">2011-10-04T15:18:00Z</dcterms:modified>
  <cp:revision>4</cp:revision>
  <dc:subject/>
  <dc:title>Проблема духовно-нравственного воспитания растущего поколения всегда была и будет актуальной</dc:title>
</cp:coreProperties>
</file>