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внутришкольного контроля организации воспитательной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рхне-Колчуринской средней общеобразовательной школы </w:t>
      </w:r>
    </w:p>
    <w:p>
      <w:pPr>
        <w:pStyle w:val="Normal"/>
        <w:jc w:val="center"/>
        <w:rPr/>
      </w:pPr>
      <w:r>
        <w:rPr/>
        <w:t>в 2009-2010 учебном году</w:t>
      </w:r>
    </w:p>
    <w:tbl>
      <w:tblPr>
        <w:tblW w:w="15928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9"/>
        <w:gridCol w:w="2126"/>
        <w:gridCol w:w="2977"/>
        <w:gridCol w:w="226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и цель 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ход на результа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ланов воспитате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верить соответствие содержания планов классных руководителей возрастным особенностям учащихся; проанализировать актуальность поставленных задач и соотнесения их с задачами школы; изучить умение классных руководителей анализировать собственную работу с класс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ов воспитательной работы. Собеседование с классными руководителями и уча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. МО классных руководите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 тематическое планирование кружков. Комплектование груп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верить соответствие тематического планирования программе кружка, методическую грамотность педагога в определении задач работы с коллективом; способствовать работе по наполняемости груп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окументации. Собеседование с педагогами и учащимися. Посещение занят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. Совещание при директоре.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формы проведения классных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знакомиться с системой классных часов, их содержанием, соответствием потребностям и интересам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лассных часов с последующим самоанализом и анализ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. МО классных руководите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угол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роверить наличие и оформления классных угол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. Выступление на заседании актива школ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новогодних праздников, зимних канику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верить качество проведения праздников, посещение их учащимися; проанализировать уровень активности учащимися, умение классных руководителей привлечь учащихся к плодотворному отдыху, соблюдение Т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ланов проведения каникул, собеседование с классными руководителями, учащимися, родител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ероприятий, 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тверждении Плана проведения зимних каникул, совещание при директор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 кружков. Работа с журналами. Посещаемость кружков учащимис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верить выполнение программ, проверить наполняемость групп кружка, своевременный учет посещаемости кружковых занятий, выяснить эффективность проводимой работы по предупреждению необоснованных пропусков учащимися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 круж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ых руководителей по воспитанию ответственного отношения к учеб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роверить подготовку учащихся к выпускным экзаменам и роль классного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осещения и успеваемости учащихся. Посещение классных часов. Анкетирование учащихся. Проверка дневни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. Выступление на планерке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ых руководителей по воспитанию гражданско-патриотических качеств учащихся. Подготовка и проведение месячника патриотического воспита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верить соответствие намеченных в плане мероприятий по гражданско-патриотическому воспитанию с реальной проводимой работой; определить их результатив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ответствующего раздела плана ВР. Посещение классных часов, мероприятий. 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. </w:t>
            </w:r>
          </w:p>
        </w:tc>
      </w:tr>
      <w:tr>
        <w:trPr>
          <w:trHeight w:val="25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ого руководителя с семье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верить наличие и качество взаимодействия классных руководителей и родителей, наличие работ по всеобучу родителей; привлечь родителей к участию в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ответствующего раздела плана ВР, протоколов родительских собраний. Собеседование с родительским актив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. МО классных руководите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ованию 65-летия Побед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роверить наличие план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разднованию 65-летия Победы, их вы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классными руководителями, посеще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. Совещание при директор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воспитательной работы классных руководителей за 2009/2010 учебный год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: проверить аналитические умения классных руководителей, педагога-организатора; определить результативность работы за год, выявить встречающиеся проблемы, определить задачи на новый учебный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классными руководителями, руководителями круж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. Анализ воспитательной работы.  МО классных руководител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14:00Z</dcterms:created>
  <dc:creator>Е.В.Симанов</dc:creator>
  <dc:description/>
  <cp:keywords/>
  <dc:language>en-US</dc:language>
  <cp:lastModifiedBy>Анна</cp:lastModifiedBy>
  <dcterms:modified xsi:type="dcterms:W3CDTF">2009-12-02T19:24:00Z</dcterms:modified>
  <cp:revision>7</cp:revision>
  <dc:subject/>
  <dc:title>План внутришкольного контроля организации воспитательной работы в 2009-2010 учебном году</dc:title>
</cp:coreProperties>
</file>