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очная работа на те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оение цветкового растения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е строение имеет зерновка пшеницы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такое корневой волосок? Какое строение он имеет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 отличаются вегетативные почки от генеративных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бъясните значение хлоропласт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такое годичные кольц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надземные видоизменения побега вы знает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во биологическое значение соцвет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очная работа на те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оение цветкового растения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ясните смысл пикиров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ую роль играют корнеплоды в жизни двулетних растений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ую функцию выполняют жилки лист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у плавающих растений устьица расположены только на верхней стороне листа, а у погруженных в воду – вообще нет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Чем однодомные растения отличаются от двудомных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значение имеет окучивание растений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ми способами распространяются плоды и семена в прир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02:00Z</dcterms:created>
  <dc:creator>Петрович</dc:creator>
  <dc:description/>
  <cp:keywords/>
  <dc:language>en-US</dc:language>
  <cp:lastModifiedBy>Admin</cp:lastModifiedBy>
  <dcterms:modified xsi:type="dcterms:W3CDTF">2010-11-04T20:51:00Z</dcterms:modified>
  <cp:revision>4</cp:revision>
  <dc:subject/>
  <dc:title>Проверочная работа на тему</dc:title>
</cp:coreProperties>
</file>