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2011</w:t>
        <w:tab/>
        <w:tab/>
        <w:tab/>
        <w:tab/>
        <w:tab/>
        <w:tab/>
        <w:tab/>
        <w:tab/>
        <w:t>№ 5911-06о/0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,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их управление</w:t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 сфере образования</w:t>
        <w:tab/>
        <w:tab/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ям государственных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бщеобразовательных учреждений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базисного учеб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 в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-2012 учебном году в общеобразовательных учреждениях Московской области содержание учебного процесса определяет следующий пакет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ых классов и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ых классов, осуществивших введение федерального государственного образовательного стандарта начального общего образования в соответствии с приказом Министерства образования Московской области от 08.07.2010 № 156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каз Министерства образования и науки Российской Федерации от 26.11.2010 № 1241 </w:t>
      </w:r>
      <w:r>
        <w:rPr>
          <w:bCs/>
          <w:sz w:val="28"/>
          <w:szCs w:val="28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         6 октября 2009 г. № 37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03.06.2011 № 1994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зисный учебный план рассчитан на введение предпрофильной подготовки на основной ступени и профильного обучения на старшей ступени общего образования в соответствии с концепцией профильного обучения и является одним из механизмов, обеспечивающих процесс реализации направлений модернизации общего образования. Одновременно Министерство образования Московской области рекомендует в рамках одного общеобразовательного учреждения осуществлять профильное обучение не более, чем по двум профи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еализации Базисного учебного плана необходимо использовать  учебники в соответствии с перечнем, утвержденным приказом </w:t>
      </w:r>
      <w:r>
        <w:rPr>
          <w:spacing w:val="-1"/>
          <w:sz w:val="28"/>
          <w:szCs w:val="28"/>
        </w:rPr>
        <w:t xml:space="preserve">Министерства </w:t>
      </w:r>
      <w:r>
        <w:rPr>
          <w:sz w:val="28"/>
          <w:szCs w:val="28"/>
        </w:rPr>
        <w:t>образования и науки Российской Федерации от 24.12.2010 № 2080 «</w:t>
      </w:r>
      <w:r>
        <w:rPr>
          <w:bCs/>
          <w:color w:val="222222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Учебный план имеет свои особенности. В федеральном базисном учебном плане устанавливается соотношение между федеральным компонентом (инвариантной частью) и вариативной частью (региональным компонентом и компонентом образовательного учреждения):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- не менее 75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– не менее 20 процентов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Первая ступень обще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сложившееся, самоценное, самостоятельное и обязательное звено в системе непрерывного и общего образования.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ориентирован на 4-летний нормативный срок освоения образовательных программ основного общего образования. Продолжительность учебного года: I класс – 33 учебные недели, II - IV классы – не менее 34 учебных недел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органов местного самоуправления муниципальных образований Московской области, осуществляющих управление в сфере образования, продолжительность учебного года может быть изменена от 34 до 37 учебных нед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первой ступени общего образования состоит из двух разделов: инвариантной части и вариативной част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тивная часть</w:t>
      </w:r>
      <w:r>
        <w:rPr>
          <w:sz w:val="28"/>
          <w:szCs w:val="28"/>
        </w:rPr>
        <w:t>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</w:r>
    </w:p>
    <w:p>
      <w:pPr>
        <w:pStyle w:val="ConsPlusNormal"/>
        <w:widowControl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риативная част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сного учебного плана представлена компонентом образовательного учреждения и направлена на реализацию образовательных потребностей и познавательных интересов обучающихся. Время, отводимое на вариативную часть, рекомендуется использовать для увеличения часов на изучение отдельных предметов инвариантной части, на введение различных курсов, в изучении которых заинтересован социум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комендуется выделить в учебных планах общеобразовательных учреждений дополнительные часы в 1-4-х классах для развития содержания учебных предметов «Русский язык» и «Литературное чтение» на базовом уровне за счет часов компонента образовательного учреждения базисного учебного плана </w:t>
      </w:r>
      <w:r>
        <w:rPr>
          <w:sz w:val="28"/>
          <w:szCs w:val="28"/>
        </w:rPr>
        <w:t>с  целью более  прочного освоения первоначальных знаний о лексике, фонетике, грамматике русского языка, развития коммуникативно–речевой культуры обучающихся и формирования интереса к изучению языка. В рамках преподавания предмета «Окружающий мир» в начальн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 предусмотреть часы в пределах учебного времени на изучение </w:t>
      </w:r>
      <w:r>
        <w:rPr>
          <w:b/>
          <w:sz w:val="28"/>
          <w:szCs w:val="28"/>
        </w:rPr>
        <w:t>правил дорожного движ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6 декабря 2009 года № 373 (зарегистрирован в Минюст России 22 декабря 2009 года № 15785) «Об утверждении и введении в действие федерального государственного образовательного стандарта начального общего образования» утвержден и введен в действие с 1 января 2010 года федеральный государственный образовательный стандарт начального общего образования, и приказом Министерства образования и науки Российской Федерации от 26.11.2010 № 1241</w:t>
      </w:r>
      <w:r>
        <w:rPr>
          <w:bCs/>
          <w:sz w:val="28"/>
          <w:szCs w:val="28"/>
        </w:rPr>
        <w:t xml:space="preserve">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</w:r>
      <w:r>
        <w:rPr>
          <w:color w:val="000000"/>
          <w:sz w:val="28"/>
          <w:szCs w:val="28"/>
        </w:rPr>
        <w:t xml:space="preserve"> с 1 сентября 2011 года осуществляется переход на новый стандарт с 1 кла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ребования к структуре основных общеобразовательных программ значительно шире прежнего обязательного минимума содержания образ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сновная образовательная программа – это программа деятельности образовательного учреждения по достижению планируемых образовательных результатов. Поэтому она включает в себя не только примерные программы по отдельным учебным предметам, но и программу воспитания и социализации школьников, программу формирования универсальных учебных действий, систему оценивания учебных достижений, принятую школой, ее Учебный план, включая внеурочную образовательную деятельность, и д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обенностью базисного учебного плана или базисного образовательного плана является введение внеурочной деятельности, важной составной части содержания образования, увеличивающей вариативность и адаптивность к интересам, потребностям и способностям школьников. В каждом классе школы выделятся в среднем по 10 часов в неделю на внеурочную деятельность: спортивно-оздоровительную, познавательную и исследовательскую, художественно-эстетическую, трудовую и т.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ая ступень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для V – IX классов ориентирован на 5-летний нормативный срок освоения образовательных программ основного общего образования и предусматривает 35 учебных недель в год. По решению органов местного самоуправления муниципальных образований Московской области, осуществляющих управление в сфере образования, продолжительность учебного года может быть изменена в пределах от 34 до 37 учебных недель. Продолжительность урока – 4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: русский язык, иностранный язык, математика, информатика и ИКТ, история, обществознание (включая экономику и право), география, природоведение, физика, химия, биология, искусство (музыка, изо), технология, основы безопасности жизнедеятельности, физическая культур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ариативная часть </w:t>
      </w:r>
      <w:r>
        <w:rPr>
          <w:sz w:val="28"/>
          <w:szCs w:val="28"/>
        </w:rPr>
        <w:t>базисного учебного плана на второй ступени обучения представлена компонентом образовательного учреждения и  направлена на реализацию 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личности ребенка, его познавательных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социального образовательного заказа;</w:t>
      </w:r>
    </w:p>
    <w:p>
      <w:pPr>
        <w:pStyle w:val="Normal"/>
        <w:jc w:val="both"/>
        <w:rPr/>
      </w:pPr>
      <w:r>
        <w:rPr>
          <w:sz w:val="28"/>
          <w:szCs w:val="28"/>
        </w:rPr>
        <w:t>- удовлетворение образовательных потребносте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предпрофильн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 ситуации выбора профиля обучения в старшей школ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уется выделить в учебных планах общеобразовательных учреждений дополнительные часы для развития содержания учебных предметов на базовом уровне за счет часов компонента образовательного учреждения базисного учебного пла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-х классах – Русского языка (3 часа в неделю) </w:t>
      </w:r>
      <w:r>
        <w:rPr>
          <w:rFonts w:cs="Times New Roman" w:ascii="Times New Roman" w:hAnsi="Times New Roman"/>
          <w:sz w:val="28"/>
          <w:szCs w:val="28"/>
        </w:rPr>
        <w:t>с целью формирования лингвистического мышления, повышения речевой и языковой культуры, развития языковой рефлексии, усиления интереса к изучению язы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IX классе - Технологии (1 час в неделю), Всеобщей истории (1 час в неделю) с целью завершения образовательной программы основного общего образования по данным учебным предмета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зучения обучающимися содержания образования краеведческой направленности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е рекомендуется вести   интегрированный учебный предмет «Краеведение» за счет 1 часа учебного предмета «Биология» и 1 часа учебного предмета «География»,  перенесенных из инвариантной части базисного учебного плана в региональную либо вести преподавание указанных учебных предметов в качестве краеведческих модулей в рамках соответствующих учебных предметов федерального компонен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рамках преподавания предмета «Основ безопасности жизнедеятельности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5-11 классах рекомендуем предусмотреть часы в пределах учебного времени на изучение </w:t>
      </w:r>
      <w:r>
        <w:rPr>
          <w:b/>
          <w:sz w:val="28"/>
          <w:szCs w:val="28"/>
        </w:rPr>
        <w:t>правил дорожного движения</w:t>
      </w:r>
      <w:r>
        <w:rPr>
          <w:sz w:val="28"/>
          <w:szCs w:val="28"/>
        </w:rPr>
        <w:t>. В 5-7, 9 классах организация преподавания «Основ безопасности жизнедеятельности» возможна за счет часов вариативной части учеб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разовательной системы Московской области, региона, бурно развивающегося, большого по площади и по человеческим ресурсам, очень привлекательного в силу своего геополитического расположения для трудовых мигрантов, на первое место в наполнении регионального компонента общего образования вышло комплексное информирование о своеобразии родного Подмосковья. Важно дать детям комплексные знания о родном крае, его природе, экономическом и социокультурном пространстве, традициях и обычаях, этикетных формулах общения, духовных основах взаимодействия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содержания общего образования в Московской области носит комплексный характер, чтобы обеспечить целостный взгляд школьника на особенности того региона, в котором он родился и живет. Для характеристики региона привлекаются сведения из разнообразных областей знания: истории, географии, литературы, философии, искусствознания, этнографии, архитектуры. Приоритет научных знаний, раскрытие общечеловеческих ценностей дополняется самобытностью объектов изучения особенностей традиций, культурных и исторических памятников. Сведения, отобранные для содержательной основы курсов, подчеркивают специфику, отражают своеобразие Моск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гиональный компонент содержания общего образования в Московской области составляют </w:t>
      </w:r>
      <w:r>
        <w:rPr>
          <w:color w:val="000000"/>
          <w:sz w:val="28"/>
          <w:szCs w:val="28"/>
        </w:rPr>
        <w:t>учебно-методические комплексы (комплекты) государственного стандарта общего образования (один час в каждом из указанных классов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.М. Шаталова, О.Н. Зубакина «Русское речевое общение» </w:t>
      </w:r>
      <w:r>
        <w:rPr>
          <w:color w:val="000000"/>
          <w:sz w:val="28"/>
          <w:szCs w:val="28"/>
        </w:rPr>
        <w:t>– 10-11 класс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.В. Сухов, А.Ю. Морозов, Э.Н. Абдулаев, Е.Г. Жигирева «История Московской области» </w:t>
      </w:r>
      <w:r>
        <w:rPr>
          <w:color w:val="000000"/>
          <w:sz w:val="28"/>
          <w:szCs w:val="28"/>
        </w:rPr>
        <w:t>– 7-8 клас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Л.Ф. Греханкина «Родное Подмосковье» </w:t>
      </w:r>
      <w:r>
        <w:rPr>
          <w:color w:val="000000"/>
          <w:sz w:val="28"/>
          <w:szCs w:val="28"/>
        </w:rPr>
        <w:t>– 7-8 класс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.Ф. Солдатов «Московская область – субъект Российской Федерации» </w:t>
      </w:r>
      <w:r>
        <w:rPr>
          <w:color w:val="000000"/>
          <w:sz w:val="28"/>
          <w:szCs w:val="28"/>
        </w:rPr>
        <w:t>–     9 клас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Л.Л. Шевченко «Духовное краеведение Подмосковья» </w:t>
      </w:r>
      <w:r>
        <w:rPr>
          <w:color w:val="000000"/>
          <w:sz w:val="28"/>
          <w:szCs w:val="28"/>
        </w:rPr>
        <w:t>– 8-9 класс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.Л. Шевченко «Основы православной культуры»  – 1-11 класс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язательными условиями успешного преподавания комплектов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предмета в учебный план обще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личие в общеобразовательном учреждении не менее 15 учебно-методических комплектов каждого наимен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учебных занятий учителем, ведущим уроки предметного цикла, содержание  которого соотносится с содержанием курс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роки по предметам должны записываться в классный журнал, также должна быть определена система текущей и промежуточной аттест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догрузка часами учителя, чья основная профессия не связана с содержанием комплекта или не прошедшего повышение квалификации по предмет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-х классах на организацию предпрофильной подготовки рекомендуется выделить 2 часа в неделю за счет часов компонента образовательного учреждения. Обращаем особое внимание на то, что при    5-дневной учебной неделе объем часов вариативной части учебного плана уменьшается, в связи с чем при введении предпрофильной подготовки образовательным учреждениям рекомендуется перейти на шестидневную учебную неде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 обучающихся 9-х классов – комплексная подготовка к жизненно важному выбору дальнейшей образовательной траектории. Каждый выпускник основной школы должен своевременно получить информацию о возможных путях продолжения образования, о территориально доступных для него образовательных учреждениях, оценить свои желания и возможности и на основании анализа имеющейся информации принять осознанное решение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Реализация предпрофильной подготовки осуществляется посредством элективных курс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лективные учебные курсы предпрофиль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– учебные предметы по выбору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из компонента обще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основного общего образования могут быть организованы элективные курсы предпрофильной подготовки двух основных видов: пробные и ориентацион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риентационные </w:t>
      </w:r>
      <w:r>
        <w:rPr>
          <w:sz w:val="28"/>
          <w:szCs w:val="28"/>
        </w:rPr>
        <w:t>элективные курсы проводятся для оказания помощи обучающемуся в его профильном (профессиональном) и социальном самоопределении; помогаю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Кроме того, подобные курсы должны помочь выстроить (хотя бы приблизительно) проект своей профессиональной карьеры, освоить технологию выбора и построения индивидуальной образовательной траек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обные </w:t>
      </w:r>
      <w:r>
        <w:rPr>
          <w:sz w:val="28"/>
          <w:szCs w:val="28"/>
        </w:rPr>
        <w:t>элективные курсы создаются для того, чтобы ученик утвердился (или отказался) от сделанного им выбора направления дальнейшего обучения, связанного с определенным типом и видом профессиональной деятельности. Имеются два подви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едметно-ориентированные пробы, </w:t>
      </w:r>
      <w:r>
        <w:rPr>
          <w:sz w:val="28"/>
          <w:szCs w:val="28"/>
        </w:rPr>
        <w:t>которые дают возможность апробировать разное предметное содержание с целью самоопределения; проверяют готовность и способность ученика осваивать выбранный предмет на повышенном уровне; создают условия для подготовки к экзаменам по выбору (по наиболее вероятным предметам будущего профил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офессиональные пробы, </w:t>
      </w:r>
      <w:r>
        <w:rPr>
          <w:sz w:val="28"/>
          <w:szCs w:val="28"/>
        </w:rPr>
        <w:t>ориентированные на знакомство с различными типами и видами профессиональной деятельности, выход на которые имеют различные профили обучения. Например, в естественных науках это курсы, связанные с практическим экспериментированием; в гуманитарных областях – работа с архивными документами, оригинальными текстам, в лингвистике – с аспектным переводом и пр. Профессиональные пробы могут также проводиться на базе предприятий (организаций, учреждений) – социальных партнеров школы. В практике ряда общеобразовательных школ разработаны и реализуются такие профессиональные пробы, проводимые на различных типов предприятий, организаций и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желательным является организация ведения предпрофильных и профильных элективных курсов (исключая репетиционные) на основе вербальных методик и репродуктивных методов обучения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при изучении элективных курсов должна составлять не менее 15 человек. Общеобразовательное учреждение принимает решение и несет ответственность за содержание и проведение элективных курсов (п.7 ст.32 Закона Российской Федерации «Об образовании»). Элективные курсы могут иметь различный объем: от 12 – 20 до 68 – 70 и более часов. Рекомендуемый объем элективных курсов 34 – 68 часов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 элективных курсов в системе  предпрофильной подготовки и профильного обучения предполагает обязательное проведение следующих процедур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согласование на школьных методических объединениях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нутреннее рецензирование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(согласование) на методическом или педагогическом совете школы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директором школы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нешнее рецензирование, если программа авторская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нутреннего рецензирования, которое проводят наиболее опытные и квалифицированные учителя школы, оцениваютс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степень новизны для обучающихс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мотивирующий и развивающий потенциал программы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е характеристики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нота содержа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связность и систематичность изложенного материал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содержания элективного курса общей направленности профил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ы обуч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а оценивания и зачета результатов освоения программы элективного курс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 с точки зрения ресурсов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альная структура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реализации компонентов учебного плана напоминаем, что учебная нагрузка обучающегося не должна превышать максимальный объём учебной нагрузки обучающегося, определённый базисным учебным план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е (полное) 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которое является «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, ... отработки гибкой системы профилей и кооперации старшей ступени школы с учреждениями начального, среднего и высшего профессионального образова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 –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ся индивидуальной образовательной траек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профильному обучению позво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дифференциации содержания обучения старшеклассников, построения индивидуальных образовательных програм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глубленное изучение отдельных учебных предме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еемственность между общим и профессиональным образ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базисный учебный план на третьей ступени обучения направлен на реализацию 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возможностей социализ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Normal"/>
        <w:rPr/>
      </w:pPr>
      <w:r>
        <w:rPr>
          <w:sz w:val="28"/>
          <w:szCs w:val="28"/>
        </w:rPr>
        <w:t>- удовлетворение социального заказа родителей и уча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остроения базисного учебного плана для X – XI классов основаны на идее двухуровневого (базового и профильного) федерального компонента государственного стандарта общего образования. Исходя из этого, учебные предметы могут быть представлены в учебном плане образовательного учреждения и/или выбраны для изучения обучающимися либо на базовом, либо на профильном уров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различные сочетания базовых и профильных учебных предметов и учитывая нормативы учебного времени, установленные действующими санитарно-эпидемиологическими правилами и нормативами, каждое образовательное учреждение, а при определенных условиях и каждый обучающийся вправе формировать собственный учебный пл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оставляет образовательному учреждению широкие возможности организации одного или нескольких профилей, а обучающимся – выбор профильных и элективных учебных предметов, которые в совокупности и составят его индивидуальную образовательную траек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Федеральный базисный учебный план предполагает функционально полный, но минимальный их набор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 (включая экономику и право)», «Естествознание» «Физическая культура», «ОБЖ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базовые учебные предметы изучаются по выб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ые общеобразовательные учебные предметы – учебные  предметы федерального компонента повышенного уровня, определяющие специализацию каждого конкретного профиля обучения. Так, «Физика», «Химия», «Биология» являются профильными учебными предметами в естественнонаучном профиле; «Литература», «Русский язык» и «Иностранный язык» - в филологическом профиле; «Математика», «Обществознание», «Право», «Экономика», «География» и др. – в социально-экономическом профиле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фильном обучении обучающийся выбирает не менее двух учебных предметов на профильном уровне. В случае, если предметы «Математика», «Русский язык», «Литература», «Иностранный язык», «История» и «Физическая культура», входящие в инвариантную часть федерального базисного учебного плана, изучаются на профильном уровне, то на базовом уровне эти предметы не изуч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ях гуманитарной направленности вводится интегрированный учебный предмет «Естествознание». Это позво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широкие возможности формирования целостной естественнонаучной картины ми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 обучающихся на общеучебные, общеинтеллектуальные умения и навыки, формируемые на межпредметной основ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о экономить учебное время, высвободившийся резерв которого использовать на расширение и углубление соответствующих учебных предметов (литературы, языков, истории и т.д.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ять малоэффективные «одночасовые» предметы, на которые фактически распадется учебный предмет «Естествознание» в условиях, когда на их совокупность («Физика», «Химия», «Биология») в учебном плане реально выделяется не более 3 часов учебно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этого интегрированного учебного предмета следует иметь в ви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й базисный учебный план предназначен не только для общеобразовательных учреждений, но и для учреждений начального и среднего профессионального образования, где реализуется как общее, так и профессиональное образование и где проблема дефицита учебного времени стоит еще более ост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й базисный учебный план предполагает необязательность выбора именно этого варианта изучения «Естествознания». Вполне допустимо и в рамках профилей гуманитарной направленности выбрать изучение учебного предмета «Естествознание» или самостоятельных учебных предметов («Физика», «Химия», «Биология») на базовом уровне за счет времени, отводимого на элективные учебные предме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лагаемый интегрированный учебный предмет «Естествознание» не является суммой знаний по физике, химии, биологии. Он призван решать задачу формирования целостной естественнонаучной картины мира и ознакомления обучающихся с методами познания, характерными для естественных наук. Эта задача в большей степени соответствует назначению изучения естествознания в профилях гуманитарной направленности - формированию современного научного мировоззрения, самоопределению личности в окружающем ми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Естествознание» может не изучаться в случаях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и учебных предмета естественнонаучного цикла («Физика», «Химия» и «Биология») изучаются на базовом уров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учебный предмет естественнонаучного цикла изучается на профильном, два – на базовом уров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учебных предмета естественнонаучного цикла изучаются на профильном, один – на базовом уров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три учебных предмета естественнонаучного цикла изучаются на профильном уров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могут преподаваться как в составе данного предмета, так и в качестве самостоятельных учебных предметов. На профильном уровне «Обществознание», «Экономика» и «Право» должны изучаться как самостоятельные учебные предметы в зависимости от выбранного профи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ставления учебного плана образовательного учреждения, класса, группы, реализующих профильное обучение на основе федерального базисного учебного плана, следу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учебный план обязательные учебные предметы на базовом уровне (инвариантная часть федерального компонен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чебный план также могут быть включены другие учебные предметы на базовом или профильном уровне (из вариативной части федерального компон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нтной част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базисного учебного плана на III ступени обучения направлена на реализацию запросов социума, сохранение линий преемственности и подготовку старшеклассников к сознательному выбору профессий с последующим профессиональным образованием. На реализацию </w:t>
      </w:r>
      <w:r>
        <w:rPr>
          <w:b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 базисного учебного плана предусмотрено 2 часа в неделю на региональный (национально-региональный) компонент и не менее 3-х часов в неделю на компонент образовательного учреждения на каждый год обучения (10-11 класс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являются неотъемлемым компонентом вариативной системы образовательного процесса на ступенях основного общего и среднего (полного) общего образования, обеспечивающими успешное профильное и профессиональное самоопределение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Элективные учебные курсы профильного обучения</w:t>
      </w:r>
      <w:r>
        <w:rPr>
          <w:sz w:val="28"/>
          <w:szCs w:val="28"/>
        </w:rPr>
        <w:t xml:space="preserve"> – обязательные учебные предметы по выбору обучающихся на ступени среднего (полного) общего образования из компонент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упени среднего (полного) общего образования могут быть организованы следующие основные виды элективных курсов профи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едметные</w:t>
      </w:r>
      <w:r>
        <w:rPr>
          <w:sz w:val="28"/>
          <w:szCs w:val="28"/>
        </w:rPr>
        <w:t xml:space="preserve"> элективные курсы решают задачи углубления, расширения знания учебного предмета, входящего в базисный учебный план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ивные курсы повышенного уровня, направленные на углубленное изучение предмета (могут иметь как тематическое, так и временное согласование с профильным учебным предмет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ивные спецкурсы, в которых расширенно или углубленно изучаются отдельные разделы профильного учебн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ивные спецкурсы, в которых расширенно или углубленно изучаются отдельные разделы базового курса, не входящие в обязательную программу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обую группу предметных элективных курсов составляют </w:t>
      </w:r>
      <w:r>
        <w:rPr>
          <w:i/>
          <w:sz w:val="28"/>
          <w:szCs w:val="28"/>
        </w:rPr>
        <w:t>репетиционные</w:t>
      </w:r>
      <w:r>
        <w:rPr>
          <w:sz w:val="28"/>
          <w:szCs w:val="28"/>
        </w:rPr>
        <w:t xml:space="preserve"> элективные курсы, задачами которых може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квидация имеющихся «пробелов в знаниях» старшеклассника по предметам избранного профиля за предыдущие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к сдаче единого государственного экзамена (ЕГЭ) по предметам на базовом уровне по отдельным предметам, наиболее сложным разделам учеб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 элективных курсов, нацеленных на подготовку к сдаче ЕГЭ по предметам на профильном уровне, не допускается, так как учебные предметы профильного уровня предполагают углубленное изучение эти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ежпредметные и надпредметны </w:t>
      </w:r>
      <w:r>
        <w:rPr>
          <w:sz w:val="28"/>
          <w:szCs w:val="28"/>
        </w:rPr>
        <w:t>элективные курсы выполняют функции общекультурного развития и удовлетворения интересов обучающихся к различным областям знаний, отсутствующим в учебном плане (например: «Шедевры мирового кинематографа», «История делового костюма» и др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икладные </w:t>
      </w:r>
      <w:r>
        <w:rPr>
          <w:sz w:val="28"/>
          <w:szCs w:val="28"/>
        </w:rPr>
        <w:t>элективные курсы имеют своей целью обеспечить знакомство обучающихся с важнейшими способами применения знаний по предмету на практике, развитие интереса к современной профессиональной деятельности. Среди них особую роль играют социальные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оциальная практика</w:t>
      </w:r>
      <w:r>
        <w:rPr>
          <w:sz w:val="28"/>
          <w:szCs w:val="28"/>
        </w:rPr>
        <w:t xml:space="preserve"> – внеурочная форма организации образовательной деятельности обучающихся в форме социально значимой деятельности определенной профильной направленности, нацеленная на решение задач их профильного и профессионального самоопределения посредством приобретения и осмысления социального опыта. Условием организации социальной практики является наличие партнерских отношений между школой и предприятиями (учреждениями, организациями) экономической и социальной сферы. В практике работы российских школ реализуются социальные практики, предполагающие участие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олонтерских движениях и патронате (совместное с социальными работниками осуществление посильной помощи представителям социально не защищенных слоев на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лагоустройстве и озеленении города,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роприятиях по поддерживанию и функционированию учреждени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ефстве над воспитанниками учреждений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тских и молодежных общественных объединениях и организациях по реализации социальных программ, проектов, акций и других инициатив, имеющих социально значимую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е практики могут быть реализованы не только в форме элективных курсов профильного обучения, но и в системе дополнительного образования обучающихся, во внеклассной деятельности и д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, отведенные на компонент образовательного учреждения, могут также использоваться для преподавания учебных предметов, предлагаемых образовательным учреждением, проведения учебных практик и исследовательской деятельности, осуществления образовательных проектов и т.п. Их также можно использовать для увеличения количества часов, отведенных на преподавание базовых и профильных учебных предметов федерального компонент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екомендуется выделить в учебных планах общеобразовательных учреждений дополнительные часы в Х-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лассах на развитие содержания образования за счет часов вариативной части учебного плана следующих учебных предмето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сского языка – с целью расширения и углубления знаний о языке как системе, совершенствования языковой, лингвистической и коммуникативных компетенций, развитие навыков речеведческого, стилистического и лингвистического анализа текст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лгебры и начал анализа, геометрии) – с целью </w:t>
      </w:r>
      <w:r>
        <w:rPr>
          <w:sz w:val="28"/>
          <w:szCs w:val="28"/>
        </w:rPr>
        <w:t xml:space="preserve">развития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формирования отношения к математике как к части общечеловеческой культуры через знакомство с историей ее развит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стории России – с целью изучения проблемных вопросов отечественной истории, формирования гражданской идентичности обучающихс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 права – с целью формирования правосознания и правовой культуры обучающихс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 безопасности жизнедеятельности – с целью формирования и пропаганды знаний, направленных на сохранение здоровья и жизни люд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Базисный учебный план 2004 года реализуется в пределах выделенных средст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подавании иностранного языка необходимо руководствоваться пунктом 31 Типового положения об общеобразовательном учреждении, утвержденного постановлением Правительства Российской Федерации от 19 марта 2001 года № 196 «Об утверждении Положения об общеобразовательном учреждении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: </w:t>
      </w:r>
    </w:p>
    <w:p>
      <w:pPr>
        <w:pStyle w:val="TextBody"/>
        <w:rPr/>
      </w:pPr>
      <w:r>
        <w:rPr>
          <w:sz w:val="28"/>
          <w:szCs w:val="28"/>
        </w:rPr>
        <w:t>- Управлению дошкольного и общего образования Министерства образования Московской области (Романова Т.Т.) обеспечить контроль за введением и реализацией в Московской области государственного стандарта общего образования и реализацией базисного учебного пла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Органам местного самоуправления муниципальных образований Московской области, осуществляющим управление в сфере образова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2.1. Взять под особый контроль в пределах своей компетенции исполнение подведомственными общеобразовательными учреждениями Закона «Об образовании» Российской Федерации в части составления учебного плана и выполнения Федерального закона от 01.12.2007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2. Принять меры к неукоснительному выполнению подведомственными общеобразовательными учреждениями рекомендаций Министерства образования РФ и Министерства образования Московской области о реализации базисного учебного плана общеобразовательных учреждений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3. Оказывать методическую помощь общеобразовательным учреждениям в составлении учебного плана и в разъяснении возможностей базисного учебного плана общеобразовательных учреждений, в оформлении и ведении классных журналов и другой школьной документации в соответствии с требованиями и рекомендац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блюдать при организации учебного процесса нормативы обязательной и максимальной учебных нагрузок, объема учебного времени, отводимого на выполнение обязательного домашнего задания, а также соотношение между федеральным, региональным и школьным компонент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5. Представить до 20.09.2011 в отдел дошкольного и общего образования информацию об организации предпрофильной подготовки и профильном обучении обучающихся (приложению № 2), информацию о преподавании регионального компонента (приложение № 3), информацию по использованию инновационных технологий в обучении (приложение № 4). 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Государственным общеобразовательным учреждениям руководствоваться при составлении учебного плана учреждения рекомендациями Министерства образования Моск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нистр образования Правитель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ab/>
        <w:tab/>
        <w:tab/>
        <w:tab/>
        <w:tab/>
        <w:tab/>
        <w:t xml:space="preserve">       Л.Н. Анто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Будылкина Н.В.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8-498-602-10-90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Министерства образования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____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  <w:r>
        <w:rPr>
          <w:b/>
          <w:bCs/>
          <w:sz w:val="28"/>
          <w:szCs w:val="28"/>
        </w:rPr>
        <w:t>(Минобрнауки России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468"/>
        <w:gridCol w:w="936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июня 2011 г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9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№ 19993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рилагаемые изменения</w:t>
        </w:r>
      </w:hyperlink>
      <w:r>
        <w:rPr>
          <w:sz w:val="28"/>
          <w:szCs w:val="28"/>
        </w:rPr>
        <w:t xml:space="preserve">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, с изменениями, внесенными приказами Министерства образования и науки Российской Федерации </w:t>
      </w:r>
      <w:hyperlink r:id="rId3">
        <w:r>
          <w:rPr>
            <w:rStyle w:val="InternetLink"/>
            <w:sz w:val="28"/>
            <w:szCs w:val="28"/>
          </w:rPr>
          <w:t>от 20 августа 2008 г. № 24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от 30 августа 2010 г.     № 889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1 сентября 2011 года. </w:t>
      </w:r>
    </w:p>
    <w:p>
      <w:pPr>
        <w:pStyle w:val="Normal"/>
        <w:ind w:left="1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.А. Фурсенко 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6.2011 № 1994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ачальное общее и основное общее образова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азисный учебный план для образовательных учреждений Российской Федерации «Начальное общее образование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БАЗИСНЫЙ УЧЕБНЫЙ ПЛАН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для образовательных учреждений Российской Федерации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sz w:val="28"/>
          <w:szCs w:val="28"/>
        </w:rPr>
        <w:t>НАЧАЛЬНОЕ ОБЩЕЕ ОБРАЗОВА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902"/>
        <w:gridCol w:w="840"/>
        <w:gridCol w:w="840"/>
        <w:gridCol w:w="820"/>
      </w:tblGrid>
      <w:tr>
        <w:trPr>
          <w:trHeight w:val="336" w:hRule="exac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1"/>
                <w:sz w:val="20"/>
                <w:szCs w:val="20"/>
              </w:rPr>
              <w:t>Количество часов в г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2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2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0)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кружающий мир (человек, природа, </w:t>
            </w:r>
            <w:r>
              <w:rPr>
                <w:sz w:val="28"/>
                <w:szCs w:val="28"/>
              </w:rPr>
              <w:t>общество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firstLine="5"/>
              <w:rPr/>
            </w:pPr>
            <w:r>
              <w:rPr>
                <w:spacing w:val="-2"/>
              </w:rPr>
              <w:t xml:space="preserve">Предельно допустимая аудиторная </w:t>
            </w:r>
            <w:r>
              <w:rPr/>
              <w:t xml:space="preserve">учебная нагрузка при 6-дневной учебной неделе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>Региональный (национально-региональный) компонент и компонент образовательного учреждения (5-дневная неделя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/>
            </w:pPr>
            <w:r>
              <w:rPr>
                <w:spacing w:val="-2"/>
              </w:rPr>
              <w:t xml:space="preserve">Предельно допустимая аудиторная </w:t>
            </w:r>
            <w:r>
              <w:rPr/>
              <w:t>учебная нагрузка при 5-дневной учебной недел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азисный учебный план образовательных учреждений Российской Федерации «Основное общее образование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БАЗИСНЫЙ УЧЕБНЫЙ ПЛАН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для образовательных учреждений Российской Федерации</w:t>
      </w:r>
    </w:p>
    <w:p>
      <w:pPr>
        <w:pStyle w:val="Normal"/>
        <w:shd w:fill="FFFFFF" w:val="clear"/>
        <w:ind w:left="101" w:hanging="0"/>
        <w:jc w:val="center"/>
        <w:rPr/>
      </w:pPr>
      <w:r>
        <w:rPr/>
        <w:t>ОСНОВНОЕ ОБЩЕЕ ОБРАЗОВАНИЕ</w:t>
      </w:r>
    </w:p>
    <w:tbl>
      <w:tblPr>
        <w:tblW w:w="1039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54"/>
        <w:gridCol w:w="763"/>
        <w:gridCol w:w="768"/>
        <w:gridCol w:w="773"/>
        <w:gridCol w:w="763"/>
        <w:gridCol w:w="763"/>
      </w:tblGrid>
      <w:tr>
        <w:trPr>
          <w:trHeight w:val="34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</w:rPr>
              <w:t>часов в год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СЕГО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VII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0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0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175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5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5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50)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ществознание (включая </w:t>
            </w:r>
            <w:r>
              <w:rPr>
                <w:sz w:val="28"/>
                <w:szCs w:val="28"/>
              </w:rPr>
              <w:t>экономику и право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firstLine="5"/>
              <w:rPr/>
            </w:pPr>
            <w:r>
              <w:rPr>
                <w:spacing w:val="-2"/>
              </w:rPr>
              <w:t xml:space="preserve">Предельно допустимая аудиторная </w:t>
            </w:r>
            <w:r>
              <w:rPr/>
              <w:t>учебная нагрузка при 6-дневной учебной неделе (требования СанПиН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02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>Региональный (национально-региональный) компонент и компонент образовательного учреждения (5-дневная неделя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/>
            </w:pPr>
            <w:r>
              <w:rPr>
                <w:spacing w:val="-2"/>
              </w:rPr>
              <w:t xml:space="preserve">Предельно допустимая аудиторная </w:t>
            </w:r>
            <w:r>
              <w:rPr/>
              <w:t>учебная нагрузка при 5-дневной учебной неделе (требования СанПиН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5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реднее (полное) общее образование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для среднего (полного) общего образования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БАЗИСНЫЙ УЧЕБНЫЙ ПЛАН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реднего (полного) общего образова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71"/>
        <w:gridCol w:w="1701"/>
        <w:gridCol w:w="1842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за два года обуч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(4/4)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2/2)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2/2)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 по выбору на базовом или профильном уровня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за два года обучения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(5/5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(6/6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(6/6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(4/4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(4/4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0,5/0,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2/2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0,5/0,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2/2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2/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(5/5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(4/4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2/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30/не более 30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2/2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4/не менее 4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 (37/37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0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Предельно допустимая аудиторная </w:t>
            </w:r>
            <w:r>
              <w:rPr>
                <w:sz w:val="28"/>
                <w:szCs w:val="28"/>
              </w:rPr>
              <w:t xml:space="preserve">учебная нагрузка при 6-дневной учебной неделе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 (37/37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Предельно допустимая аудиторная </w:t>
            </w:r>
            <w:r>
              <w:rPr>
                <w:sz w:val="28"/>
                <w:szCs w:val="28"/>
              </w:rPr>
              <w:t xml:space="preserve">учебная нагрузка при 5-дневной учебной неделе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 (34/34)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Министерства образования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____</w:t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едпрофильной подготовки и профильного обучения обучающихся</w:t>
      </w:r>
    </w:p>
    <w:p>
      <w:pPr>
        <w:pStyle w:val="Normal"/>
        <w:numPr>
          <w:ilvl w:val="0"/>
          <w:numId w:val="7"/>
        </w:numPr>
        <w:ind w:left="720" w:right="-80" w:hanging="360"/>
        <w:rPr/>
      </w:pPr>
      <w:r>
        <w:rPr>
          <w:b/>
          <w:bCs/>
          <w:sz w:val="28"/>
          <w:szCs w:val="28"/>
        </w:rPr>
        <w:t>Название муниципального района _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7"/>
        </w:numPr>
        <w:ind w:left="720" w:right="-80" w:hanging="360"/>
        <w:rPr/>
      </w:pPr>
      <w:r>
        <w:rPr>
          <w:b/>
          <w:bCs/>
          <w:sz w:val="28"/>
          <w:szCs w:val="28"/>
        </w:rPr>
        <w:t xml:space="preserve">Информация о сети общеобразовательных учреждений муниципального района </w:t>
      </w:r>
      <w:r>
        <w:rPr>
          <w:b/>
          <w:sz w:val="28"/>
          <w:szCs w:val="28"/>
        </w:rPr>
        <w:t>(на сентябрь 2010 года)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-80" w:hanging="0"/>
        <w:rPr>
          <w:sz w:val="28"/>
          <w:szCs w:val="28"/>
        </w:rPr>
      </w:pPr>
      <w:r>
        <w:rPr>
          <w:sz w:val="28"/>
          <w:szCs w:val="28"/>
        </w:rPr>
        <w:t>Общая численность учреждений общего образования ________, количество обучающихся в них ____________________.</w:t>
      </w:r>
    </w:p>
    <w:p>
      <w:pPr>
        <w:pStyle w:val="Normal"/>
        <w:ind w:right="-80" w:hanging="0"/>
        <w:rPr/>
      </w:pPr>
      <w:r>
        <w:rPr>
          <w:sz w:val="28"/>
          <w:szCs w:val="28"/>
        </w:rPr>
        <w:t>Общая численность учреждений общего образования, имеющих старшую ступень __, количество обучающихся в них __.</w:t>
      </w:r>
    </w:p>
    <w:p>
      <w:pPr>
        <w:pStyle w:val="Normal"/>
        <w:ind w:right="-80" w:hanging="0"/>
        <w:rPr/>
      </w:pPr>
      <w:r>
        <w:rPr>
          <w:sz w:val="28"/>
          <w:szCs w:val="28"/>
        </w:rPr>
        <w:t>В том числе:</w:t>
      </w:r>
    </w:p>
    <w:p>
      <w:pPr>
        <w:pStyle w:val="Normal"/>
        <w:ind w:right="-8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их общеобразовательных учреждений _________, обучающихся в них _____________.</w:t>
      </w:r>
    </w:p>
    <w:p>
      <w:pPr>
        <w:pStyle w:val="Normal"/>
        <w:ind w:left="144" w:right="-80" w:firstLine="708"/>
        <w:rPr>
          <w:sz w:val="28"/>
          <w:szCs w:val="28"/>
        </w:rPr>
      </w:pPr>
      <w:r>
        <w:rPr>
          <w:sz w:val="28"/>
          <w:szCs w:val="28"/>
        </w:rPr>
        <w:t>сельских общеобразовательных учреждений __________, обучающихся в них _____________.</w:t>
      </w:r>
    </w:p>
    <w:p>
      <w:pPr>
        <w:pStyle w:val="Normal"/>
        <w:ind w:left="144" w:right="-80" w:firstLine="708"/>
        <w:rPr>
          <w:sz w:val="28"/>
          <w:szCs w:val="28"/>
        </w:rPr>
      </w:pPr>
      <w:r>
        <w:rPr>
          <w:sz w:val="28"/>
          <w:szCs w:val="28"/>
        </w:rPr>
        <w:t>из них малокомплектных __________________________, обучающихся в них _____________.</w:t>
      </w:r>
    </w:p>
    <w:p>
      <w:pPr>
        <w:pStyle w:val="Normal"/>
        <w:ind w:right="-80" w:hanging="0"/>
        <w:rPr/>
      </w:pPr>
      <w:r>
        <w:rPr>
          <w:sz w:val="28"/>
          <w:szCs w:val="28"/>
        </w:rPr>
        <w:t>Наличие ресурсных центров в районе: _(указать наименование и направленность) Наличие базовых школ в районе: _ (указать наименование).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Информация о количестве профильных класс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03"/>
        <w:gridCol w:w="436"/>
        <w:gridCol w:w="452"/>
        <w:gridCol w:w="453"/>
        <w:gridCol w:w="452"/>
        <w:gridCol w:w="452"/>
        <w:gridCol w:w="453"/>
        <w:gridCol w:w="452"/>
        <w:gridCol w:w="452"/>
        <w:gridCol w:w="452"/>
        <w:gridCol w:w="452"/>
        <w:gridCol w:w="452"/>
        <w:gridCol w:w="452"/>
        <w:gridCol w:w="453"/>
        <w:gridCol w:w="452"/>
        <w:gridCol w:w="452"/>
        <w:gridCol w:w="452"/>
        <w:gridCol w:w="452"/>
        <w:gridCol w:w="452"/>
        <w:gridCol w:w="453"/>
        <w:gridCol w:w="452"/>
        <w:gridCol w:w="452"/>
        <w:gridCol w:w="452"/>
        <w:gridCol w:w="452"/>
        <w:gridCol w:w="452"/>
        <w:gridCol w:w="452"/>
        <w:gridCol w:w="453"/>
        <w:gridCol w:w="452"/>
        <w:gridCol w:w="452"/>
        <w:gridCol w:w="453"/>
      </w:tblGrid>
      <w:tr>
        <w:trPr>
          <w:trHeight w:val="47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лассо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упени</w:t>
            </w:r>
          </w:p>
        </w:tc>
        <w:tc>
          <w:tcPr>
            <w:tcW w:w="12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фильных классов</w:t>
            </w:r>
          </w:p>
        </w:tc>
      </w:tr>
      <w:tr>
        <w:trPr>
          <w:trHeight w:val="2359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тематическ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ческ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ческ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экономическ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гуманитарны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ческ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технологическ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устриально-технологическ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нн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ать в сноске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ниверсально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</w:t>
            </w:r>
          </w:p>
        </w:tc>
      </w:tr>
      <w:tr>
        <w:trPr>
          <w:trHeight w:val="29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</w:tr>
      <w:tr>
        <w:trPr>
          <w:trHeight w:val="55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Информация о количестве обучающихся в профильных классах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03"/>
        <w:gridCol w:w="436"/>
        <w:gridCol w:w="452"/>
        <w:gridCol w:w="453"/>
        <w:gridCol w:w="452"/>
        <w:gridCol w:w="452"/>
        <w:gridCol w:w="453"/>
        <w:gridCol w:w="452"/>
        <w:gridCol w:w="452"/>
        <w:gridCol w:w="452"/>
        <w:gridCol w:w="452"/>
        <w:gridCol w:w="452"/>
        <w:gridCol w:w="452"/>
        <w:gridCol w:w="453"/>
        <w:gridCol w:w="452"/>
        <w:gridCol w:w="452"/>
        <w:gridCol w:w="452"/>
        <w:gridCol w:w="452"/>
        <w:gridCol w:w="452"/>
        <w:gridCol w:w="453"/>
        <w:gridCol w:w="452"/>
        <w:gridCol w:w="452"/>
        <w:gridCol w:w="452"/>
        <w:gridCol w:w="452"/>
        <w:gridCol w:w="452"/>
        <w:gridCol w:w="452"/>
        <w:gridCol w:w="453"/>
        <w:gridCol w:w="452"/>
        <w:gridCol w:w="452"/>
        <w:gridCol w:w="453"/>
      </w:tblGrid>
      <w:tr>
        <w:trPr>
          <w:trHeight w:val="25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Кол-во обуч-с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упени</w:t>
            </w:r>
          </w:p>
        </w:tc>
        <w:tc>
          <w:tcPr>
            <w:tcW w:w="12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Количество обучающихся в профильных классах</w:t>
            </w:r>
          </w:p>
        </w:tc>
      </w:tr>
      <w:tr>
        <w:trPr>
          <w:trHeight w:val="204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о-атематическ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ко-биологическ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о-географическ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экономическ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гуманитарны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ческ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технологическ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устриально-технологическ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нн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ать в сноске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ое обучение</w:t>
            </w:r>
          </w:p>
        </w:tc>
      </w:tr>
      <w:tr>
        <w:trPr>
          <w:trHeight w:val="3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</w:t>
            </w:r>
          </w:p>
        </w:tc>
      </w:tr>
      <w:tr>
        <w:trPr>
          <w:trHeight w:val="4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Примечание 1. </w:t>
      </w:r>
      <w:r>
        <w:rPr/>
        <w:t>При наличии профильных классов, не отраженных в таблице, необходимо в сноске указать: полное наименование, количество классов, обучающихся в них.</w:t>
      </w:r>
    </w:p>
    <w:p>
      <w:pPr>
        <w:pStyle w:val="Normal"/>
        <w:jc w:val="both"/>
        <w:rPr/>
      </w:pPr>
      <w:r>
        <w:rPr>
          <w:i/>
        </w:rPr>
        <w:t xml:space="preserve">Примечание 2. </w:t>
      </w:r>
      <w:r>
        <w:rPr/>
        <w:t>При наличии обучающихся по индивидуальным учебным планам необходимо в сноске указать: количество обучающихся, направленность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рганизация предпрофильной подготовки и профильного обуч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86"/>
        <w:gridCol w:w="1339"/>
        <w:gridCol w:w="1340"/>
        <w:gridCol w:w="1339"/>
        <w:gridCol w:w="1339"/>
        <w:gridCol w:w="1339"/>
        <w:gridCol w:w="1339"/>
        <w:gridCol w:w="1339"/>
        <w:gridCol w:w="1340"/>
      </w:tblGrid>
      <w:tr>
        <w:trPr>
          <w:trHeight w:val="279" w:hRule="atLeast"/>
        </w:trPr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предпрофильной подготовки и профильного обучения</w:t>
            </w:r>
          </w:p>
        </w:tc>
      </w:tr>
      <w:tr>
        <w:trPr>
          <w:trHeight w:val="353" w:hRule="atLeast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школьна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а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</w:rPr>
            </w:pPr>
            <w:r>
              <w:rPr>
                <w:b/>
              </w:rPr>
              <w:t>использование ресурсных центров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  <w:p>
            <w:pPr>
              <w:pStyle w:val="Normal"/>
              <w:rPr/>
            </w:pPr>
            <w:r>
              <w:rPr>
                <w:b/>
              </w:rPr>
              <w:t>(указать в сноске)</w:t>
            </w:r>
          </w:p>
        </w:tc>
      </w:tr>
      <w:tr>
        <w:trPr>
          <w:trHeight w:val="565" w:hRule="atLeast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О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-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-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-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-ся</w:t>
            </w:r>
          </w:p>
        </w:tc>
      </w:tr>
      <w:tr>
        <w:trPr>
          <w:trHeight w:val="454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е обуч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е обуч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водная информация о соответствии выбора экзаменов на государственной (итоговой) аттестации </w:t>
      </w:r>
    </w:p>
    <w:p>
      <w:pPr>
        <w:pStyle w:val="Normal"/>
        <w:jc w:val="center"/>
        <w:rPr/>
      </w:pPr>
      <w:r>
        <w:rPr/>
        <w:t>профилю обучения выпускниками профильных 11-х клас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17"/>
        <w:gridCol w:w="902"/>
        <w:gridCol w:w="1397"/>
        <w:gridCol w:w="1117"/>
        <w:gridCol w:w="1397"/>
        <w:gridCol w:w="1257"/>
        <w:gridCol w:w="1388"/>
        <w:gridCol w:w="1218"/>
        <w:gridCol w:w="1143"/>
        <w:gridCol w:w="1198"/>
        <w:gridCol w:w="1555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пускников профильных классов (групп), сдававших экзамены по выбору по профильным предметам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ыпускников профильных классов (групп), сдававших экзамены по выбору по профильным предмета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соответствия выбора экзаменов профилю обучения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 клас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ыпуск-ников в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ых классов /груп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ыпуск-ников в них (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дному предмету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вум предметам (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чем</w:t>
            </w:r>
          </w:p>
          <w:p>
            <w:pPr>
              <w:pStyle w:val="Normal"/>
              <w:ind w:left="-171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вум предметам (г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дному предме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вум предмет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чем</w:t>
            </w:r>
          </w:p>
          <w:p>
            <w:pPr>
              <w:pStyle w:val="Normal"/>
              <w:ind w:left="-171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вум предметам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ответствии выбора образовательного учреждения для продолжения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ю обучения в средней школе выпускниками профильных 11-х клас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-2010 и 2010-2011 учебных годах (отдельно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397"/>
        <w:gridCol w:w="1397"/>
        <w:gridCol w:w="1396"/>
        <w:gridCol w:w="1397"/>
        <w:gridCol w:w="2413"/>
        <w:gridCol w:w="3251"/>
      </w:tblGrid>
      <w:tr>
        <w:trPr>
          <w:trHeight w:val="510" w:hRule="exac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я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ускников, поступивших в ВУЗы, ССУЗы </w:t>
            </w:r>
          </w:p>
          <w:p>
            <w:pPr>
              <w:pStyle w:val="Normal"/>
              <w:ind w:left="-108" w:right="-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тветствии с профилем обучения в средней школе</w:t>
            </w:r>
          </w:p>
        </w:tc>
      </w:tr>
      <w:tr>
        <w:trPr>
          <w:trHeight w:val="416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ых клас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ускников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в них (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ых груп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ускников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в них (б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(в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8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атематиче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-биологиче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о-географиче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че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ологиче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ологиче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-технологиче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но-спортив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(указа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</w:rPr>
              <w:t>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</w:rPr>
              <w:t xml:space="preserve">среднее арифметическое </w:t>
            </w:r>
          </w:p>
          <w:p>
            <w:pPr>
              <w:pStyle w:val="Normal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 в столбце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Министерства образования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____</w:t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преподавании регионального компон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История Московской области»</w:t>
      </w:r>
    </w:p>
    <w:p>
      <w:pPr>
        <w:pStyle w:val="Normal"/>
        <w:jc w:val="both"/>
        <w:rPr/>
      </w:pPr>
      <w:r>
        <w:rPr>
          <w:szCs w:val="28"/>
        </w:rPr>
        <w:t xml:space="preserve">Используемый учебник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втор (ы) учебника, наименование учебника, год издания, издательство)</w:t>
      </w:r>
    </w:p>
    <w:p>
      <w:pPr>
        <w:pStyle w:val="Normal"/>
        <w:jc w:val="both"/>
        <w:rPr/>
      </w:pPr>
      <w:r>
        <w:rPr>
          <w:szCs w:val="28"/>
        </w:rPr>
        <w:t xml:space="preserve">Используемый учебно-методический комплект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6"/>
        <w:jc w:val="center"/>
        <w:rPr>
          <w:sz w:val="20"/>
          <w:szCs w:val="20"/>
        </w:rPr>
      </w:pPr>
      <w:r>
        <w:rPr>
          <w:sz w:val="20"/>
          <w:szCs w:val="20"/>
        </w:rPr>
        <w:t>(автор(ы) учебно-методического комплекта, наименование учебно-методического комплекта,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д издания, издатель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98"/>
        <w:gridCol w:w="1750"/>
        <w:gridCol w:w="1773"/>
        <w:gridCol w:w="1499"/>
        <w:gridCol w:w="1120"/>
        <w:gridCol w:w="1681"/>
        <w:gridCol w:w="1895"/>
        <w:gridCol w:w="190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го учреждения (полное наименование по Уставу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преподава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изучающих данный предм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учителя, преподающего данный предмет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учител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учебном плане шко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 внеурочной деятельности (указать форму)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одное Подмосковье»</w:t>
      </w:r>
    </w:p>
    <w:p>
      <w:pPr>
        <w:pStyle w:val="Normal"/>
        <w:jc w:val="both"/>
        <w:rPr/>
      </w:pPr>
      <w:r>
        <w:rPr>
          <w:szCs w:val="28"/>
        </w:rPr>
        <w:t xml:space="preserve">Используемый учебник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втор (ы) учебника, наименование учебника, год издания, издательство)</w:t>
      </w:r>
    </w:p>
    <w:p>
      <w:pPr>
        <w:pStyle w:val="Normal"/>
        <w:jc w:val="both"/>
        <w:rPr/>
      </w:pPr>
      <w:r>
        <w:rPr>
          <w:szCs w:val="28"/>
        </w:rPr>
        <w:t xml:space="preserve">Используемый учебно-методический комплект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6"/>
        <w:jc w:val="center"/>
        <w:rPr>
          <w:sz w:val="20"/>
          <w:szCs w:val="20"/>
        </w:rPr>
      </w:pPr>
      <w:r>
        <w:rPr>
          <w:sz w:val="20"/>
          <w:szCs w:val="20"/>
        </w:rPr>
        <w:t>(автор(ы) учебно-методического комплекта, наименование учебно-методического комплекта,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д издания, издательство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8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98"/>
        <w:gridCol w:w="1750"/>
        <w:gridCol w:w="1773"/>
        <w:gridCol w:w="1499"/>
        <w:gridCol w:w="1120"/>
        <w:gridCol w:w="1681"/>
        <w:gridCol w:w="1816"/>
        <w:gridCol w:w="190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го учреждения (полное наименование по Уставу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преподава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изучающих данный предм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учителя, преподающего данный предмет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учител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учебном плане шко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 внеурочной деятельности (указать форму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сковская область – субъект Российской Федерации»</w:t>
      </w:r>
    </w:p>
    <w:p>
      <w:pPr>
        <w:pStyle w:val="Normal"/>
        <w:jc w:val="both"/>
        <w:rPr/>
      </w:pPr>
      <w:r>
        <w:rPr>
          <w:szCs w:val="28"/>
        </w:rPr>
        <w:t xml:space="preserve">Используемый учебник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втор (ы) учебника, наименование учебника, год издания, издательство)</w:t>
      </w:r>
    </w:p>
    <w:p>
      <w:pPr>
        <w:pStyle w:val="Normal"/>
        <w:jc w:val="both"/>
        <w:rPr/>
      </w:pPr>
      <w:r>
        <w:rPr>
          <w:szCs w:val="28"/>
        </w:rPr>
        <w:t xml:space="preserve">Используемый учебно-методический комплект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6"/>
        <w:jc w:val="center"/>
        <w:rPr>
          <w:sz w:val="20"/>
          <w:szCs w:val="20"/>
        </w:rPr>
      </w:pPr>
      <w:r>
        <w:rPr>
          <w:sz w:val="20"/>
          <w:szCs w:val="20"/>
        </w:rPr>
        <w:t>(автор(ы) учебно-методического комплекта, наименование учебно-методического комплекта,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д издания, издательство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8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98"/>
        <w:gridCol w:w="1750"/>
        <w:gridCol w:w="1773"/>
        <w:gridCol w:w="1499"/>
        <w:gridCol w:w="1120"/>
        <w:gridCol w:w="1681"/>
        <w:gridCol w:w="1816"/>
        <w:gridCol w:w="190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го учреждения (полное наименование по Уставу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преподава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изучающих данный предм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учителя, преподающего данный предмет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учител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учебном плане шко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 внеурочной деятельности (указать форму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уховное краеведение Подмосковья»</w:t>
      </w:r>
    </w:p>
    <w:p>
      <w:pPr>
        <w:pStyle w:val="Normal"/>
        <w:jc w:val="both"/>
        <w:rPr/>
      </w:pPr>
      <w:r>
        <w:rPr>
          <w:szCs w:val="28"/>
        </w:rPr>
        <w:t xml:space="preserve">Используемый учебник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втор (ы) учебника, наименование учебника, год издания, издательство)</w:t>
      </w:r>
    </w:p>
    <w:p>
      <w:pPr>
        <w:pStyle w:val="Normal"/>
        <w:jc w:val="both"/>
        <w:rPr/>
      </w:pPr>
      <w:r>
        <w:rPr>
          <w:szCs w:val="28"/>
        </w:rPr>
        <w:t xml:space="preserve">Используемый учебно-методический комплект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6"/>
        <w:jc w:val="center"/>
        <w:rPr>
          <w:sz w:val="20"/>
          <w:szCs w:val="20"/>
        </w:rPr>
      </w:pPr>
      <w:r>
        <w:rPr>
          <w:sz w:val="20"/>
          <w:szCs w:val="20"/>
        </w:rPr>
        <w:t>(автор(ы) учебно-методического комплекта, наименование учебно-методического комплекта,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д издания, издательство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8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98"/>
        <w:gridCol w:w="1750"/>
        <w:gridCol w:w="1773"/>
        <w:gridCol w:w="1499"/>
        <w:gridCol w:w="1120"/>
        <w:gridCol w:w="1681"/>
        <w:gridCol w:w="1816"/>
        <w:gridCol w:w="190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го учреждения (полное наименование по Уставу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преподава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изучающих данный предм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учителя, преподающего данный предмет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учител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учебном плане шко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 внеурочной деятельности (указать форму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усское речевое общение»</w:t>
      </w:r>
    </w:p>
    <w:p>
      <w:pPr>
        <w:pStyle w:val="Normal"/>
        <w:jc w:val="both"/>
        <w:rPr/>
      </w:pPr>
      <w:r>
        <w:rPr>
          <w:szCs w:val="28"/>
        </w:rPr>
        <w:t xml:space="preserve">Используемый учебник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втор (ы) учебника, наименование учебника, год издания, издательство)</w:t>
      </w:r>
    </w:p>
    <w:p>
      <w:pPr>
        <w:pStyle w:val="Normal"/>
        <w:jc w:val="both"/>
        <w:rPr/>
      </w:pPr>
      <w:r>
        <w:rPr>
          <w:szCs w:val="28"/>
        </w:rPr>
        <w:t xml:space="preserve">Используемый учебно-методический комплект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6"/>
        <w:jc w:val="center"/>
        <w:rPr>
          <w:sz w:val="20"/>
          <w:szCs w:val="20"/>
        </w:rPr>
      </w:pPr>
      <w:r>
        <w:rPr>
          <w:sz w:val="20"/>
          <w:szCs w:val="20"/>
        </w:rPr>
        <w:t>(автор(ы) учебно-методического комплекта, наименование учебно-методического комплекта,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д издания, издательство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8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98"/>
        <w:gridCol w:w="1750"/>
        <w:gridCol w:w="1773"/>
        <w:gridCol w:w="1499"/>
        <w:gridCol w:w="1120"/>
        <w:gridCol w:w="1681"/>
        <w:gridCol w:w="1816"/>
        <w:gridCol w:w="190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го учреждения (полное наименование по Уставу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преподава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изучающих данный предм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учителя, преподающего данный предмет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учител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учебном плане шко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 внеурочной деятельности (указать форму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Министерства образования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____</w:t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использованию инновационных технологий в обу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0"/>
        <w:gridCol w:w="1249"/>
        <w:gridCol w:w="2262"/>
        <w:gridCol w:w="2317"/>
        <w:gridCol w:w="21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новационных технолог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, в которых используются инновационные технолог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охваченных инновационными технологиями обу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применяющих инновационные техноло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оответствии с пунктом 2 статьи 17 Федерального закона от 01.12.2007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0 декабря 2010 го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расчете часы, отведенные на преподавание «Родного языка и литературы», засчитаются в региональный (национально-региональный) компонент и компонент образовательного учреждения.»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расчете часы, отведенные на преподавание «Родного языка и литературы», засчитываются в региональный (национально-региональный) компонент и компонент образовательного учреждения.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кобках расчетный (ненормативный) объем учебных часов в неделю: (</w:t>
      </w:r>
      <w:r>
        <w:rPr>
          <w:lang w:val="en-US"/>
        </w:rPr>
        <w:t>X</w:t>
      </w:r>
      <w:r>
        <w:rPr>
          <w:lang w:val="ru-RU"/>
        </w:rPr>
        <w:t xml:space="preserve"> класс/</w:t>
      </w:r>
      <w:r>
        <w:rPr>
          <w:lang w:val="en-US"/>
        </w:rPr>
        <w:t>XI</w:t>
      </w:r>
      <w:r>
        <w:rPr>
          <w:lang w:val="ru-RU"/>
        </w:rPr>
        <w:t>класс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кобках расчетный (ненормативный) объем учебных часов в неделю: (</w:t>
      </w:r>
      <w:r>
        <w:rPr>
          <w:lang w:val="en-US"/>
        </w:rPr>
        <w:t>X</w:t>
      </w:r>
      <w:r>
        <w:rPr>
          <w:lang w:val="ru-RU"/>
        </w:rPr>
        <w:t xml:space="preserve"> класс/</w:t>
      </w:r>
      <w:r>
        <w:rPr>
          <w:lang w:val="en-US"/>
        </w:rPr>
        <w:t>XI</w:t>
      </w:r>
      <w:r>
        <w:rPr>
          <w:lang w:val="ru-RU"/>
        </w:rPr>
        <w:t>класс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В этом варианте учебный предмет </w:t>
      </w:r>
      <w:r>
        <w:rPr>
          <w:lang w:val="ru-RU"/>
        </w:rPr>
        <w:t>«</w:t>
      </w:r>
      <w:r>
        <w:rPr/>
        <w:t>Обществознание</w:t>
      </w:r>
      <w:r>
        <w:rPr>
          <w:lang w:val="ru-RU"/>
        </w:rPr>
        <w:t>»</w:t>
      </w:r>
      <w:r>
        <w:rPr/>
        <w:t xml:space="preserve"> изучается без разделов </w:t>
      </w:r>
      <w:r>
        <w:rPr>
          <w:lang w:val="ru-RU"/>
        </w:rPr>
        <w:t>«</w:t>
      </w:r>
      <w:r>
        <w:rPr/>
        <w:t>Экономика</w:t>
      </w:r>
      <w:r>
        <w:rPr>
          <w:lang w:val="ru-RU"/>
        </w:rPr>
        <w:t>»</w:t>
      </w:r>
      <w:r>
        <w:rPr/>
        <w:t xml:space="preserve"> и </w:t>
      </w:r>
      <w:r>
        <w:rPr>
          <w:lang w:val="ru-RU"/>
        </w:rPr>
        <w:t>«</w:t>
      </w:r>
      <w:r>
        <w:rPr/>
        <w:t>Право</w:t>
      </w:r>
      <w:r>
        <w:rPr>
          <w:lang w:val="ru-RU"/>
        </w:rPr>
        <w:t>»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6" w:hanging="97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">
    <w:name w:val="WW-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WW1">
    <w:name w:val="WW- Знак1"/>
    <w:basedOn w:val="Style14"/>
    <w:qFormat/>
    <w:rPr>
      <w:sz w:val="24"/>
      <w:szCs w:val="24"/>
    </w:rPr>
  </w:style>
  <w:style w:type="character" w:styleId="WW2">
    <w:name w:val="WW- Знак2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7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prm1994-1.pdf" TargetMode="External"/><Relationship Id="rId3" Type="http://schemas.openxmlformats.org/officeDocument/2006/relationships/hyperlink" Target="http://www.edu.ru/db-mon/mo/Data/d_08/m241.html" TargetMode="External"/><Relationship Id="rId4" Type="http://schemas.openxmlformats.org/officeDocument/2006/relationships/hyperlink" Target="http://www.edu.ru/db-mon/mo/Data/d_10/m889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0:00Z</dcterms:created>
  <dc:creator>PC075K</dc:creator>
  <dc:description/>
  <dc:language>en-US</dc:language>
  <cp:lastModifiedBy>PC075K</cp:lastModifiedBy>
  <cp:lastPrinted>2011-06-22T19:02:00Z</cp:lastPrinted>
  <dcterms:modified xsi:type="dcterms:W3CDTF">2011-07-04T10:42:00Z</dcterms:modified>
  <cp:revision>39</cp:revision>
  <dc:subject/>
  <dc:title>      Руководителям муниципальных органов</dc:title>
</cp:coreProperties>
</file>