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ьный эксперимент</w:t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Принято»                                                        «Утверждаю»</w:t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заседании ШОО                                        директор школы</w:t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27» марта 2009 г.                                      «27» марта 2009г.</w:t>
      </w:r>
    </w:p>
    <w:p>
      <w:pPr>
        <w:pStyle w:val="Heading3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План педагогического эксперимен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щие сведения об эксперименте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 Название эксперимента «Создание мониторинговой службы Березайского образовательного округа независимо от текущего контроля учителя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 Сроки эксперимента 2009-2011 гг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 База эксперимента – МОУ «Средняя общеобразовательная школа №15 п.Березайка» Бологовского района, Тверской област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 Объект эксперимента: образовательный процесс, охват объёма - выборочны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 Предмет эксперимента: механизмы осуществления мониторинговых процедур образовательного процесса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 Виды и методы экспериментирования: диагностика (самооценка и экспертная оценка), проектирование, наблюдение, анализ, принятие методических и управленческих решен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   Виды мониторинга: входной, тематический, промежуточный, итоговы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  Поэтапность формирования мониторинговой службы (диагностический, прогностический, организационный, практический, обобщающий и внедренчески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эксперимента</w:t>
      </w:r>
      <w:r>
        <w:rPr>
          <w:rFonts w:cs="Times New Roman" w:ascii="Times New Roman" w:hAnsi="Times New Roman"/>
          <w:sz w:val="28"/>
          <w:szCs w:val="28"/>
        </w:rPr>
        <w:t>: разработать программу «Создание мониторинговой службы Березайского образовательного округа, обеспечение устойчивого развития системы образования в школ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система мониторинговых процедур учебно-воспитательного процесса будет результативна при выполнении следующих условий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образовательного процесса мотивированы на осуществление мониторинговых исследований в соответствии с предлагаемыми принципам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работать чёткую программу по мониторингу независимо от текущего контроля учителя и сформировать пакет с методическими и инструктивными материалам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на каждом этапе доводятся до сведения субъект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дминистрацией школы создана система целенаправленного сбора информации для выявления эффективности проводимого эксперимен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эксперимен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аучно-теоретические основы мониторинга образовательного процесса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качества образования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образования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й составляющей в управлении качеством образования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бразовательных программ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эффективность мониторинговых процедур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, адаптированную к условиям школ образовательного округ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целей и задач </w:t>
      </w:r>
      <w:r>
        <w:rPr>
          <w:rFonts w:cs="Times New Roman" w:ascii="Times New Roman" w:hAnsi="Times New Roman"/>
          <w:sz w:val="28"/>
          <w:szCs w:val="28"/>
        </w:rPr>
        <w:t>осуществляется через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системы мониторинга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тержневых линий по предметам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лючевых компетенций, которыми должны обладать обучающиес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тематического планирования учителей, участвующих в эксперименте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методической работы в образовательном округе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мониторинговых работ по предметам и образовательным областям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инятие управленческих и методических решений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участие обучающихся и их родителей в эксперименте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новых компьютерных технолог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ниторинг внутришкольны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обобщённое, системное представление о целенаправленной деятельности каждого участни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создания мониторинговой службы МОУ «СОШ № 15 п. Березайка» (начало эксперимента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е мониторингов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айского образов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3780"/>
        <w:gridCol w:w="4140"/>
      </w:tblGrid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а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т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</w:tr>
      <w:tr>
        <w:trPr>
          <w:trHeight w:val="31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снование акту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совет, Совет ОО) решаемой проблемы и определение объекта ис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целей и задач медико-психолого-педагогического сопровождения экспери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плектация групп учителей – эксперимента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9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9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ого Совета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едико-психолго-педагогической комисси /состав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Березайского образовательного округа или педсовета /</w:t>
            </w:r>
            <w:r>
              <w:rPr/>
              <w:t>в решении отразить: признать актуальным и внедрить/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едико-психолого-педагогического сопров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ителей-эксперимент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водный семинар по организации эксперимента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сайтов образовательных учреждений ШОО (электронных адре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пределение контролируемых классов для проведения экспери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зучение литературы и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явление ключевых компетенций по предметам на основании государственн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Разработка и уточнение метод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мого экспери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ланирование 1-го года экспериментальной деятельности по каждому ОУ в Ш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9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9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 200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 2009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эксперимент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эксперимент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экспериментато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информацион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ируемом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и концептуальный анализ литературы по проблеме экспери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птим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экспери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1-й год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right"/>
        <w:rPr/>
      </w:pPr>
      <w:r>
        <w:rPr>
          <w:rFonts w:eastAsia="Verdana"/>
        </w:rPr>
        <w:t xml:space="preserve">        </w:t>
      </w:r>
      <w:r>
        <w:rPr/>
        <w:t>Михайлова Надежда Анатольевна, зам. дир. по УВР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18:00Z</dcterms:created>
  <dc:creator>Березайка</dc:creator>
  <dc:description/>
  <cp:keywords/>
  <dc:language>en-US</dc:language>
  <cp:lastModifiedBy>Березайка</cp:lastModifiedBy>
  <dcterms:modified xsi:type="dcterms:W3CDTF">2010-10-26T19:20:00Z</dcterms:modified>
  <cp:revision>1</cp:revision>
  <dc:subject/>
  <dc:title>Школьный эксперимент</dc:title>
</cp:coreProperties>
</file>