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ополнительного образования в современной модели образован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ая педагогика характеризует термином </w:t>
      </w:r>
      <w:r>
        <w:rPr>
          <w:i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ту сферу образования, которая находится за пределами общеобразовательного государственного стандарта. Однако, основное и дополнительное образование не должны существовать друг без друга, так как по отдельности они односторонни и неполноценны. Как целостен отдельный ребёнок во всём многообразии его потребностей и способностей, так и образование должно быть комплексным, обеспечивающим полноценное развитие учащегося во всём богатстве его запросов и интересов. Словами А. С. Макаренко, в идеале весь образ жизни ребёнка, каждый квадратный метр его жизни должен быть заполнен образование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российской современной  школы состоит в обеспечении подрастающему поколению нового качества образования, в построении принципиально иной функциональной модели своей деятельности, базирующейся на принципе полноты образования. Базовое ( основное) и дополнительное образование детей должны стать равноправными, взаимодополняющими друг друга компонентами и тем самым создать новый тип единого образовательного пространства, способствующий разностороннему личностному развитию каждого ребёнка, поиску путей его самоопределения, возникновению благоприятного социально-психологического климата в детских коллективах, укрепления традиций школ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образование  оказывает существенное воспитательное воздействие на учащихся: оно способствует возникновению у ребё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между знаниями, которые даются в школе, и теми, что нужны учащимся в жизни, зачастую возникает большой разрыв. Это суждение разделяют и сами школьники, которые сегодня больше всего ценят здоровье, уверенность в себе, любовь, то есть ценности индивидуально-психологического плана. Следом идут: интересная работа, материальный достаток, дружная семья, домашний уют. Молодёжь неравнодушна к образованию, но хотела бы, чтобы оно было более жизненным и личностно ориентированным. Одно только базовое образование не способно решить эту проблему. Поэтому так важно дополнительное образование, благодаря которому учащиеся  получают возможность самостоятельно выбирать вид деятельности, определять свой собственный образовательный путь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образование способно выровнять стартовые возможности развития личности ребёнка, способствовать выбору его индивидуального  образовательного пути, обеспечить каждому ученику </w:t>
      </w:r>
      <w:r>
        <w:rPr>
          <w:i/>
          <w:sz w:val="28"/>
          <w:szCs w:val="28"/>
        </w:rPr>
        <w:t>ситуацию успеха</w:t>
      </w:r>
      <w:r>
        <w:rPr>
          <w:sz w:val="28"/>
          <w:szCs w:val="28"/>
        </w:rPr>
        <w:t xml:space="preserve">, содействовать самореализации личности ребёнка и педагога. Дополнительные образовательные программы углубляют и расширяют знания учащихся, стимулируют исследовательскую активность школьников, а нередко и повышают мотивацию к обучению по ряду общеобразовательных курсов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овременное образовательное пространство должно строиться на основе тесного и регулярного взаимодействия общеобразовательных школ с одним или несколькими учреждениями дополнительного образования. В школах возможно осуществление совместных программ деятельности с данными учреждениями. Дополнительное образование может стать открытой зоной поиска в процессе обновления  содержания основного образования, своеобразным резервом и опытной лабораторией последнего. Гибкая, динамичная, многоуровневая система, основанная на индивидуальном подходе к обучаемому может успешно решать задачу подготовки поколений для жизни в современном информационном обществ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06:00Z</dcterms:created>
  <dc:creator>111</dc:creator>
  <dc:description/>
  <cp:keywords/>
  <dc:language>en-US</dc:language>
  <cp:lastModifiedBy>111</cp:lastModifiedBy>
  <cp:lastPrinted>2011-05-31T18:47:00Z</cp:lastPrinted>
  <dcterms:modified xsi:type="dcterms:W3CDTF">2011-05-31T15:08:00Z</dcterms:modified>
  <cp:revision>7</cp:revision>
  <dc:subject/>
  <dc:title> Миссия дополнительного образования в современной модели образования</dc:title>
</cp:coreProperties>
</file>