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</w:rPr>
        <w:t xml:space="preserve">  </w:t>
      </w:r>
      <w:r>
        <w:rPr>
          <w:sz w:val="28"/>
        </w:rPr>
        <w:t>Формирование научного мировоззрения – одна из ведущих задач воспитания культуры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 естественно-научным мировоззрением учащихся понимается система научных, философских взглядов на природу, образующаяся в их сознании в процессе изучения естественно-научных предметов и мыслительная деятельность по созданию эт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обую роль в формировании естественно-научного мировоззрения учащихся играют научные знания. Они являются источником достоверной информации об окружающем мире и наиболее полно отражены в учебных программах. Знания о природе у учащихся состоят из множества фактов, явлений, формул, правил, не объединенных на единой основе.  Как соединить получаемые при изучении знания в сознании учащихся. Мировосприятие, миропонимание целостно, его формирование не должно уподобляться сборке механизмов на конвейере: «ввинчиванию», подобно деталям, знаний на уроках физики, химии, биологии и др. Каждый момент знаний должен быть одновременно и формированием целостности сознания учащихся, единой системы знаний о природе - интегрального ее об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ной  принцип формирования естественно-научного мировоззрения - принцип интеграции. Принцип интеграции знаний о природе – процесс создания естественно-научного мировоззрения, должен быть единым для всех предметов естественно-научного цикла. Интеграция преследует цель восполнения, развития, объединения ранее разрозненных знаний, она ведет к целостному восприятию мира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дром современной естественно-научной картины мира является физическая картина мира. Биологическое образование  – существенная часть общего естественно-научного образования. Участие биологии в формировании естественно - научной картины мира заключается в обосновании идеи сохранения, в разработке принципов эволюции, в решении проблемы человека как биосоциального существа. Биология существенно дополняет и преобразует картину мира, внося в нее знания об особенностях протекания физико-химических процессов в биологических системах разного уровня (клетке, организме, биоценозе). Задача биологического образования в школе состоит в раскрытии научной картины мира живой природы. В программах по биологии широко используются знания по химии, физике, географии. Мировоззренческое направление реализуется в межпредметных связях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жпредметные связи – важнейший принцип обучения в школе. Испо-льзование межпредметных связей способствует целостному восприятию мира и формированию научного мировоззрения учащихся, развитию умения обнаруживать скрытые зависимости и связ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пособов реализации межпредметных связей в обучении биологии – решение задач и выполнение заданий, требующих комплексного применения знаний физики, химии и биологии.  Решая задачи межпредметного содержания, учащиеся совершенствуют практические умения навыки, учатся выявлять и самостоятельно устанавливать причино – следственные связи между явлениями и процессами. При этом создаются благоприятные условия для осмысления и понимания фактов, законов, теорий, общих для естественно- научных предметов.  Решая задачи и выполняя задания, учащиеся совершают  познавательные, расчётные действия, что развивает умение применять знания, полученные на разных предметах.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аздел «Животные»   </w:t>
      </w:r>
    </w:p>
    <w:p>
      <w:pPr>
        <w:pStyle w:val="2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i/>
          <w:sz w:val="28"/>
          <w:szCs w:val="28"/>
        </w:rPr>
        <w:t>Одноклеточные животные.</w:t>
      </w:r>
      <w:r>
        <w:rPr>
          <w:sz w:val="28"/>
          <w:szCs w:val="28"/>
        </w:rPr>
        <w:t xml:space="preserve"> (одновременно, в курсе физики, изучается диффузия. В данном случае на уроках биологии уместны следующие задания)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сните, почему кислород постоянно поступает в цитоплазму амебы, а углекислый газ выделяется в окружающую сред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сните, почему пресноводные простейшие имеют сократительные вакуоли, а обитающие в морях не имею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сните значение диффузии растворенных веществ в питании и дыхании простейши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 Паукообраз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авних пор пауки – тенётники зарекомендовали себя хорошими синоптиками. Объясните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утина очень гигроскопична и поэтому очень чувствительна к содержанию паров воды в воздухе. При повышении влажности воздуха пауки сразу же реагируют на это, прячась в укр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 Птиц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чему утка мало погружается в воду при плаван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утки части тела, погруженные в воду (грудь и брюшная сторона), покрыты густым пухом, который сверху прикрыт плотно сомкнутыми кроющими перьями. Слой пуха и перьев содержит воздух, который играет важную роль в плавучести птиц. На теле  образуется своеобразный «воздушный пузырь», что делает тело лёгким на воде. Средняя плотность тела утки оказывается меньше плотности воды. Широкая брюшная сторона не позволяет телу опрокидываться на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крупные морские птицы часто сопровождают суда, следуя за ними часами, а то и сутками. При этом обращает на себя внимание тот факт, что эти птицы преодолевают путь совместно с судами с малой затратой энергии, летя большей частью с неподвижными крыльями. За счёт какой энергии перемещаются в этом случае пт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боте двигателя судна выделяется тепловая энергия. Потоки нагретого двигателем воздуха из-за конвекции поднимаются вверх. Эти потоки и поддерживают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 Млекопит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i/>
          <w:sz w:val="28"/>
          <w:szCs w:val="28"/>
        </w:rPr>
        <w:t>ак изменяется выделение энергии организмом теплокровного животного при изменении  температуры окружающей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ниженной температуре теплокровные животные приспособились несколькими путями для снижения теплоотдачи: во – первых, имеют покровы тела (волосяной, перьевой); во- вторых, с помощью дрожи ( микросокращения мышц). Имеют  дополнительный источник энергии -   жировые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теплоотдачи при высоких температурах наблюдается: потоотделение, или испарение со слизистой рта и дыхательных путей; расширение кровеносных сосудов, расположенных близко к  поверхности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елове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аких свойствах ультразвука основан метод ультразвуковой диагност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ультразвука обусловлено его значительным отражением на границах между тканями с различным  акустическим сопротивлением. Это позволяет различать мягкие ткани, совсем  немного отличающиеся по пл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ольному прописано определённое число капель лекарства на один приём. В какую сторону следует изменить это число (увеличить или уменьшить), если капли отсчитывают в жарко натопленном помещ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эффициент поверхностного натяжения жидкости уменьшается при повышении температуры. Поэтому масса капли, отрывающейся от жидкости в жарко натопленной комнате, меньше, чем в прохладной. Для получения необходимой дозы лекарства в данном случае нужно увеличить  количество капель по сравнению с прописан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физическое явление лежит в основе газооб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ообмен осуществляется  путём диффу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ите механизм вдоха и выдох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кому физическому явлению мы обязаны тем, что можем ощущать многие запах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 веществ, имеющих запах входят простые и сложные эфиры. Эти вещества летучи. Испарение этих эфиров, их диффузия в воздух обуславливает наличие запаха в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ния не раз поражала людей. Бывали случаи, когда при этом дыхание человека останавливалось на несколько минут, но затем восстанавливалось, после чего у него не обнаруживалось никаких остаточных мозговых нарушений, вызванных кислородным голоданием или электрическим шоком.  Как это объяс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авило, смерть человека, поражённого разрядом молнии, возникает от серьёзных ожогов внутренних органов и прекращения сердцебиения. Однако, если кожа и одежда человека были мокрыми (часто молния наблюдается во время дождя), то электрический разряд может и не проникнуть во внутренние органы; основная часть тока пройдёт по слою воды, находящемуся на поверхности кожи. В этом случае у человека в результате шока могут прекратиться сердечная деятельность и дыхание. Предполагается, что во время такого шока потребность мозга в кислороде резко уменьшается, и вовремя проведённое искусственное дыхание может быстро возвратить человека к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рно – двигательная систе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ри оказании первой помощи при травмах часто используют снег, лёд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лод – лечебное средство. Под воздействием холода происходит спазм мелких сосудов, понижается чувствительность нервных окончаний, замедляется кровоток, понижается проницаемость капилляров. Холодный компресс уменьшает боль при ушибах, растяжениях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бъяснить, что иногда  человек, случайно схватившийся за оголённый электрический провод, бывает не в силах оторвать от него ру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Руку удерживают на проводе не электрические силы. Проходя по мышцам руки, ток вызывает их сокращение, и рука, крепко схватывает провод. Электрики, работая с проводами которые могут оказаться под напряжением, стараются прикасаться к ним тыльной стороной руки. В этом случае сокращение мышц под действием тока, наоборот, отбрасывают руку от пров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веносная систе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одолазы используют термин «закипание кров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вление «закипания крови» происходит при быстром подъёме человека  с большой глубины из  воды. При погружении человека на большую глубину, из-за высокого давления,  в его крови начинает растворяться азот. Когда человек начинает быстро подниматься наверх, давление понижается и азот начинает «испаряться» из крови, напоминая процесс кипения. Это явление очень опасно. Для того, чтобы избежать его,  подъём с глубины осуществляют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чему человек при подъёме в горы испытывает недостаток кислорода, хотя его процентное содержание в воздухе остаётся практически неизменн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ере удаления от поверхности Земли,  парциальное давление каждого газа, в том числе и кислорода, уменьшается. Низкое давление кислорода препятствует его проникновению в организм человека. Организм испытывает  кислородное голодание, появляется головокружение, учащённое дыхание. Это симптомы «горной болезни». Для увеличения содержания кислорода в крови организм повышает содержание эритроци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то расходуется энергия, полученная кровью за счёт сокращения желудочков сер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движении крови по сосудам происходит превращение одного вида механической энергии в другой в соответствии вс законом сохранения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энергии движущейся крови расходуется на работу по преодолению сопротивления сосудов. Часть кинетической энергии переходит в потенциальную энергию  деформации эластичных стенок аорты и крупных ар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ри венозном и капиллярном кровотечениях кровь вытекает из раны равномерно, а не пульсирует в такт биению сер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льсация крови сглаживается вследствие эластичности сосудов и наличия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овреждение крупных вен (подключичной, ярёмной, верхней полой) представляет большую опасность для человека, чем повреждение крупных артер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ление в крупных венах ниже атмосферного, что является причиной засасывания воздуха и возникновения газовой эмболии при повреждении такого сосуда. В артериях давление выше атмосферного, поэтому их повреждение не приводит к газовой эмбо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варительная систе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механизм процесса проглатыва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ща, находящаяся в полости рта, проталкивается в глотку и пищевод мышечными сокращениями языка. Слюна, пропитывающая пищевой ком, делает его скользким, что уменьшает силу трения, возникающую при движении по пище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жа. Теплорегуля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ясните, почему человеку труднее выполнять тяжёлую физическую работу при высокой влажности возд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человека наиболее благоприятна влажность в 40 – 60%. При повышенном содержании влаги в воздухе процесс испарения  с поверхности тела замедляется, а при 100% влажности полностью прекращается. Это приводит к перегреванию организма и затрудняет выполнение тяжёлой физической работы. При пониженном содержании влаги, также трудно совершать физическую работу, т.к. это приводит к усилению потери влаги и быстрому обезвоживанию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ого природного материала можно изготовить самую лёгкую и тёплую зимнюю одеж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материала, который характеризуется превосходными теплоизоляционными  качествами – это пух гаги. Между пуховыми перьями находится много воздуха, который как известно, плохо проводит тепло. Из пуха гаги изготавливают одежду для поляр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человек в жару краснеет, а в холод бледне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температуре окружающей среды более 25 градусов, нервные окончания кожи, воспринимающие тепловое раздражение, возбуждаются.  Это приводит к расширению кровеносных сосудов и  увеличению притока крови к поверхности кожи – кожа краснеет. При понижении температуры окружающей среды, кровеносные сосуды сужаются, чтобы уменьшить отток тепла от  внутренних органов. К наружным кожным покровам приток крови уменьшается – кожа бледн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 реагирует организм человека на охлаж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нижении температуры воздуха происходит увеличение теплоотдачи организмом человека. Чтобы скомпенсировать потерю тепла, потреблённая пища начинает быстрее расщепляться, выделяя большое количество теплоты. Кроме того, происходит сужение кровеносных сосудов в коже, что приводит к уменьшению притока крови, а значит, и тепла к открытым участкам кожи, тепло сосредотачивается во внутренних органах. Чтобы уменьшить потерю тепла с выдыхаемым воздухом, - снижается частота дыхания. Сокращается число ударов сердца в минуту,  чтобы уменьшить поток крови в организме, что приводит  к снижению потери тепла конвекцией.  Если охлаждение организма продолжается, появляется дрожь (непроизвольные  микросокращения мышц), что приводит к  дополнительному выделению тепла. Если же человек долго находится на морозе, а организм ослаблен, то температура тела будет понижаться. При снижении температуры тела  менее 27 градусов  у большинства людей наступает кома – бессознательное состояние. При понижении температуры до 22,5 градусов наступает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люди, одетые в прорезиненную одежду, трудно переносят жа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м человека, одетого в прорезиненную одежду, при жаркой погоде быстро перегревается, т.к. не происходит испарения п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у альпинистов, пребывающих даже короткое время в высокогорных районах, быстро и сильно загорают 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ух, расположенный в нижних слоях атмосферы, обладает большой плотностью и, кроме того, сильно запылён. Поэтому он задерживает большую часть ультрафиолетового излучения, вызывающего загар кожи. На большой же высоте воздух сильно разрежен и гораздо чище. А чем ниже плотность воздуха, тем меньше поглощение и тем больше ультрафиолетового излучения проникает чере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чувс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человек не может предсказывать наступление штор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уховой анализатор человека может улавливать звуковые колебания с     частотой от 16 – 20000 Гц.  Перед штормом колебания волн издают звуки с частотой 8 – 13 Гц. Эти звуки возникают при взаимодействии потоков воздух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нями морских волн. Человеческое ухо не может эти волны воспринимать. Однако, эти звуки способны «слышать» медузы. Достигая медуз, эти волны заранее (примерно за 15 часов до шторма) «предупреждают» медуз о приближающемся шторме. Известны редчайшие случаи, когда некоторые жители побережий обладают исключительной способностью воспринимать инфразвуки и чувствовать уменьшение атмосферного давления и на этой основе предсказывать приближение шт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ъяснить, что человек, находящийся в воде, даже очень чистой, плохо различает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д лучей, попадающих в глаз, зависит от показателей преломления и радиуса кривизны поверхности роговицы, хрусталика и стекловидного тела. Преломляющая (оптическая) сила глаз определяется действием тех сред, через которые проходит луч(от хрусталика зависит лишь коррекция изображения, связанная с удалённостью предмета от глаза). В воде преломляющая сила роговицы сводится практически  к нулю вследствие того, что показатели преломления воды и жидкости, находящейся внутри глаза, почти одинаковы и свет, не преломляясь, проходит сквозь роговицу. Вследствие этого оптическая сила глаза уменьшается и на сетчатке не образуется чёткое изображение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ой человек будет лучше видеть предметы под водой – страдающий близорукостью или дальнозорк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а ослабляет преломляющую силу глаза, но т.к. в обычных условиях она больше у человека, страдающего близорукостью, то в воде он будет видеть предметы несколько лучше, чем человек, страдающий дальнозор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ая би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ценоз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бъясняется  сокращение энергии в цепях питания? Какой всеобщий закон природы при этом проя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бществах в процессе эволюции сложились цепи взаимосвязанных видов, последовательно извлекающих вещества и энергию. В пищевой цепи зелёные растения создают органические вещества, используя энергию Солнца. Только 1 % солнечной энергии превращается в энергию химических связей синтезированных органических  веществ и в дальнейшем используется гетеротрофами. При питании гетеротрофов к ним переходит только около 10% энергии пищи, остальная часть энергии расходуется на различные процессы жизнедеятельности, перемещение организма в пространстве, превращается в тепло и рассеивается. Когда хищник поедает растительноядное животное, часть накопленной энергии тоже расходуется. Поэтому цепи питания не могут быть длинными, обычно они состоят из 3 – 5 звен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точный уров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йте, какая масса АТФ синтезируется за  сутки в организме взрослого человека с рационом питания 12 тыс. к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лекулярная масса АТФ – 504. На образование АТФ расходуется половина энергии химических связей поступающих веществ, т.е.  6000 кДж, остальная энергия преобразуется в тепло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моль  - 6000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реакции синтеза АТ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Ф +Н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АТФ + Н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– </w:t>
      </w:r>
      <w:r>
        <w:rPr>
          <w:sz w:val="28"/>
          <w:szCs w:val="28"/>
          <w:lang w:val="en-US"/>
        </w:rPr>
        <w:t>Q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 моль           40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= 6000 кДж х 1 моль/ 40 кДж = 150 м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массу АТФ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= М </w:t>
      </w:r>
      <w:r>
        <w:rPr>
          <w:sz w:val="28"/>
          <w:szCs w:val="28"/>
          <w:vertAlign w:val="subscript"/>
        </w:rPr>
        <w:t xml:space="preserve">( АТФ) </w:t>
      </w:r>
      <w:r>
        <w:rPr>
          <w:sz w:val="28"/>
          <w:szCs w:val="28"/>
        </w:rPr>
        <w:t xml:space="preserve"> х Х,  где Х – количество молей ве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04 г/моль х 150 моль = 75 кг.    Ответ: за сутки организм человека образует 75 кг АТ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П. Петросян «Законы физики и организм человека». Биология в школе №3, 1990г.</w:t>
      </w:r>
    </w:p>
    <w:p>
      <w:pPr>
        <w:pStyle w:val="TextBody"/>
        <w:rPr/>
      </w:pPr>
      <w:r>
        <w:rPr>
          <w:sz w:val="28"/>
          <w:szCs w:val="28"/>
        </w:rPr>
        <w:t>В.С. Елагина, Т.В. Уткина «Биофизические задачи на уроках биологии», Биология в школе №3, 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2:00Z</dcterms:created>
  <dc:creator>HOME</dc:creator>
  <dc:description/>
  <cp:keywords/>
  <dc:language>en-US</dc:language>
  <cp:lastModifiedBy>mama</cp:lastModifiedBy>
  <cp:lastPrinted>2010-03-09T23:37:00Z</cp:lastPrinted>
  <dcterms:modified xsi:type="dcterms:W3CDTF">2014-02-20T03:54:00Z</dcterms:modified>
  <cp:revision>18</cp:revision>
  <dc:subject/>
  <dc:title>                                                    Задачи</dc:title>
</cp:coreProperties>
</file>