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дкласс наземные позвоночные.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ласс земноводные. Местообитание и внешнее строение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spacing w:before="0" w:after="28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урок</w:t>
      </w:r>
      <w:r>
        <w:rPr>
          <w:rFonts w:cs="Times New Roman" w:ascii="Times New Roman" w:hAnsi="Times New Roman"/>
          <w:sz w:val="28"/>
          <w:szCs w:val="28"/>
        </w:rPr>
        <w:t>а: раскрыть особенности строения и жизнедеятельности земноводных как первых наземных животных, обитающих в водной и наземной среде.</w:t>
      </w:r>
    </w:p>
    <w:p>
      <w:pPr>
        <w:pStyle w:val="Style20"/>
        <w:spacing w:before="0" w:after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Style20"/>
        <w:spacing w:before="0" w:after="28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тельные</w:t>
      </w:r>
      <w:r>
        <w:rPr>
          <w:rFonts w:cs="Times New Roman" w:ascii="Times New Roman" w:hAnsi="Times New Roman"/>
          <w:sz w:val="28"/>
          <w:szCs w:val="28"/>
        </w:rPr>
        <w:t>: сформировать понятие об образе жизни, особенностях внешнего и внутреннего строения земноводных на примере лягушки в связи со средой обитания; познакомить с многообразием, значением земноводных и необходимостью их охраны.</w:t>
      </w:r>
    </w:p>
    <w:p>
      <w:pPr>
        <w:pStyle w:val="Style20"/>
        <w:spacing w:before="0" w:after="28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вивающие</w:t>
      </w:r>
      <w:r>
        <w:rPr>
          <w:rFonts w:cs="Times New Roman" w:ascii="Times New Roman" w:hAnsi="Times New Roman"/>
          <w:sz w:val="28"/>
          <w:szCs w:val="28"/>
        </w:rPr>
        <w:t>: развивать познавательный интерес, логическое мышление, биологическую речь, умение анализировать, делать выводы и аргументировано отвечать на поставленные вопросы; умение высказывать собственное мнение и его обосновывать.</w:t>
      </w:r>
    </w:p>
    <w:p>
      <w:pPr>
        <w:pStyle w:val="Style20"/>
        <w:spacing w:before="0" w:after="28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ные</w:t>
      </w:r>
      <w:r>
        <w:rPr>
          <w:rFonts w:cs="Times New Roman" w:ascii="Times New Roman" w:hAnsi="Times New Roman"/>
          <w:sz w:val="28"/>
          <w:szCs w:val="28"/>
        </w:rPr>
        <w:t xml:space="preserve">: способствовать экологическому и нравственному воспитанию на примере показа значения земноводных в природе и необходимости бережного, гуманного отношения к ним; воспитание коммуникативных качеств.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ые этапы урока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Мотивационная беседа 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обрый день! Я рада приветствовать вас на уроке. Конечно же я волнуюсь, так как этот урок важен для меня. Я очень хочу, чтобы данный урок запомнился вам.   Мне очень хотелось сегодня поделиться с вами хорошим настроением, интересным уроком и чем-то сокровенным. Я   принесла с собой книгу, которую давно мне подарила бабушка, когда я была совсем маленькой. Эта книга мне дорога, ее читали уже и мои дети. Скажите, а у вас есть такая книга, которую вы будете также хранить и показывать своим детя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? Какая книга самая любимая? Читала ли мама вам сказки? Какие сказки запомнились?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трига: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Тем временем Иван-Царевич улучил минутку, побежал домой, нашел лягушачью кожу и спалил ее на большом огне. Скажите, достоверные ли  факты описываются в сказке, может ли лягушки сбрасывать кожу? Какие есть предположения?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Воспоминание: Вернемся к рыбам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ронтальный опрос:</w:t>
      </w:r>
    </w:p>
    <w:p>
      <w:pPr>
        <w:pStyle w:val="Normal"/>
        <w:tabs>
          <w:tab w:val="clear" w:pos="709"/>
          <w:tab w:val="left" w:pos="141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 вас на столах карточки (боковая линия, почки, печень, артериальная кровь,  венозная кровь, вены, артерии, жабры, легкие, трахеи, нерест, плавники)  На вопросы, вы даете ответы, поднимая правильную карточку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1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 чувств, состоящий из каналов, лежащих в коже под чешуей, называется   </w:t>
      </w:r>
      <w:r>
        <w:rPr>
          <w:rFonts w:cs="Times New Roman" w:ascii="Times New Roman" w:hAnsi="Times New Roman"/>
          <w:b/>
          <w:bCs/>
          <w:sz w:val="28"/>
          <w:szCs w:val="28"/>
        </w:rPr>
        <w:t>(боковая линия)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1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ы выделения у рыб </w:t>
      </w: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>почк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)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1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ердце рыб кровь </w:t>
      </w:r>
      <w:r>
        <w:rPr>
          <w:rFonts w:cs="Times New Roman" w:ascii="Times New Roman" w:hAnsi="Times New Roman"/>
          <w:b/>
          <w:bCs/>
          <w:sz w:val="28"/>
          <w:szCs w:val="28"/>
        </w:rPr>
        <w:t>(венозная)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1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веносные сосуды, по которым кровь  течет к сердцу </w:t>
      </w: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>вены)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1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ы дыхания рыб  (</w:t>
      </w:r>
      <w:r>
        <w:rPr>
          <w:rFonts w:cs="Times New Roman" w:ascii="Times New Roman" w:hAnsi="Times New Roman"/>
          <w:b/>
          <w:bCs/>
          <w:sz w:val="28"/>
          <w:szCs w:val="28"/>
        </w:rPr>
        <w:t>жабры)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1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ожное инстинктивное поведение рыб во время размнож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(нерест)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       Органы передвижения рыб  </w:t>
      </w:r>
      <w:r>
        <w:rPr>
          <w:rFonts w:cs="Times New Roman" w:ascii="Times New Roman" w:hAnsi="Times New Roman"/>
          <w:b/>
          <w:bCs/>
          <w:sz w:val="28"/>
          <w:szCs w:val="28"/>
        </w:rPr>
        <w:t>(плавники)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ыбрать правильные ответы (если вы согласны с утверждением, вам необходимо встать, если не согласны с утверждением, то остаетесь на своих местах)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Тело рыбы имеет обтекаемую форму тела.</w:t>
      </w:r>
    </w:p>
    <w:p>
      <w:pPr>
        <w:pStyle w:val="Style21"/>
        <w:tabs>
          <w:tab w:val="clear" w:pos="709"/>
          <w:tab w:val="left" w:pos="2136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Кровеносная система рыб замкнутая.</w:t>
      </w:r>
    </w:p>
    <w:p>
      <w:pPr>
        <w:pStyle w:val="Style21"/>
        <w:tabs>
          <w:tab w:val="clear" w:pos="709"/>
          <w:tab w:val="left" w:pos="2136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Сердце рыб трехкамерное</w:t>
      </w:r>
    </w:p>
    <w:p>
      <w:pPr>
        <w:pStyle w:val="Style21"/>
        <w:tabs>
          <w:tab w:val="clear" w:pos="709"/>
          <w:tab w:val="left" w:pos="2136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се  рыбы без исключения откладывают икру</w:t>
      </w:r>
    </w:p>
    <w:p>
      <w:pPr>
        <w:pStyle w:val="Style21"/>
        <w:tabs>
          <w:tab w:val="clear" w:pos="709"/>
          <w:tab w:val="left" w:pos="2136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bCs/>
          <w:sz w:val="28"/>
          <w:szCs w:val="28"/>
        </w:rPr>
        <w:t>У рыб один круг кровообращения</w:t>
      </w:r>
    </w:p>
    <w:p>
      <w:pPr>
        <w:pStyle w:val="Style21"/>
        <w:tabs>
          <w:tab w:val="clear" w:pos="709"/>
          <w:tab w:val="left" w:pos="2136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 всех рыб имеется плавательный пузырь</w:t>
      </w:r>
    </w:p>
    <w:p>
      <w:pPr>
        <w:pStyle w:val="Style21"/>
        <w:tabs>
          <w:tab w:val="clear" w:pos="709"/>
          <w:tab w:val="left" w:pos="2136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личество вымётываемых рыбами икринок зависит 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от заботы о потомстве.</w:t>
      </w:r>
    </w:p>
    <w:p>
      <w:pPr>
        <w:pStyle w:val="Style21"/>
        <w:tabs>
          <w:tab w:val="clear" w:pos="709"/>
          <w:tab w:val="left" w:pos="2136" w:leader="none"/>
        </w:tabs>
        <w:ind w:left="0" w:right="0"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Жабры состоят: из жаберных  дуг, тычинок и лепестков</w:t>
      </w:r>
    </w:p>
    <w:p>
      <w:pPr>
        <w:pStyle w:val="Style21"/>
        <w:tabs>
          <w:tab w:val="clear" w:pos="709"/>
          <w:tab w:val="left" w:pos="2136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9. Глаза рыб не имеют век. </w:t>
      </w:r>
    </w:p>
    <w:p>
      <w:pPr>
        <w:pStyle w:val="Style21"/>
        <w:tabs>
          <w:tab w:val="clear" w:pos="709"/>
          <w:tab w:val="left" w:pos="2136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Температура тела низкая, но постоянная</w:t>
      </w:r>
    </w:p>
    <w:p>
      <w:pPr>
        <w:pStyle w:val="Style21"/>
        <w:tabs>
          <w:tab w:val="clear" w:pos="709"/>
          <w:tab w:val="left" w:pos="2136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Рыбы не имеют органов слуха</w:t>
      </w:r>
    </w:p>
    <w:p>
      <w:pPr>
        <w:pStyle w:val="Style21"/>
        <w:tabs>
          <w:tab w:val="clear" w:pos="709"/>
          <w:tab w:val="left" w:pos="2136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2. Плавательный пузырь наполнен смесью газов: кислорода и диоксида углерода</w:t>
      </w:r>
    </w:p>
    <w:p>
      <w:pPr>
        <w:pStyle w:val="Style21"/>
        <w:tabs>
          <w:tab w:val="clear" w:pos="709"/>
          <w:tab w:val="left" w:pos="2136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задания: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bookmarkStart w:id="0" w:name="article-block"/>
      <w:r>
        <w:rPr>
          <w:rFonts w:cs="Times New Roman" w:ascii="Times New Roman" w:hAnsi="Times New Roman"/>
          <w:sz w:val="28"/>
          <w:szCs w:val="28"/>
        </w:rPr>
        <w:t>С</w:t>
      </w:r>
      <w:bookmarkEnd w:id="0"/>
      <w:r>
        <w:rPr>
          <w:rFonts w:cs="Times New Roman" w:ascii="Times New Roman" w:hAnsi="Times New Roman"/>
          <w:sz w:val="28"/>
          <w:szCs w:val="28"/>
        </w:rPr>
        <w:t>оберите  пословицы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41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ыла бы рыба, а …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 (рыбак найдется)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41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дешь спать на берегу, не …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 (наловишь на уху)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41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ыба в реке – ещё …</w:t>
      </w:r>
      <w:r>
        <w:rPr>
          <w:rStyle w:val="Emphasis"/>
          <w:rFonts w:cs="Times New Roman" w:ascii="Times New Roman" w:hAnsi="Times New Roman"/>
          <w:sz w:val="28"/>
          <w:szCs w:val="28"/>
        </w:rPr>
        <w:t>(не в руке)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41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идываешь удочку вперёд, …</w:t>
      </w:r>
      <w:r>
        <w:rPr>
          <w:rStyle w:val="Emphasis"/>
          <w:rFonts w:cs="Times New Roman" w:ascii="Times New Roman" w:hAnsi="Times New Roman"/>
          <w:sz w:val="28"/>
          <w:szCs w:val="28"/>
        </w:rPr>
        <w:t>(оглянись назад)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>Чем больше зависти, тем… (меньше рыбы)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ind w:left="707" w:right="0" w:hanging="283"/>
        <w:jc w:val="both"/>
        <w:rPr>
          <w:rStyle w:val="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ind w:left="707" w:right="0" w:hanging="283"/>
        <w:jc w:val="both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 xml:space="preserve">2. Продолжите высказывание ученого эволюциониста Рутте: </w:t>
      </w:r>
    </w:p>
    <w:p>
      <w:pPr>
        <w:pStyle w:val="TextBody"/>
        <w:tabs>
          <w:tab w:val="clear" w:pos="709"/>
          <w:tab w:val="left" w:pos="1131" w:leader="none"/>
        </w:tabs>
        <w:spacing w:before="0" w:after="0"/>
        <w:ind w:left="424" w:right="0" w:hanging="0"/>
        <w:jc w:val="both"/>
        <w:rPr>
          <w:rStyle w:val="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0"/>
        <w:tabs>
          <w:tab w:val="clear" w:pos="709"/>
          <w:tab w:val="left" w:pos="1414" w:leader="none"/>
        </w:tabs>
        <w:spacing w:lineRule="auto" w:line="360"/>
        <w:ind w:left="707" w:right="0" w:hanging="283"/>
        <w:jc w:val="both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>Ихтиостега — ископаемая форма, которая позволяет сязать рыб с наземными позвоночными. У них можно различить 4</w:t>
      </w: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>0% признаков рыб и 60% признаков амфибий (земноводных)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ind w:left="707" w:right="0" w:hanging="283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3. Творческий опрос: Продолжите  монолог - обращение рыбака: 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ind w:left="707" w:right="0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Я хочу обратиться от имени тех людей, для кого  рыбалка стало основным увлечением. Мы устали наблюдать, как в результате безнаказанных действий браконьеров по реке плывет мертвая рыба, как она гибнет в брошенных сетях.  Мы считаем, что нельзя ограничиваться штрафными санкциями для крупных предприятий за сброс в реку ядовитых или неочищенных отходов, при таком отношении их нужно просто закрывать до устранения неполадок, а лучше до полной реконструкции очистных сооружений._______________________________________________________________________________________________________________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ind w:left="707" w:right="0" w:hanging="283"/>
        <w:jc w:val="both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>(возврат к интриге)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ind w:left="707" w:right="0" w:hanging="283"/>
        <w:jc w:val="both"/>
        <w:rPr>
          <w:rStyle w:val="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Изучение нового материала (мотивационная схема)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ind w:left="707" w:right="0" w:hanging="283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tabs>
          <w:tab w:val="clear" w:pos="709"/>
          <w:tab w:val="left" w:pos="1131" w:leader="none"/>
        </w:tabs>
        <w:spacing w:lineRule="auto" w:line="360" w:before="0" w:after="0"/>
        <w:ind w:left="0" w:right="0" w:firstLine="424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Сегодня на уроке речь пойдет о земноводных. (прослушивание звуков).</w:t>
      </w:r>
    </w:p>
    <w:p>
      <w:pPr>
        <w:pStyle w:val="TextBody"/>
        <w:tabs>
          <w:tab w:val="clear" w:pos="709"/>
          <w:tab w:val="left" w:pos="1131" w:leader="none"/>
        </w:tabs>
        <w:spacing w:lineRule="auto" w:line="360" w:before="0" w:after="0"/>
        <w:ind w:left="0" w:right="0" w:firstLine="424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 xml:space="preserve">«Гадкая лягушка с холодной и мокрой кожей, с лупоглазой мордочкой и перепончатыми лапками…»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Альфред  Брем говорил: «Издревле и до наших дней ни одно семейство животных не вызывало в людях такого всеобщего отвращения, как семейство лягушек и жаб… И всё же нельзя отрицать: в презрении к жабе, в ненависти, с какой её преследуют и убивают, вполне сходятся так называемые образованные люди… Но никто из тех, кто дурно отзывался о жабах и лягушках, не наблюдал их жизни, не прочёл ни одной их естественной истории…»</w:t>
      </w:r>
    </w:p>
    <w:p>
      <w:pPr>
        <w:pStyle w:val="TextBody"/>
        <w:tabs>
          <w:tab w:val="clear" w:pos="709"/>
          <w:tab w:val="left" w:pos="1131" w:leader="none"/>
        </w:tabs>
        <w:spacing w:lineRule="auto" w:line="360" w:before="0" w:after="0"/>
        <w:ind w:left="0" w:right="0" w:firstLine="424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Русское название «земноводные» содержит в себе названия сред, где обитают животное. Земноводных называют амфибиями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, по-вашему, означают слово  амфибии, является ли оно синонимом слову земноводные? (Заслушивание предположений учащихся)</w:t>
      </w:r>
    </w:p>
    <w:p>
      <w:pPr>
        <w:pStyle w:val="Normal"/>
        <w:tabs>
          <w:tab w:val="clear" w:pos="709"/>
          <w:tab w:val="left" w:pos="707" w:leader="none"/>
        </w:tabs>
        <w:spacing w:lineRule="auto" w:line="360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Слово «амфибия» имеет греческое происхождение и означает «двоякоживущие»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мфибии появились на Земле более 350 млн. лет назад. Путь на сушу им проложили кистепёрые рыбы, однако земноводные были первыми  во всём, что касается жизни в воздушной среде. А приспосабливаться им пришлось ко многому: условия жизни в водной и воздушной среде отличаются очень сильно. Судите сами. </w:t>
      </w:r>
      <w:r>
        <w:rPr>
          <w:rFonts w:cs="Times New Roman" w:ascii="Times New Roman" w:hAnsi="Times New Roman"/>
          <w:i/>
          <w:sz w:val="28"/>
          <w:szCs w:val="28"/>
        </w:rPr>
        <w:t xml:space="preserve"> (презентация: Схема, на которой представлены сравнительные характеристики двух сред обитания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Таблица 1: «СРАВНИТЕЛЬНАЯ ХАРАКТЕРИСТИКА ВОДНОЙ И ВОЗДУШНОЙ СРЕД»</w:t>
      </w:r>
    </w:p>
    <w:tbl>
      <w:tblPr>
        <w:tblW w:w="9923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35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среды обитани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Ш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тность среды ( сопротивление движению)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окая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высокая 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ность кислород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ислорода, растворённого в воде, относительно невелико и может существенно меняться в зависимости от внешних условий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лород – составная часть воздуха, его количество постоянно, а доступность неограниченна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с тела в среде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а тяжести уравновешивается архимедовой силой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 тела в полной мере определяется силой тяжести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арение с поверхност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арения нет, избыток влаги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щественное испарение, особенно при высокой температуре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ературный режи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бания температуры в ограниченных режимах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щественные колебания температуры как в течение суток, так и в разные сезоны год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зрачность среды ( видимость )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большая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ьшая </w:t>
            </w:r>
          </w:p>
        </w:tc>
      </w:tr>
    </w:tbl>
    <w:p>
      <w:pPr>
        <w:pStyle w:val="Normal"/>
        <w:tabs>
          <w:tab w:val="clear" w:pos="709"/>
          <w:tab w:val="left" w:pos="707" w:leader="none"/>
        </w:tabs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своении новой среды обитания амфибиям пришлось очень сильно изменить строение организма, характерное для рыб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ояло кроме водной среды занять еще и наземную. Как земноводным это удалось, ведь предстояло решить ряд проблем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хание в воде и на суше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высыхания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осшее действие силы тяжести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характера передвижения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ножение на суще или в воде? Как оплодотворяться? Необходимые способы защиты яиц от высыхания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риятие окружающей среды: слух, зрение, обоняние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несение неблагоприятных условий окружающей среды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сочетать невозможное? Наземные или водные обитатели? К какой среде они приспособились в большей степени. Ответ на этот вопрос мы найдем, рассмотрев особенности строения земноводных. ( многообразие земноводных) Как такие разные представители договорились о приспособлениях к средам обитания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им внешнее строение земноводных (выписываете признаки земноводных, характерные для водной и наземной сред обитания). </w:t>
      </w:r>
    </w:p>
    <w:p>
      <w:pPr>
        <w:pStyle w:val="Normal"/>
        <w:spacing w:lineRule="auto" w:line="360"/>
        <w:ind w:left="-90" w:right="0" w:hanging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голове заметны два больших выпученных глаза, защищены веками: кожистыми – верхними, при этом влажная кожа век смачивает поверхность глаз, предохраняя их от высыхания. Эта особенность развита у лягушки в связи с ее наземным образом жизни. Рыбы, глаза которых постоянно находятся в воде, век не имеют. Впереди глаз на голове заметна пара ноздрей. Это не только отверстия органов обоняния. Лягушки дышат атмосферным воздухом, который попадает в ее организм через ноздри. Глаза и ноздри расположены на верхней стороне головы. Когда лягушка прячется в воду, она выставляет их наружу. При этом она может дышать атмосферным воздухом и видеть то, что происходит вне воды. Позади каждого глаза на голове лягушки заметен небольшой кружок, затянутый кожей. Это наружная часть органа слуха – барабанная перепонка. Внутреннее ухо лягушки, также как и у рыб, помещается в костях черепной коробки. У лягушки хорошо развиты парные конечности – передние и задние ноги. Каждая конечность состоит из трех главных отделов. В передней ноге различают: плечо, предплечье, кисть. Кисть у лягушки заканчивается четырьмя пальцами (пятый недоразвит). В задней конечности эти отделы называются бедром, голенью, стопой. Стопа заканчивается пятью пальцами, которые у лягушки соединены плавательной перепонкой. Отделы конечностей подвижно соединены между собой при помощи суставов. Задние ноги длиннее и сильнее передних они играют главную роль при движении. Сидящая лягушка опирается на слегка согнутые передние конечности, задние при этом сложены и находятся по бокам тела. Быстро выпрямляя их, лягушка совершает прыжок. Передние ноги при этом предохраняют животное от удара о землю. Плавает лягушка подтягивая и выпрямляя задние конечности, а передние при этом прижимая к телу.</w:t>
      </w:r>
    </w:p>
    <w:p>
      <w:pPr>
        <w:pStyle w:val="TextBody"/>
        <w:spacing w:lineRule="auto" w:line="360"/>
        <w:ind w:left="-119" w:right="0" w:firstLine="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жа у всех земноводных голая. У лягушки она всегда влажная благодаря жидким слизистым выделениям кожных желез. У всех лягушек слизь выполняет защитную функцию, так как содержит бактерицидные вещества, убивающие болезнетворные микроорганизмы. У некоторых видов она может быть еще и условно-токсичной (неприятной на вкус для хищников), но смертельно ядовитыми настоящие лягушки не бывают (это свойственно другим амфибиям — древолазам). Кстати, современные исследования тропических видов лягушек показали, что их слизь можно использовать для производства антибиотиков. </w:t>
      </w:r>
    </w:p>
    <w:p>
      <w:pPr>
        <w:pStyle w:val="TextBody"/>
        <w:spacing w:lineRule="auto" w:line="360"/>
        <w:ind w:left="-119" w:right="0" w:firstLine="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а из окружающей среды попадает в организм лягушки через кожу и с пищей. Лягушка никогда не пьет.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если бы животным выдавались медали, то земноводные получили бы их за такие достижени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ни первыми из позвоночных научились дышать с помощью лёгких и вдохнули полной грудью живительный воздух нашей планеты ( в дыхании участвует также кожа 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ля более эффективного использования нового органа дыхания земноводные обзавелись вторым кругом кровообращения, а в сердце появилась дополнительная перегородка – оно стало трёхкамерным. Четырёхкамерное сердце земноводным и не нужно – ведь кровь, поступающая из подкожных сосудов, также богат кислородом. Но при этом кровообращение лягушки устроено так, что самый важный орган тела-головной мозг- снабжается почти чистой артериальной кровью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мфибии первыми встали на ноги. Ноги земноводных имеют суставы и закреплены в теле с помощью поясов конечносте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емноводные научились поворачивать голову – у них есть шейный отдел позвоночника, правда, состоящий из одного позвон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мфибии первыми научились мигать- чтобы защитить глаза от повреждения и высыхания. У них появляются подвижные веки. ( предположения можно спросить у учащихся 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Лягушки – первые «слюнтяи» планеты. Чтобы на суше можно было легко глотать сухую добычу, </w:t>
      </w:r>
      <w:r>
        <w:rPr>
          <w:rFonts w:cs="Times New Roman" w:ascii="Times New Roman" w:hAnsi="Times New Roman"/>
          <w:sz w:val="28"/>
          <w:szCs w:val="28"/>
        </w:rPr>
        <w:t>потребовалась</w:t>
      </w:r>
      <w:r>
        <w:rPr>
          <w:rFonts w:cs="Times New Roman" w:ascii="Times New Roman" w:hAnsi="Times New Roman"/>
          <w:i/>
          <w:sz w:val="28"/>
          <w:szCs w:val="28"/>
        </w:rPr>
        <w:t xml:space="preserve"> смазка – слюна. Однако она не содержит пищеварительных фермент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360"/>
        <w:jc w:val="both"/>
        <w:rPr/>
      </w:pPr>
      <w:r>
        <w:rPr>
          <w:rStyle w:val="Emphasis"/>
          <w:rFonts w:cs="Times New Roman" w:ascii="Times New Roman" w:hAnsi="Times New Roman"/>
          <w:iCs w:val="false"/>
          <w:color w:val="000000"/>
          <w:sz w:val="28"/>
          <w:szCs w:val="28"/>
        </w:rPr>
        <w:t xml:space="preserve">Чтобы лучше слышать в воздушной среде, у амфибий появляется новый орган – среднее ухо, закрытое гибкой мембраной – барабанной перепонкой – и снабжённое специальной косточкой для усиления и передачи возникающих колебаний. </w:t>
      </w:r>
    </w:p>
    <w:p>
      <w:pPr>
        <w:pStyle w:val="Normal"/>
        <w:tabs>
          <w:tab w:val="clear" w:pos="709"/>
          <w:tab w:val="left" w:pos="707" w:leader="none"/>
        </w:tabs>
        <w:spacing w:lineRule="auto" w:line="360"/>
        <w:jc w:val="both"/>
        <w:rPr>
          <w:rStyle w:val="Emphasis"/>
          <w:rFonts w:ascii="Times New Roman" w:hAnsi="Times New Roman" w:cs="Times New Roman"/>
          <w:i/>
          <w:i/>
          <w:iCs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707" w:leader="none"/>
        </w:tabs>
        <w:spacing w:lineRule="auto" w:line="360"/>
        <w:jc w:val="both"/>
        <w:rPr/>
      </w:pPr>
      <w:r>
        <w:rPr/>
        <w:t>Учащимся предлагается выявить черты приспособленности к наземной и водной среде:</w:t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3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емная среда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ная среда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влажная кожа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легочное дыхание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наличие век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вободные конечности для передвижения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лавательной перепонки, между пальцами</w:t>
            </w:r>
          </w:p>
          <w:p>
            <w:pPr>
              <w:pStyle w:val="ListParagraph"/>
              <w:numPr>
                <w:ilvl w:val="0"/>
                <w:numId w:val="6"/>
              </w:numPr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ножение осуществляется только в воде</w:t>
            </w:r>
          </w:p>
          <w:p>
            <w:pPr>
              <w:pStyle w:val="ListParagraph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жное дыхание.</w:t>
            </w:r>
          </w:p>
          <w:p>
            <w:pPr>
              <w:pStyle w:val="ListParagraph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за и ноздри располагаются на бугорках</w:t>
            </w:r>
          </w:p>
        </w:tc>
      </w:tr>
    </w:tbl>
    <w:p>
      <w:pPr>
        <w:pStyle w:val="Normal"/>
        <w:tabs>
          <w:tab w:val="clear" w:pos="709"/>
          <w:tab w:val="left" w:pos="707" w:leader="none"/>
        </w:tabs>
        <w:spacing w:lineRule="auto" w:line="360"/>
        <w:jc w:val="both"/>
        <w:rPr/>
      </w:pPr>
      <w:r>
        <w:rPr/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9"/>
          <w:tab w:val="left" w:pos="1427" w:leader="none"/>
        </w:tabs>
        <w:spacing w:lineRule="auto" w:line="360"/>
        <w:jc w:val="both"/>
        <w:rPr/>
      </w:pPr>
      <w:r>
        <w:rPr>
          <w:rStyle w:val="Emphasis"/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Итак, можно сделать вывод о том, что лягушка – животное, приспособленное к обитанию в воде и суше . </w:t>
      </w:r>
    </w:p>
    <w:p>
      <w:pPr>
        <w:pStyle w:val="ListParagraph"/>
        <w:tabs>
          <w:tab w:val="clear" w:pos="709"/>
          <w:tab w:val="left" w:pos="1427" w:leader="none"/>
        </w:tabs>
        <w:spacing w:lineRule="auto" w:line="360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(вывод делают учащиеся) У амфибий  можно обнаружить черты приспособленности к каждой из сред. Это удивительные создания. Земноводные нарушили закон: у живущих на суше кожа должна быть сухой.  Непочтение закона, как известно чревато последствиями. </w:t>
      </w:r>
      <w:r>
        <w:rPr>
          <w:rFonts w:cs="Times New Roman" w:ascii="Times New Roman" w:hAnsi="Times New Roman"/>
          <w:sz w:val="28"/>
          <w:szCs w:val="28"/>
        </w:rPr>
        <w:t>Какое наказание они получили? И как они справились с этим испытанием?  Они попали в заколдованный круг. Их влажная кожа, словно открытая водная поверхность, с которой легко испаряется вода. Испаряясь,  вода уносит за собой тепло. Всегда мокрые амфибии теряют тепла в сотни раз больше, чем вырабатывают.  Вот и живут они в пограничной зоне двух сред, воды и суши. (возврат к интриге)</w:t>
      </w:r>
    </w:p>
    <w:p>
      <w:pPr>
        <w:pStyle w:val="ListParagraph"/>
        <w:tabs>
          <w:tab w:val="clear" w:pos="709"/>
          <w:tab w:val="left" w:pos="1427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йственное закрепление: 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1427" w:leader="none"/>
        </w:tabs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предстоит ответит на 3 важных вопроса:</w:t>
      </w:r>
    </w:p>
    <w:p>
      <w:pPr>
        <w:pStyle w:val="ListParagraph"/>
        <w:tabs>
          <w:tab w:val="clear" w:pos="709"/>
          <w:tab w:val="left" w:pos="1427" w:leader="none"/>
        </w:tabs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лягушки устраивают в тёплые весенние вечера квакающие «концерты»?</w:t>
      </w:r>
    </w:p>
    <w:p>
      <w:pPr>
        <w:pStyle w:val="ListParagraph"/>
        <w:tabs>
          <w:tab w:val="clear" w:pos="709"/>
          <w:tab w:val="left" w:pos="1427" w:leader="none"/>
        </w:tabs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земноводные распространены на всех континентах, за исключением Антарктиды, причём обитают в непосредственной близости к водоёмам.</w:t>
      </w:r>
    </w:p>
    <w:p>
      <w:pPr>
        <w:pStyle w:val="ListParagraph"/>
        <w:tabs>
          <w:tab w:val="clear" w:pos="709"/>
          <w:tab w:val="left" w:pos="1427" w:leader="none"/>
        </w:tabs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земноводные могут открывать и закрывать глаза, с какой целью они это делают?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1427" w:leader="none"/>
        </w:tabs>
        <w:spacing w:lineRule="auto" w:line="360"/>
        <w:ind w:left="720" w:right="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в тексте биологические ошибки, исправьте их:</w:t>
      </w:r>
    </w:p>
    <w:p>
      <w:pPr>
        <w:pStyle w:val="ListParagraph"/>
        <w:tabs>
          <w:tab w:val="clear" w:pos="709"/>
          <w:tab w:val="left" w:pos="1427" w:leader="none"/>
        </w:tabs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новодные — это первые животные, жизнь которых связана как с водой , так и с сушей.  . На голове её заметны 2 выпученных глаза, защищённых перепонкой. Лягушка дышит атмосферным воздухом, который попадает в её организм через легкие.  .Кожа у всех земноводных всегда слизистая, благодаря жидким слизистым выделениям кожных желез.  Земноводные имеют  постоянную температуру тела. Органами дыхания служит кожа на суше  и легкие в воде. В воде лягушки хорошо плавают. Лягушачий стиль плавания называют брассом. Одним из приспособлений для плавания является перепонки между пальцами стопы. Лягушки питаются неподвижными беспозвоночными, чтобы глотать пищу у лягушек есть слюна, содержащая пищеварительные ферменты. </w:t>
      </w:r>
    </w:p>
    <w:p>
      <w:pPr>
        <w:pStyle w:val="Normal"/>
        <w:tabs>
          <w:tab w:val="clear" w:pos="709"/>
          <w:tab w:val="left" w:pos="1427" w:leader="none"/>
        </w:tabs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таинственном сундуке   находится предмет, который изобрел человек  Луи де Корле в 1929 г., наблюдая за особенностями строения земноводных.  Угадайте, что сундуке. (ласты)</w:t>
      </w:r>
    </w:p>
    <w:p>
      <w:pPr>
        <w:pStyle w:val="ListParagraph"/>
        <w:tabs>
          <w:tab w:val="clear" w:pos="709"/>
          <w:tab w:val="left" w:pos="1427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скрытие интриги: </w:t>
      </w:r>
    </w:p>
    <w:p>
      <w:pPr>
        <w:pStyle w:val="ListParagraph"/>
        <w:tabs>
          <w:tab w:val="clear" w:pos="709"/>
          <w:tab w:val="left" w:pos="1427" w:leader="none"/>
        </w:tabs>
        <w:spacing w:lineRule="auto" w:line="360"/>
        <w:jc w:val="both"/>
        <w:rPr/>
      </w:pPr>
      <w:r>
        <w:rPr>
          <w:rStyle w:val="Emphasis"/>
          <w:rFonts w:cs="Times New Roman" w:ascii="Times New Roman" w:hAnsi="Times New Roman"/>
          <w:iCs w:val="false"/>
          <w:color w:val="000000"/>
          <w:sz w:val="28"/>
          <w:szCs w:val="28"/>
        </w:rPr>
        <w:t>Оказывается, русская сказка «Царевна лягушка», в которой лягушка сбрасывает кожу, - не вымысел, а если и вымысел, то очень правдивый.  Кожа - единственная одежда амфибий. В ней они зарываются в землю, заползают под камни. И как ни берегут они своё платье, оно снашивается и становится старым. Поэтому в реальной жизни лягушки меняют свою одежду не менее 4 раз в год. Так что амфибии – интересные и во многом полезные животные. Недаром гласит норвежская примета: «Кто дружен с лягушкой, тому она приносит золото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ончить наш урок мне хочется стихотворением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ягушек спросили: «О чем вы поете?</w:t>
        <w:br/>
        <w:t>Ведь вы же, простите, сидите в болоте».</w:t>
        <w:br/>
        <w:t xml:space="preserve">Лягушки сказали: «О том и поем, </w:t>
        <w:br/>
        <w:t>Как чист и прозрачен родной водоем»!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1427" w:leader="none"/>
        </w:tabs>
        <w:spacing w:lineRule="auto" w:line="360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Давайте любить родную природу, не засорять водоемы и охранять земноводных, которые играют такую большую роль в природе!</w:t>
      </w:r>
      <w:r>
        <w:rPr>
          <w:rStyle w:val="Emphasis"/>
          <w:rFonts w:cs="Times New Roman" w:ascii="Times New Roman" w:hAnsi="Times New Roman"/>
          <w:b/>
          <w:bCs/>
          <w:iCs w:val="false"/>
          <w:color w:val="000000"/>
          <w:sz w:val="28"/>
          <w:szCs w:val="28"/>
        </w:rPr>
        <w:t xml:space="preserve"> Домашнее задание: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Интересные сообщения о лягушках (Лягушкины рекорды)</w:t>
      </w:r>
    </w:p>
    <w:p>
      <w:pPr>
        <w:pStyle w:val="ListParagraph"/>
        <w:tabs>
          <w:tab w:val="clear" w:pos="709"/>
          <w:tab w:val="left" w:pos="1427" w:leader="none"/>
        </w:tabs>
        <w:spacing w:lineRule="auto" w:line="360"/>
        <w:ind w:left="0" w:right="0"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Рефлексия: оценивание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567"/>
        </w:tabs>
        <w:ind w:left="56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274"/>
        </w:tabs>
        <w:ind w:left="127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1981"/>
        </w:tabs>
        <w:ind w:left="198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688"/>
        </w:tabs>
        <w:ind w:left="268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395"/>
        </w:tabs>
        <w:ind w:left="339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102"/>
        </w:tabs>
        <w:ind w:left="410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809"/>
        </w:tabs>
        <w:ind w:left="480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516"/>
        </w:tabs>
        <w:ind w:left="551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223"/>
        </w:tabs>
        <w:ind w:left="6223" w:hanging="283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;Arial Unicode MS" w:cs="Mangal"/>
      <w:color w:val="auto"/>
      <w:kern w:val="2"/>
      <w:sz w:val="20"/>
      <w:szCs w:val="24"/>
      <w:lang w:val="ru-RU" w:eastAsia="zh-CN" w:bidi="hi-I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WWAbsatzStandardschriftart11">
    <w:name w:val="WW-Absatz-Standardschriftart11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AbsatzStandardschriftart111">
    <w:name w:val="WW-Absatz-Standardschriftart111"/>
    <w:qFormat/>
    <w:rPr/>
  </w:style>
  <w:style w:type="character" w:styleId="WW8Num13z0">
    <w:name w:val="WW8Num13z0"/>
    <w:qFormat/>
    <w:rPr>
      <w:rFonts w:ascii="Wingdings 2" w:hAnsi="Wingdings 2" w:cs="OpenSymbol;Arial Unicode M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20:13:00Z</dcterms:created>
  <dc:creator/>
  <dc:description/>
  <dc:language>en-US</dc:language>
  <cp:lastModifiedBy>Comp007</cp:lastModifiedBy>
  <cp:lastPrinted>2014-02-18T20:24:00Z</cp:lastPrinted>
  <dcterms:modified xsi:type="dcterms:W3CDTF">2014-02-18T08:55:00Z</dcterms:modified>
  <cp:revision>7</cp:revision>
  <dc:subject/>
  <dc:title/>
</cp:coreProperties>
</file>