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институт повышения квалификации и переподготовки работников образ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естественнонауч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мет: «Теория и методика преподавания биолог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азработка урока на заданную тему по технологии РК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йся на курсах № 61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ьянов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ны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биологии и хим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СО ЧИ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3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: биология. Класс: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ногообразие насекомых, их роль в природе и практическое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насекомых. Значение насекомых в природе и жизни человека. Одомашненные насекомые: пчела медоносная, тутовый шелкопряд. Продукты пчеловодства. Охрана насеко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начение насекомых: вредители культурных растений, переносчики заболеваний. Методы борьбы с вредителями: физические, химические, агротехнические, биологичес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цели-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значение насекомых в природе и жизни челове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виды одомашненных насекомых и узнавать их на изображения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одуктов жизнедеятельности домашних насекомых и обосновывать их использование люд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ать насекомых-вредителей и описывать их развит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меры борьбы с вредными насекомы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насекомых – переносчиков заболеваний человека и животны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редких и охраняемых насекомых Волгоградской об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меры по охране насеко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личными источниками информации, преобразовывать её из одной формы в другу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содержание текс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вать прочитанный текст и выделять в нём главно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ть информац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ексты разных сти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пособы  действий своих и одноклассников, оценивать их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 выполнять задание учител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известные и усвоенные элементы информации с тем, что ещё неизвестн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оследовательность своих действий для достижения общего резуль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эффективное взаимодействие с однокласс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боту свою и одно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уча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мысл и значение своей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оценивать усваиваемое содерж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эстетическую ценность изучаемых природных объектов и необходимость бережного к ним отно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относительность понятий «вред и польз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ённость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слайды с изображением насекомых разных отрядов, коллекционные экземпляры насекомых, рисунки в учебнике, открытки, дополнительная литература с иллюстрациями, карточки-задания, листы для самостоятельной работы, компьютер, возможно, муз. Сопровождение – «Звуки насекомых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рок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 Приветствие. Класс рассаживается по 6 группам (парам), в зависимости от чис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ращает внимание класса на доску и зачитывает стихотворен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рав. Одним воздушным очертание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так ми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ь бархат твой с его живым миганьем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шь два кры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прашивай: откуда появилас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спеш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т – дыш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лго ли без цели, без усиль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шать хоч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-вот сейчас, сверкнув, раскину крыль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леч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Ф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b/>
          <w:sz w:val="28"/>
          <w:szCs w:val="28"/>
        </w:rPr>
        <w:t>. Фрагмент по технологии РКМЧП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033"/>
        <w:gridCol w:w="3136"/>
        <w:gridCol w:w="2660"/>
        <w:gridCol w:w="2748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 (этапы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и мето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з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зов уже имеющихся знаний по изучаемому вопросу. Активизация учащихся, мотивация для дальнейш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две фотографии: бабочка и гусеница (не капустница!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классу: Какие ассоциации возникают при виде этих изображ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фиксируется всё, что говорят дети в виде «стихийной» схемы (от каждого из объектов по принципу планет вокруг Солнц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ются клас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ётся интрига: «Ребята, каковы ваши предположения, исходя из нашей за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олько ли вред приносят такие существа, как гусениц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разу оговоримся, что понятия «польза и вред» придуманы людьми и являются относи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ова же главная проблема сегодняшнего урока?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 вспоминают, что им известно по изучаемому вопросу (делают предположения), задаёт вопросы, на которые хотел бы получить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ые реплики учащих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екрылые, баб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л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превра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ется листьями и т. д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ли это ви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н обит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продолжительность жизни?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. Гусеница и бабочка – «родственницы», но гусеница приносит вред, а бабочка –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. Не только, ими питаются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. Значение насекомых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водится на доску, класс записы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рига, корзина идей, кластеры, верные и неверные утверждения, элементы проблемно-диалогическ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ужит проводником, побуждающим детей размышлять и соотносить элементы уже известного с неизвес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подводящий диалог в совместной постановке цели урока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мысление содерж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с текстом. Сохранение интереса к теме, постепенное продвижение от знания “старого” к “новом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м (парам) предлагается задание, которое надо выполнить и изложить свои соображения по поводу его содержания по заранее оговоренным «ролям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ники читают текст, выполняют задание, используя предложенные учителем активные методы чтения, делают пометки на полях или ведут записи по мере осмысления н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уппах формируется «Бортовой журнал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т известную информацию в виде ключевых сло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нформация (ключевые слова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озникшие вопросы (предложения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, что противоречит прежним представлениям (ключевы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ветных шляп (в оригинале), у нас же - шаров, флажков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активного чтения с маркировкой( инсер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” - извес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” противоречит моим первоначальным представлен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” - непонятн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” – нов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елится на группы или пары в зависимости от чис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риведено ниже, вне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ы групп ставятся флажки соответствующе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вка заданий по цветам – ниже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возвращает класс к первоначальному кластеру, предлагает внести изменения, уточнения, исправить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истемати-зирует информацию на доске, создаётся подо-бие схемы из двух ча-стей, каждая из которых несёт противоположную смысловую нагрузку, и, в то же время, они связаны между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классу: «Какой теперь вывод мы можем сделать из нашей схемы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не забывайте, пожалуйста об относительности понятий «польза и вред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щиеся соотносят новую информ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 старой, используя знания, полученные на стадии осмы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. Один вид может рассматриваться как вредный и полезный, в зависимости от стадии развит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ластеров, установление причинно-следственной связи между блоками информ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к ключевым словам, верным и неверным утверждения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поставленные вопросы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b/>
          <w:sz w:val="28"/>
          <w:szCs w:val="28"/>
        </w:rPr>
        <w:t>. Анализ групповой работы. Домашнее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судив жизнедеятельность всего одного вида, мы нашли и полезные, и вредные стороны. Но насекомых на Земле около 1 млн. И разговор о них мы продолжим в следующий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подготовиться к обобщающему тесту по разделу «Класс Насекомые»; подготовить сообщения на 3-5мину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оводство и его продукты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одство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– переносчики заболеваний(2 чел.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Красной книги Волго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.Информационный лист для работы в групп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А. Фабр. «Инстинкты и нравы насекомых». Том 1. Стр 295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рилья  Саварэн создал свой знаменитый афоризм  «Скажи мне, что ты ешь и я скажу тебе, кто ты», то он и не подозревал, какое яркое подтверждение этого изречения можно найти в мире насеком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пустная бабочка питается в юности листьями крестоцветных растений, к семейству которых относится  и капуста; шелковичный червь презирает всякую растущую у нас зелень, кроме листьев  тутового дерева; молочайному бражнику нужен в пище едкий сок молочаев и т. д. У каждого насекомого своё растение, у каждого растения свои питомцы. Эти отношения так постоянны, что во многих случаях можно определить насекомое по растению, питающему его, и растение по насекомому, которое им питается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ходя от общего к частностям, мы увидим, что во многих случаях вкус охотника специализировался настолько узко, что даже вид его может быть определён по его пищ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хемах показаны циклы развития капусты и бабочки капустницы. Гусеницы этой бабочки питаются капустными листьями. Бабочки отложили яички через 3 месяца после посадки рассады в поле. Что случится с урожа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стание семян 15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сады в горшочках 15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на грядку и рост растения 60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развитие кочана, сбор урожая 30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-капуст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7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ницы 21 д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ка 10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14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усеницы не успеют вылупиться и урожай не пострада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усеницы только приступят к поеданию капус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усеницы успеют немного испортить коч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сеницы сильно испортят коч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Гусеницы съедят весь кочан капу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ие цвета и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</w:t>
        <w:tab/>
        <w:t>Шляпа (шар, флажок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йтральный и объективный. Изложение фактов, информации, стати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итический, негатив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ет внимание на то, что плох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сновывает негативные аспекты – почему что-либо неосуществи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лнечный, положительный. Подразумевает оптим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ет внимание на то, что есть положительного, хорош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тический, поисковый. Синяя шляпа «отвечает» за организацию и использование остальных шля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полагает построить размышления, сделать прогно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обретательский, новые идеи, «бредов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ентирует на творческое мышление, поиск изобретательских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моциональ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посредственная читательская реакция, эмоциональное восприятие тек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 шляпы-шара направляет мышление ученика в заданное русло – критического подхода, эмоционального отношения, прогностической деятельност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ём позволяет провести совместный поиск, обменяться мнениями в  необычной, творческой атмосфере. Главное – «держать жанр», линию, строго придерживаться того направления, которое «задает» каждая шляпа-шар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orient="landscape" w:w="16838" w:h="11906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35:00Z</dcterms:created>
  <dc:creator>userСеверьянова</dc:creator>
  <dc:description/>
  <cp:keywords/>
  <dc:language>en-US</dc:language>
  <cp:lastModifiedBy>userСеверьянова</cp:lastModifiedBy>
  <dcterms:modified xsi:type="dcterms:W3CDTF">2014-02-20T07:53:00Z</dcterms:modified>
  <cp:revision>5</cp:revision>
  <dc:subject/>
  <dc:title/>
</cp:coreProperties>
</file>