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Галимуллина Е.Ю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 высше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Азе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по выбору «В лес за здоровь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содержание курсов по выбору является составной частью предпрофильной подготовки. Предлагаемый курс относится к межпредметному (ориентационному), которому в большей мере присуща развивающая функция. Содержание курса соответствует познавательным возможностям девятиклассников и предоставляет ученику возможность приобрести опыт, который ему может пригодиться в жизни. Программа курса включает новые для учащихся знания, не содержащиеся в базовых программах, в нее включены прогрессивные знания и наиболее ценный опыт практической деятельности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озволяет осуществить эвристические пробы и сформировать практическую деятельность школьников в изучаемой области знаний. Материал программы распределен во времени с учетом его достаточности для качественного усвоения знаний и получения запланированных результатов, использования наиболее эффективных (активных) мет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ссчитана на 13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основы экологического мировоз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ервоначальные представления о взаимосвязи человека и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и углубить представления учащихся о мире жив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формирования и развития у учащихся интеллектуальных и практических умений в области исследования окружающей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мыслительные способности учащихся, стремление искать самостоятельные решения пробл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сширению кругозора учащихся, более полному пониманию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развития творческих способностей, умения работать в группе, вести дискуссию, отстаивать свою точку з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тическое планирование данного курса примерное и может быть изменено. Анкетирование учащихся на разных этапах занятий по данному курсу помогает отследить динамику интереса, правильность выбора. Формой отчета по завершению изучения курса может стать защит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2"/>
        <w:gridCol w:w="1083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…Есть в травах и цветах целительная сила</w:t>
            </w:r>
          </w:p>
          <w:p>
            <w:pPr>
              <w:pStyle w:val="Normal"/>
              <w:jc w:val="both"/>
              <w:rPr/>
            </w:pPr>
            <w:r>
              <w:rPr/>
              <w:t>Для всех, умеющих ту тайну разгадать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хле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каши и ма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леса и п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я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напи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ица в лес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парфюмерия в лес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азвл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, приобретенные в процессе изучения данного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собенностях л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озможностях использования дикорастущих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хране и расселении на новые места обитания дикорастущих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ичинах исчезновения некоторых видов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ироде родного кр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, сформированные на основе приобретенных зн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полезные растения ле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е использование ресурсов растительного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осильный вклад в охрану и расселение (восстановление) исчезнувших или редко встречающихся полезных раст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результаты работы в виде сводных таблиц, планов, проектов, презентаций, фотоальбом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и методы обучения уча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еподавание элективного курса предусматривает внедрение современных педагогических технологий, содействующих эффективному развитию творческого потенциала у учащихся, индивидуализации и персонализации образования. При изучении курса предусматривается лекционно-семинарская система занятий, проектная деятельность, дидактические игры и дискуссии, предполагающие творческое погружение учащихся в ту или иную ситуацию, школьные конференции. Смена форм учебной деятельности может стать одним из факторов развития компетентности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школьной</w:t>
      </w:r>
      <w:r>
        <w:rPr>
          <w:i/>
        </w:rPr>
        <w:t xml:space="preserve"> лекции</w:t>
      </w:r>
      <w:r>
        <w:rPr/>
        <w:t xml:space="preserve"> предусматривается крупноблочное изложение материала, раскрытие основных ключевых позиций. Доля лекционной части по отношению к остальным формам организации учебной деятельности составляет 1: 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 xml:space="preserve"> Семинар</w:t>
      </w:r>
      <w:r>
        <w:rPr/>
        <w:t xml:space="preserve"> является специфической формой организации учебной деятельности, предполагающей творческое изучение программного материала. На этих занятиях происходит углубление, расширение и детализация материала. Подготовка к ним предусматривает организацию индивидуальной  и групповой работы учащихся, творческий поиск информации из дополнительной литературы и электронных источников, развитие умений самостоятельно добывать, анализировать, обобщать, закреплять знания и делать выводы. Семинары могут проводиться в форме выступлений учащихся на основе докладов и рефератов, в виде диспутов, дискуссий, круглых столов, дидактических игр и проч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базе учебного материала предполагается </w:t>
      </w:r>
      <w:r>
        <w:rPr>
          <w:i/>
        </w:rPr>
        <w:t>проектная деятельность</w:t>
      </w:r>
      <w:r>
        <w:rPr/>
        <w:t xml:space="preserve"> учащихся по наиболее интересным вопросам. Работа над проектом позволяет проявить интеллектуальные способности учащихся, продемонстрировать уровень владения знаниями и умениями, способность к самообразованию и самоорганизации. Важным фактором является также совместная деятельность и сотрудничество в группах, в результате которых всесторонне проявляется компетентность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роме классно-урочной системы предполагается проведение</w:t>
      </w:r>
      <w:r>
        <w:rPr>
          <w:i/>
        </w:rPr>
        <w:t xml:space="preserve"> экскурсий</w:t>
      </w:r>
      <w:r>
        <w:rPr/>
        <w:t xml:space="preserve"> в лес.</w:t>
      </w:r>
      <w:r>
        <w:rPr>
          <w:i/>
        </w:rPr>
        <w:t xml:space="preserve"> </w:t>
      </w:r>
      <w:r>
        <w:rPr/>
        <w:t xml:space="preserve">Экскурсии закрепляют и углубляют знания учащихся, знакомят с живой природой. Они дают возможность приобрести необходимые навыки полевой работы, изучить основные методы наблюдений и исследовательской работы в природе, принять непосредственное участие в мероприятиях по оценке состояния и  сохранения природно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ценивания результатов достижений уча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епродуктивный уровень достижения знаний оценивается по точности воспроизведения основного содержания курса. Конструктивный уровень достижения знаний оценивается по умениям составлять доклады и рефераты, осуществлять анализ, синтез, сравнение и обобщение получаемой информации, по способности к критическому мышлению и рефлексии. По оценке результатов творческого уровня учитываются знания, которые демонстрируют учащиеся в процессе проектной деятельности, выступлений на семинарах, учебных конференциях; умение вести дискуссию, аргументировать и отстаивать свое мнение, вступать в с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освещенности на развитие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тм природы – основа жизни орган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ния – индикаторы кислотности поч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е количество часов – 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«…Есть в травах и цветах целительная си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Для всех, умеющих ту тайну разгадать».  </w:t>
      </w:r>
      <w:r>
        <w:rPr/>
        <w:t>(1 ча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ес как  природная система, продукт природы, ее составная часть. Типы леса. Неповторимые по красоте лесные ландшафты.  Необходимость знаний о природе   и ее законах. Воспитание любви к родной природ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ой хлеб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леб – «… одно из величайших изобретений человеческого ума…» (К.А. Тимирязев). Хлеб у водоема (информация о белой лилии, рогозе, тростнике, зеленой водоросли - хлорелле). Мифы и реа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ые каши и масло</w:t>
      </w:r>
      <w:r>
        <w:rPr/>
        <w:t xml:space="preserve"> (2 часа)</w:t>
      </w:r>
    </w:p>
    <w:p>
      <w:pPr>
        <w:pStyle w:val="Normal"/>
        <w:jc w:val="center"/>
        <w:rPr/>
      </w:pPr>
      <w:r>
        <w:rPr/>
        <w:t>(Семинарские занят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выступают с заранее подготовленными сообщениями и докладами, которые рецензируются заранее назначенными оппонентами. После выступлений оппонентов учитель фронтально или индивидуально  проверяет знания тех учащихся, которые не выступали. Темы сообщений и докладов: «Дуб – дерево древних преданий и сказок»,  «Желуди; каши, лепешки, оладьи и торты из них»,  «Манна небесная», «Манна земная», «Лесное молоко или съедобные свечки», «Масло, добываемое бензином», «масло из древесных вето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вощи леса и поля</w:t>
      </w:r>
      <w:r>
        <w:rPr/>
        <w:t xml:space="preserve"> (2 часа)</w:t>
      </w:r>
    </w:p>
    <w:p>
      <w:pPr>
        <w:pStyle w:val="Normal"/>
        <w:jc w:val="center"/>
        <w:rPr/>
      </w:pPr>
      <w:r>
        <w:rPr/>
        <w:t>(Семинарские заняти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ы сообщений и докладов: «Символ навязчивости», «растительный барометр, или хрустальная травка», «Растение с «засыпающими» листьями», «средневековый громоотвод, заменяющий капусту», «зонтичный борщ – лакомство медведей», «Запах свежих огурцов», «Растение – комбинат», «Сладкая гусиная лапка», «Начинка для пирога, или указатель кислых поч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Растительное мясо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сбалансированного питания человека. Грибы – «растительное мясо». Разновидности грибов. Способы правильного сбора грибов. Ранневесенние грибы. Дождевики, навозники, опята. Ядовитые грибы. Сроки появления грибов в нашей местности. Способы приготовления грибных блю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ые напитки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выборочно или группами готовят сообщения на предложенные темы и выступают с ними на школьной конференции. Темы выступлений: «Напиток, отгоняющий сон», «Турецкий напиток и его заменители»,  «Сладкие слезы дерева», «Виноград хвойных деревьев». Можно предложить продегустировать по окончании конференции разные напитки.</w:t>
      </w:r>
    </w:p>
    <w:p>
      <w:pPr>
        <w:pStyle w:val="Normal"/>
        <w:jc w:val="center"/>
        <w:rPr/>
      </w:pPr>
      <w:r>
        <w:rPr>
          <w:b/>
        </w:rPr>
        <w:t>Лечебница в лесу</w:t>
      </w:r>
      <w:r>
        <w:rPr/>
        <w:t xml:space="preserve"> (3 часа)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1 час: лекц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орожник, его лекарственные свойства. Перевязочные средства растительного происхождения. Мать и мачеха – средство от простуды. Дубовая кора в помощь нашему желудку. Ромашка аптечная – средство для крепкого и спокойного сна. Спорынья – средство, суживающее кровеносные сосуды – способы и места сбора. Валериана – успокаивающее средство. Ландыш для больного сердца. </w:t>
      </w:r>
    </w:p>
    <w:p>
      <w:pPr>
        <w:pStyle w:val="Normal"/>
        <w:jc w:val="both"/>
        <w:rPr/>
      </w:pPr>
      <w:r>
        <w:rPr>
          <w:i/>
        </w:rPr>
        <w:t xml:space="preserve">2 час: Практическое занятие  </w:t>
      </w:r>
      <w:r>
        <w:rPr/>
        <w:t>проводится  по группам в лесу. Каждая группа предварительно получает сво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Изучить особенности внешнего строения, местообитания: </w:t>
      </w:r>
    </w:p>
    <w:p>
      <w:pPr>
        <w:pStyle w:val="Normal"/>
        <w:jc w:val="both"/>
        <w:rPr/>
      </w:pPr>
      <w:r>
        <w:rPr/>
        <w:t>Задание для 1 группы:  «Лесной земляники»</w:t>
      </w:r>
    </w:p>
    <w:p>
      <w:pPr>
        <w:pStyle w:val="Normal"/>
        <w:jc w:val="both"/>
        <w:rPr/>
      </w:pPr>
      <w:r>
        <w:rPr/>
        <w:t>Задание для 2 группы «Лесной смородины»</w:t>
      </w:r>
    </w:p>
    <w:p>
      <w:pPr>
        <w:pStyle w:val="Normal"/>
        <w:jc w:val="both"/>
        <w:rPr/>
      </w:pPr>
      <w:r>
        <w:rPr/>
        <w:t xml:space="preserve">Задание для 3 группы: «Лесной малины» </w:t>
      </w:r>
    </w:p>
    <w:p>
      <w:pPr>
        <w:pStyle w:val="Normal"/>
        <w:jc w:val="both"/>
        <w:rPr/>
      </w:pPr>
      <w:r>
        <w:rPr/>
        <w:t xml:space="preserve">После выступлений  каждой  из групп учитель сообщает, как народная медицина использует каждое из этих расте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 час: Экскурсия в лес.  </w:t>
      </w:r>
    </w:p>
    <w:p>
      <w:pPr>
        <w:pStyle w:val="Normal"/>
        <w:jc w:val="both"/>
        <w:rPr/>
      </w:pPr>
      <w:r>
        <w:rPr/>
        <w:t>Тема экскурсии: «Наблюдение за фитонцидными  растениями леса» (дуб, береза, черемуха, сосна, мята, ландыш)</w:t>
      </w:r>
    </w:p>
    <w:p>
      <w:pPr>
        <w:pStyle w:val="Normal"/>
        <w:jc w:val="both"/>
        <w:rPr/>
      </w:pPr>
      <w:r>
        <w:rPr/>
        <w:t>Наблюдение проводится по следующему плану:</w:t>
      </w:r>
    </w:p>
    <w:p>
      <w:pPr>
        <w:pStyle w:val="Normal"/>
        <w:jc w:val="both"/>
        <w:rPr/>
      </w:pPr>
      <w:r>
        <w:rPr/>
        <w:t>Условия обитания; Особенности произрастания; Отношение с другими растениями; Отношения с животными; Паразиты и болезни; Поведение раст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окончании экскурсии учащиеся получают задание, проверить фитонцидное действие листьев и почек различных растений на насекомы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игиена и парфюмерия в лесу </w:t>
      </w:r>
      <w:r>
        <w:rPr/>
        <w:t>(1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Лесное мыло» - гигиеническое средство для мытья рук и лица. Средства для чистки зубов. Лесная зубная щетка. Чистильщики сапог на лесной опушке. Лесной одеколон и духи. Растения, отгоняющие насеком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ые развлечения</w:t>
      </w:r>
      <w:r>
        <w:rPr/>
        <w:t xml:space="preserve"> (1 ча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то занятие можно провести в виде встречи у костра. Можно подготовить сценарий встречи с музыкальным сопровождением из самодельных инструментов в виде ксилофона, барабана, пастушьих рожков, свистков, пищалок, а также ложек, котелков, сковородок и набора, подвешенных на веревках бутылок, заполненных водой. Под музыку импровизированного оркестра организуются пляски, изображающие охоту на диких зверей. Между номерами музыки можно включить декламацию стихов о лесе. Возле костра можно придумать викторину лесных загадок-вопросов о растениях леса. Победителя викторины можно наградить драгоценными украшениями из раст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Белов С.В. Лесоводство. М.: Лесная промышленность, 1983</w:t>
      </w:r>
    </w:p>
    <w:p>
      <w:pPr>
        <w:pStyle w:val="Normal"/>
        <w:numPr>
          <w:ilvl w:val="0"/>
          <w:numId w:val="1"/>
        </w:numPr>
        <w:rPr/>
      </w:pPr>
      <w:r>
        <w:rPr/>
        <w:t>Верзилин Н.М. По следам Робинзона. М.: Просвещение, 1994</w:t>
      </w:r>
    </w:p>
    <w:p>
      <w:pPr>
        <w:pStyle w:val="Normal"/>
        <w:numPr>
          <w:ilvl w:val="0"/>
          <w:numId w:val="1"/>
        </w:numPr>
        <w:rPr/>
      </w:pPr>
      <w:r>
        <w:rPr/>
        <w:t>Гиряев Д.М. и др. Юные лесоводы. М.: Агропромиздат, 1988</w:t>
      </w:r>
    </w:p>
    <w:p>
      <w:pPr>
        <w:pStyle w:val="Normal"/>
        <w:numPr>
          <w:ilvl w:val="0"/>
          <w:numId w:val="1"/>
        </w:numPr>
        <w:rPr/>
      </w:pPr>
      <w:r>
        <w:rPr/>
        <w:t>Ивченко С. Занимательно о ботанике. М.: Молодая гвардия, 19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ркин Б.М. и др. Высшие растения. Краткий курс систематики с основами науки о растительности. М.: Логос, 2001 </w:t>
      </w:r>
    </w:p>
    <w:p>
      <w:pPr>
        <w:pStyle w:val="Normal"/>
        <w:numPr>
          <w:ilvl w:val="0"/>
          <w:numId w:val="1"/>
        </w:numPr>
        <w:rPr/>
      </w:pPr>
      <w:r>
        <w:rPr/>
        <w:t>Радзиевская С. Круглый год. Казань, 1985</w:t>
      </w:r>
    </w:p>
    <w:sectPr>
      <w:footerReference w:type="default" r:id="rId2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31:00Z</dcterms:created>
  <dc:creator>SamLab.ws</dc:creator>
  <dc:description/>
  <cp:keywords/>
  <dc:language>en-US</dc:language>
  <cp:lastModifiedBy>Елена</cp:lastModifiedBy>
  <cp:lastPrinted>2010-04-25T16:34:00Z</cp:lastPrinted>
  <dcterms:modified xsi:type="dcterms:W3CDTF">2014-02-14T06:22:00Z</dcterms:modified>
  <cp:revision>2</cp:revision>
  <dc:subject/>
  <dc:title>Пояснительная записка</dc:title>
</cp:coreProperties>
</file>