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Е ТЕХНОЛОГ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ЫЕ ПРЕПОДАВА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06"/>
        <w:gridCol w:w="29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ИЗ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И  ПРИМЕРЫ ПРИМЕ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  Гимназия №2 г С-Петербур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лгебры и геометрии в группах разного уровня, разноуровневые контрольные и самостоятельные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об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  Гимназия №526 г С-Петербур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написание рефер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  Гимназия №5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одульного и блочно-модульного об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ие зан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 курсы по программе «Стандарты математического образова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ролевых, деловых и обучающих иг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Окунев «Урок? Мастерская? Или…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ие технолог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  курсы по программе «Стандарты математического образова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онной оценки "портфолио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42:00Z</dcterms:created>
  <dc:creator>Титова  Г.В.</dc:creator>
  <dc:description/>
  <dc:language>en-US</dc:language>
  <cp:lastModifiedBy>Никита</cp:lastModifiedBy>
  <dcterms:modified xsi:type="dcterms:W3CDTF">2010-10-10T08:42:00Z</dcterms:modified>
  <cp:revision>2</cp:revision>
  <dc:subject/>
  <dc:title/>
</cp:coreProperties>
</file>