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" Борзинская специальная (коррекционная) школа - интерна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- Биоло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по учебному пла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еделю - 2 часа; в год – 64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Гончарова О.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i/>
          <w:sz w:val="32"/>
          <w:szCs w:val="32"/>
        </w:rPr>
        <w:t xml:space="preserve"> вида 1-4 классы, сборник 1», ГИЦ «Владос», Москва, 2000г</w:t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200"/>
        <w:ind w:left="14" w:right="5" w:firstLine="346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II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ида 5-9классы, сборник 1», ГИЦ «Владос», Москва, 2000г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Изучение биологии в школе призвано сформировать у учащихся элементарные понятия об окружающей природе, научить бережно и ответственно относиться к природной среде, развивать физическую культуру, они учатся грамотному поддержанию своего здоровья и формированию у них здорового образа жизни. А также преподавание биологии в школе направленно на коррекцию недостатков умственного развития учащихся. В процессе знакомства с живой и неживой природой у учащихся развиваются наблюдательность, речь и мышление. Они учатся устанавливать простейшие причинно-следственные отношения и зависимости. 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Задачи курса биологии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образовательные: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1. Сообщение учащимся знаний об основных элементах неживой и живой природы: воде, воздухе, полезных ископаемых и почве; о строении и жизни растений, животных и человека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2. Формирование правильного понимания и отношения к природным явлениям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3. Продолжение овладения учащимися умений наблюдать, различать, сравнивать и применять усвоенные знания в повседневной жизни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4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 воспитательные: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1. Воспитание бережного отношения к природе, растениям и животным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2. Воспитание умения видеть красивое в природе, в животных, в человеке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3. Формирование здорового образа жизни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4. Привитие уважения к людям труда, воспитание добросовестного отношения к труду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5. Воспитание положительных качеств, таких как, честность, сострадание, настойчивость, отзывчивость, самостоятельность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развивающие: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1. Развитие и коррекция познавательной деятельности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2. Развитие и коррекция устной и письменной речи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3. Развитие и коррекция эмоционально- волевой сферы на уроках биологии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На изучение биологии отводится 2 часа в неделю в каждом классе, 68 часов в год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уроках биологии используются такие формы организационной работы как урок в классе, экскурсия (наблюдения в природе, на пришкольном участке), выполнение практических работ. 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Средства обучения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, используемые на уроке: наглядные, ТСО, дополнительные пособия, изготовленные учителем.</w:t>
      </w:r>
    </w:p>
    <w:p>
      <w:pPr>
        <w:pStyle w:val="Normal"/>
        <w:autoSpaceDE w:val="false"/>
        <w:spacing w:lineRule="auto" w:line="360"/>
        <w:ind w:left="0" w:right="0" w:firstLine="26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наглядных средств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спользуются натуральные объекты (гербарии, образцы культурных и дикорастущих растений, чучела животных, коллекции, модели, муляжи), учебные картины, таблицы, фотографии, звукозаписи, раздаточный материал. Дополнительные пособия – карточки для проверки знаний, карточки-загадки с изображением объектов и явлений природы. </w:t>
      </w:r>
    </w:p>
    <w:p>
      <w:pPr>
        <w:pStyle w:val="Normal"/>
        <w:shd w:fill="FFFFFF" w:val="clear"/>
        <w:spacing w:lineRule="auto" w:line="360" w:before="5" w:after="20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Методы и приемы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используемые в ходе обучения: наблюдения, работа с натуральными наглядными пособиями, беседа, работа с учебником, с изобразительными наглядными пособиями, таблицами лабораторные и практические задания. Наблюдения – один из основных методов. В ходе изучения курса биологии учащиеся наблюдают за погодой и ведут дневники наблюдений, за растениями и животными, трудом людей. </w:t>
      </w:r>
    </w:p>
    <w:p>
      <w:pPr>
        <w:pStyle w:val="Normal"/>
        <w:shd w:fill="FFFFFF" w:val="clear"/>
        <w:spacing w:lineRule="auto" w:line="360" w:before="5" w:after="200"/>
        <w:ind w:left="0" w:right="0" w:firstLine="26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9 классе коррекционной школы 8 вида обучающиеся получают элементарные сведения об анатомии, физиологии и гигиене человека.  Учащиеся знакомятся с человеческим организмом и условиями, которые благоприятствуют, либо вредят нормальной его жизнедеятельности. Учащимся сообщаются сведения о необходимости правильного питания, соблюдения гигиенических требований, профилактики заболеваний.  Они получают представления о вреде курения, употребления спиртных напитков и наркотических веществ. При изучении программного материала обращается внимание учащихся на значение физической культуры и спорта для здоровья, закаливания организма и нормальной его жизнедеятельности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В программе 9 класса предусматривается сообщение элемента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ых сведений о строении и жизнедеятельности основных орган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 всего организма человека. Учащиеся знакомятся с ним и с теми условиями, которые благоприятствуют или вредят норма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ой его жизнедеятельности. В связи с изучением организма чело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а учащимся сообщаются сведения о том, как важно правильно п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ься, соблюдать требования гигиены, как уберечь себя от зара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ых болезней; какой вред здоровью наносят курение, употребл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пиртных напитков и наркотиков, а также токсиком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изучении программного материала обращается вним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ащихся на значение физической культуры и спорта для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аливания организма и для нормальной его жизнедеятельности.</w:t>
      </w:r>
    </w:p>
    <w:p>
      <w:pPr>
        <w:pStyle w:val="Style18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предмету: Формирование представлений об анатомии, физиологии и гигиене организма человека.</w:t>
      </w:r>
    </w:p>
    <w:p>
      <w:pPr>
        <w:pStyle w:val="Style18"/>
        <w:spacing w:lineRule="auto" w:line="360"/>
        <w:ind w:left="0" w:right="0" w:firstLine="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оставленной цели вытекают следующие </w:t>
      </w: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0" w:right="0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учащимся знаний о строении и жизнедеятельности организма человека;                                                        </w:t>
      </w:r>
    </w:p>
    <w:p>
      <w:pPr>
        <w:pStyle w:val="Style18"/>
        <w:spacing w:lineRule="auto" w:line="360"/>
        <w:ind w:left="0" w:right="0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амяти, внимания, мышления, зрительного восприятия, устной речи средствами предмета «Биология»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0" w:right="0" w:firstLine="2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, способствующих сохранению и укреплению здоровья человека.</w:t>
      </w:r>
    </w:p>
    <w:p>
      <w:pPr>
        <w:pStyle w:val="Style18"/>
        <w:spacing w:lineRule="auto" w:line="360"/>
        <w:ind w:left="0" w:right="0"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о-региональный компонент базисного учебного плана реализуется при        Учебные занятия проводятся по расписанию 2 раза в неделю в специально оборудованном кабинете естествознания, практические работы на учебно-опытном участке, экскурсии в природных местах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ррекционной работы:</w:t>
      </w:r>
    </w:p>
    <w:p>
      <w:pPr>
        <w:pStyle w:val="Normal"/>
        <w:suppressAutoHyphens w:val="true"/>
        <w:spacing w:lineRule="auto" w:line="360" w:before="0" w:after="0"/>
        <w:ind w:left="0" w:right="0"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ширять представления об окружающем мире и обогащение словаря.</w:t>
      </w:r>
    </w:p>
    <w:p>
      <w:pPr>
        <w:pStyle w:val="Normal"/>
        <w:suppressAutoHyphens w:val="true"/>
        <w:spacing w:lineRule="auto" w:line="360" w:before="0" w:after="0"/>
        <w:ind w:left="0" w:right="0"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рригировать познавательную и речевую деятельность учащихся.</w:t>
      </w:r>
    </w:p>
    <w:p>
      <w:pPr>
        <w:pStyle w:val="Normal"/>
        <w:suppressAutoHyphens w:val="true"/>
        <w:spacing w:lineRule="auto" w:line="360" w:before="0" w:after="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ть умение работать по словесной инструкции, алгоритму.</w:t>
      </w:r>
    </w:p>
    <w:p>
      <w:pPr>
        <w:pStyle w:val="Normal"/>
        <w:suppressAutoHyphens w:val="true"/>
        <w:spacing w:lineRule="auto" w:line="360" w:before="0" w:after="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мышц мелкой моторики.</w:t>
      </w:r>
    </w:p>
    <w:p>
      <w:pPr>
        <w:pStyle w:val="Normal"/>
        <w:suppressAutoHyphens w:val="true"/>
        <w:spacing w:lineRule="auto" w:line="360" w:before="0" w:after="0"/>
        <w:ind w:left="0" w:right="0"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, аккуратности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а: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сообщения новых знаний (урок первоначального изучения материала) Имеет целью изучение и первичное закрепление новых знаний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формирования и закрепления знаний и умений (практический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). Имеет целью выработку умений по применению знаний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(повторительно- обобщающий урок).Имеет целью обобщение единичных знаний в систему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– контрольная, проверочная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. Имеет целью определить уровень овладения знаниями, умениями и навыками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бинированный урок, урок-беседа, повторительно-обобщающий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урок развития речи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>Методы и формы обучения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выборочное объяснительное чтение текста, работа с картиной, планом, презентацией, просмотр и разбор отдельных фрагментов кино, мультфильмов, сказок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Методы поискового и исследовательского характера; интерактивные методы; самостоятельная работа учащихся с различными источниками информации, включая Интернет-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eastAsia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иды и формы контроля</w:t>
      </w:r>
    </w:p>
    <w:p>
      <w:pPr>
        <w:pStyle w:val="ListParagraph"/>
        <w:spacing w:lineRule="auto" w:line="360"/>
        <w:ind w:left="0" w:right="0" w:firstLine="26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Формы - </w:t>
      </w:r>
      <w:r>
        <w:rPr>
          <w:rFonts w:cs="Times New Roman"/>
          <w:i/>
          <w:color w:val="0D0D0D"/>
          <w:sz w:val="28"/>
          <w:szCs w:val="28"/>
        </w:rPr>
        <w:t xml:space="preserve">  </w:t>
      </w:r>
      <w:r>
        <w:rPr>
          <w:rFonts w:eastAsia="Times New Roman" w:cs="Times New Roman"/>
          <w:color w:val="0D0D0D"/>
          <w:sz w:val="28"/>
          <w:szCs w:val="28"/>
        </w:rPr>
        <w:t>устный опрос, кроссворд,тесты.</w:t>
      </w:r>
    </w:p>
    <w:p>
      <w:pPr>
        <w:pStyle w:val="ListParagraph"/>
        <w:spacing w:lineRule="auto" w:line="360"/>
        <w:ind w:left="0" w:right="0" w:firstLine="26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иды</w:t>
      </w:r>
      <w:r>
        <w:rPr>
          <w:rFonts w:cs="Times New Roman"/>
          <w:b/>
          <w:color w:val="0D0D0D"/>
          <w:sz w:val="28"/>
          <w:szCs w:val="28"/>
        </w:rPr>
        <w:t xml:space="preserve"> – </w:t>
      </w:r>
      <w:r>
        <w:rPr>
          <w:rFonts w:cs="Times New Roman"/>
          <w:color w:val="0D0D0D"/>
          <w:sz w:val="28"/>
          <w:szCs w:val="28"/>
        </w:rPr>
        <w:t>вводный,   тематический,    итоговый.</w:t>
      </w:r>
    </w:p>
    <w:p>
      <w:pPr>
        <w:pStyle w:val="ListParagraph"/>
        <w:spacing w:lineRule="auto" w:line="360"/>
        <w:ind w:left="0" w:right="0" w:firstLine="26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 компон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урока является реализация коррекционно-развивающих задач, способствующ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звитию личностных качеств учащегос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его памяти, мышления, речи, мировоззрения, экологической, этической, эстетической и санитарно-гигиенической культур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ворческих способностей, навыков учебного труда.</w:t>
      </w:r>
    </w:p>
    <w:p>
      <w:pPr>
        <w:pStyle w:val="Style19"/>
        <w:ind w:left="0" w:right="0" w:firstLine="2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психологический настрой на умственную работу (привлечение внимания, выработка мотивации);</w:t>
      </w:r>
    </w:p>
    <w:p>
      <w:pPr>
        <w:pStyle w:val="Style19"/>
        <w:ind w:left="0" w:right="0" w:firstLine="2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 проведение динамических пауз или физкультминуток с учетом основного диагноза ребенк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firstLine="26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   рефлексия в конце урока.</w:t>
      </w:r>
    </w:p>
    <w:p>
      <w:pPr>
        <w:pStyle w:val="ListParagraph"/>
        <w:spacing w:lineRule="auto" w:line="360"/>
        <w:ind w:left="0" w:right="0" w:firstLine="26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color w:val="0D0D0D"/>
          <w:sz w:val="28"/>
          <w:szCs w:val="28"/>
        </w:rPr>
      </w:pPr>
      <w:r>
        <w:rPr>
          <w:rFonts w:eastAsia="ArialMT;Arial" w:cs="Times New Roman"/>
          <w:b/>
          <w:bCs/>
          <w:color w:val="0D0D0D"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eastAsia="ArialMT;Arial" w:cs="Times New Roman"/>
          <w:b/>
          <w:b/>
          <w:bCs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/>
          <w:b/>
          <w:bCs/>
          <w:sz w:val="28"/>
          <w:szCs w:val="28"/>
        </w:rPr>
        <w:t>Применение компьютерных технологий на курсе: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 компьютерной форме обучения сохраняются все основные закономерности учебного процесса, в том числе и дидактические принципы: научности, доступности, активности, систематичности и последовательности, наглядности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нцип научности реализуется при компьютерном обучении биологии в нескольких аспектах: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1. в оптимизации процесса отбора учебного материала на основе применения преподавателями анализа данных, обеспечивающих значительное увеличение объема выборки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2. в улучшении способов изложения основных биологических закономерностей с помощью создания учебных моделей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3.  в повышении эффективности управления процессом усвоения знаний за счет использования возможностей компьютера по регистрации параметров обучения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нцип сознательности в условиях компьютеризированного учебного процесса обеспечивается возможностью сознательного выбора обучаемым собственной стратегии достижения учебной цели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нцип доступности при компьютерном обучении реализуется благодаря широким возможностям компьютера по предоставлению учащимся вспомогательной справочной информации и индивидуальной информационной поддержки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нцип активности обучаемого, изначально заложен в процессе компьютерного обучения, так как инициатором работы за компьютером всегда является пользователь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нцип систематичности и последовательности на данном курсе воплощается посредством управления учебной деятельностью через определенную, предусмотренную программой последовательность подачи учебного материала, подлежащего усвоению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Принцип прочности усвоения знаний, умений и навыков в условиях компьютеризированного учебного процесса приобретает практически гарантированный характер благодаря наличию постоянной обратной связи, увеличению времени на индивидуальную тренировку, расширению возможностей самостоятельной работы для ликвидации пробелов в знаниях.</w:t>
      </w:r>
    </w:p>
    <w:p>
      <w:pPr>
        <w:pStyle w:val="Normal"/>
        <w:spacing w:lineRule="auto" w:line="360" w:before="0" w:after="260"/>
        <w:ind w:left="0" w:right="0" w:firstLine="260"/>
        <w:jc w:val="both"/>
        <w:rPr>
          <w:b/>
          <w:b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Принцип наглядности. Компьютерные технологии позволяют реализовать практически все возможные аспекты зрительного восприятия. </w:t>
      </w:r>
    </w:p>
    <w:p>
      <w:pPr>
        <w:pStyle w:val="Style18"/>
        <w:spacing w:lineRule="auto" w:line="360"/>
        <w:ind w:left="0" w:right="0" w:firstLine="260"/>
        <w:jc w:val="center"/>
        <w:rPr>
          <w:rFonts w:eastAsia="Times New Roman"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8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Место человека среди млекопитающих (как единственного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разумного существа) в живой природе. Заметные черты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ходства и различия в строении тела человека и животных (на основании личных наблюдений и знаний о млекопитающих </w:t>
      </w:r>
      <w:r>
        <w:rPr>
          <w:rFonts w:eastAsia="Times New Roman"/>
          <w:color w:val="000000"/>
          <w:spacing w:val="-2"/>
          <w:sz w:val="28"/>
          <w:szCs w:val="28"/>
        </w:rPr>
        <w:t>животных).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щий обзор организма человека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знакомство с организмом человека. Краткие сведения 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троении клеток и тканей человека. Органы и системы орган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опорно-двигательная, пищеварительная, кровеносная, выделите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я, дыхательная, нервная и органы чувств)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Демонстрац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торса человека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Опора тела и движение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начение опорно-двигательной системы. Состав и строение ко</w:t>
        <w:softHyphen/>
        <w:t>стей. Скелет человека. Соединения костей (подвижное и неподвиж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). Первая помощь при ушибах, растяжении связок, вывихах су</w:t>
        <w:softHyphen/>
        <w:t>ставов и переломах костей.</w:t>
      </w:r>
    </w:p>
    <w:p>
      <w:pPr>
        <w:pStyle w:val="Normal"/>
        <w:shd w:fill="FFFFFF" w:val="clear"/>
        <w:spacing w:lineRule="auto" w:line="360" w:before="14" w:after="20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новные группы мышц человеческого тела. Работа мышц. Зна</w:t>
        <w:softHyphen/>
        <w:t>чение физических упражнений для правильного формирования ск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ета и мышц. Предупреждение искривления позвоночника и ра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тия плоскостопия.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Демонстрац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скелета человека, позвонков. Опыты, демон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ирующие статическую и динамическую нагрузки на мышцы; сво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а декальцинированных и прокаленных костей.</w:t>
      </w:r>
    </w:p>
    <w:p>
      <w:pPr>
        <w:pStyle w:val="Normal"/>
        <w:shd w:fill="FFFFFF" w:val="clear"/>
        <w:spacing w:lineRule="auto" w:line="360" w:before="230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Кровь и кровообращение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крови и кровообращения. Состав крови (клетки крас</w:t>
        <w:softHyphen/>
        <w:t>ные, белые), плазма крови.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рганы кровообращения: сердце и сосуды. Большой и мал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руги кровообращения. Сердце, его строение и работа. Движ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рови по сосудам. Пульс. Предупреждение сердечно-сосудистых заболеваний. Первая помощь при кровотечениях. Отрицательн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лияние никотина и алкоголя на сердце и сосуды (а через кровенос</w:t>
        <w:softHyphen/>
        <w:t>ную систему — на весь организм)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монстрация влажного препарата и муляжа сердца млекоп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ающего.</w:t>
      </w:r>
    </w:p>
    <w:p>
      <w:pPr>
        <w:pStyle w:val="Normal"/>
        <w:shd w:fill="FFFFFF" w:val="clear"/>
        <w:spacing w:lineRule="auto" w:line="360" w:before="223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4" w:after="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скопическое строение кр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счет частоты пульса в спокойном состоянии и после ряд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изических упражнений (приседания, прыжки, бег)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ыхание</w:t>
      </w:r>
    </w:p>
    <w:p>
      <w:pPr>
        <w:pStyle w:val="Normal"/>
        <w:shd w:fill="FFFFFF" w:val="clear"/>
        <w:spacing w:lineRule="auto" w:line="360" w:before="14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Значение дыхания. Органы дыхания, их строение и функ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ой аппарат. Газообмен в легких и тканях. Болезни, перед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ющиеся через воздух. Гигиена органов дыхания. Отрицат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лияние никотина на органы дыхания. Необходимость чистого во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ха для дыхания.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монстрация опыта, обнаруживающего углекислый газ в в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ыхаемом воздухе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Пищеварение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Значение пищеварения. Питательные вещества и витамины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ищевые продукты. Органы пищеварения. Пищеварение в рот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ой полости, желудке, кишечнике. Всасывание питатель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еществ в кровь. Гигиена питания и предупреждение желудочно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ишечных заболеваний, пищевых отправлений и глистных зар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й.</w:t>
      </w:r>
    </w:p>
    <w:p>
      <w:pPr>
        <w:pStyle w:val="Normal"/>
        <w:shd w:fill="FFFFFF" w:val="clear"/>
        <w:spacing w:lineRule="auto" w:line="360" w:before="223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Демонстрация опы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ужение крахмала в хлебе и картоф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ужение белка и крахмала в пшеничной м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е слюны на крахм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ействие желудочного сока на бел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Почки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рганы мочевыделительной системы, их значение. Внешн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троение почек и их расположение в организме. Предуп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чных заболеваний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>Кожа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жа человека и ее значение как органа защиты организма, ос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ния, выделения (пота) и терморегуляции. Закаливание органи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а, Гигиена кожи и гигиенические требования к одежде. Профилак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ка и первая помощь при тепловом и солнечных ударах, ожогах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морожении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Нервная система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троение и значение нервной системы (спинной и головной мозг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рвы). Гигиена умственного труда. Отрицательное влияние на н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ную систему алкоголя и никотина. Сон и его значение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Органы чувс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Значение органов чувств. Строение, функции, гигиена орга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рения. Строение органа слуха. Предупреждение нарушений слуха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ы обоняния и вкуса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ажного препарата «Глаз крупного млекопи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щего», моделей глазного яблока и уха.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Охрана здоровья человека в Российской Федерации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истема здравоохранения в Российской Федерации. Меропри</w:t>
        <w:softHyphen/>
        <w:t>ятия, осуществляемые в нашей стране по охране труда. Органи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ия отдыха. Медицинская помощь. Социальное обеспечение по ст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ти, болезни и потере трудоспособности. 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 9 клас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са по разделу «Человек» 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Учащиеся должны зн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звания, строение и расположение основных органов органи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а человека;</w:t>
      </w:r>
    </w:p>
    <w:p>
      <w:pPr>
        <w:pStyle w:val="Normal"/>
        <w:shd w:fill="FFFFFF" w:val="clear"/>
        <w:spacing w:lineRule="auto" w:line="360" w:before="72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лементарное представление о функциях основных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стем;</w:t>
      </w:r>
    </w:p>
    <w:p>
      <w:pPr>
        <w:pStyle w:val="Normal"/>
        <w:shd w:fill="FFFFFF" w:val="clear"/>
        <w:spacing w:lineRule="auto" w:line="360" w:before="22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лияние физических нагрузок на организм;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новные санитарно-гигиенические правила. </w:t>
      </w:r>
    </w:p>
    <w:p>
      <w:pPr>
        <w:pStyle w:val="Normal"/>
        <w:shd w:fill="FFFFFF" w:val="clear"/>
        <w:spacing w:lineRule="auto" w:line="36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 w:before="14" w:after="200"/>
        <w:ind w:left="0" w:right="0" w:firstLine="2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менять приобретенные знания о строении и функциях чел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ческого организма в повседневной жизни с целью сохранения и укрепления своего здоровья;</w:t>
      </w:r>
    </w:p>
    <w:p>
      <w:pPr>
        <w:pStyle w:val="Normal"/>
        <w:shd w:fill="FFFFFF" w:val="clear"/>
        <w:spacing w:lineRule="auto" w:line="360" w:before="7" w:after="200"/>
        <w:ind w:left="0" w:right="0" w:firstLine="2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блюдать санитарно-гигиенические правила.</w:t>
      </w:r>
    </w:p>
    <w:p>
      <w:pPr>
        <w:pStyle w:val="Style18"/>
        <w:spacing w:lineRule="auto" w:line="360"/>
        <w:ind w:left="0" w:right="0"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оставлении программы, подготовке и проведении уроков опиралась на следующие 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И. В., Агафонова И. Б. Биология. Человек., 9 класс. - Учебник для учащихся специальных (коррекционных) школ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специальных (коррекционных) общеобразовательных школ 8 вида, под ред.Воронковой, 2005 г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биология на уроках и праздниках: Методическое пособие. – М.: ТЦ Сфера, 2003. – 352 с. Агеева И.Д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ица. – Саратов: ИИЦ АО «Заволжье», 1993. – 152 с. Леденцов Н.И.</w:t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380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" Борзинская специальная (коррекционная) школа - интерна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56"/>
          <w:szCs w:val="56"/>
        </w:rPr>
        <w:t>Календарно- тематическ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- Биоло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по учебному пла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еделю - 2 часа; в год – 64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Гончарова О.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i/>
          <w:sz w:val="32"/>
          <w:szCs w:val="32"/>
        </w:rPr>
        <w:t xml:space="preserve"> вида 1-4 классы, сборник 1», ГИЦ «Владос», Москва, 2000г</w:t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9 КЛАСС</w:t>
      </w:r>
    </w:p>
    <w:p>
      <w:pPr>
        <w:pStyle w:val="Normal"/>
        <w:shd w:fill="FFFFFF" w:val="clear"/>
        <w:spacing w:before="173" w:after="0"/>
        <w:jc w:val="center"/>
        <w:rPr>
          <w:rStyle w:val="Razriadka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6 ч в год, 2 ч в неделю)</w:t>
      </w:r>
    </w:p>
    <w:p>
      <w:pPr>
        <w:pStyle w:val="Zag7"/>
        <w:rPr>
          <w:rFonts w:ascii="Times New Roman" w:hAnsi="Times New Roman" w:cs="Times New Roman"/>
          <w:sz w:val="28"/>
          <w:szCs w:val="28"/>
        </w:rPr>
      </w:pPr>
      <w:r>
        <w:rPr>
          <w:rStyle w:val="Razriadka1"/>
          <w:b/>
          <w:bCs/>
          <w:sz w:val="28"/>
          <w:szCs w:val="28"/>
        </w:rPr>
        <w:t>1-я четверть</w:t>
      </w:r>
      <w:r>
        <w:rPr>
          <w:b/>
          <w:bCs/>
          <w:sz w:val="28"/>
          <w:szCs w:val="28"/>
        </w:rPr>
        <w:t xml:space="preserve"> </w:t>
      </w:r>
      <w:r>
        <w:rPr>
          <w:rStyle w:val="Svetliy1"/>
          <w:b/>
          <w:bCs/>
          <w:sz w:val="28"/>
          <w:szCs w:val="28"/>
        </w:rPr>
        <w:t>(18 ч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402"/>
        <w:gridCol w:w="238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0" w:after="280"/>
              <w:ind w:left="-3" w:right="56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 ТЕМА.                               Сл.работа.                    Наглядность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napToGrid w:val="false"/>
              <w:spacing w:before="0" w:after="200"/>
              <w:ind w:left="0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знаний о строении и функциях организма человека, сохранение и укрепление челове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Организ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Общий обзор организм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накомство о строении клеток и ткан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Орг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>
          <w:trHeight w:val="13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Органы и системы органов челове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истема орган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4.Организм — единое целое.  </w:t>
            </w:r>
          </w:p>
          <w:p>
            <w:pPr>
              <w:pStyle w:val="Normal"/>
              <w:shd w:fill="FFFFFF" w:val="clear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Человек и при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Электронный учебник. Обобщающий урок.</w:t>
            </w:r>
          </w:p>
        </w:tc>
      </w:tr>
      <w:tr>
        <w:trPr>
          <w:trHeight w:val="4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ора и движ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порно — двигательной систем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Плакат - «скелет, череп»</w:t>
            </w:r>
          </w:p>
        </w:tc>
      </w:tr>
      <w:tr>
        <w:trPr>
          <w:trHeight w:val="58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6. Строение и рост к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. </w:t>
            </w:r>
          </w:p>
        </w:tc>
      </w:tr>
      <w:tr>
        <w:trPr>
          <w:trHeight w:val="70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 Позвоночник основа скеле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5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. Скелет челове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Электронный учебник. Обобщающий урок.</w:t>
            </w:r>
          </w:p>
        </w:tc>
      </w:tr>
      <w:tr>
        <w:trPr>
          <w:trHeight w:val="6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.Первая помощь при повреждениях скел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Мышцы и их функ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ышечная ткан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6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.Работа мышц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лакат.</w:t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. Строение мышц, мышечная ткань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Электронный учебник. </w:t>
            </w:r>
          </w:p>
        </w:tc>
      </w:tr>
      <w:tr>
        <w:trPr>
          <w:trHeight w:val="70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14. Физические упражнения для развития мышц и кост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Предупреждение плоскостопия и сколиоз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лакат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Утомление при мышечной работ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7.Общее и различное в скелете человека и животны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</w:tabs>
              <w:snapToGrid w:val="false"/>
              <w:spacing w:before="0" w:after="200"/>
              <w:ind w:left="0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Повторение тем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Электронный учебник. Обобщающий урок.</w:t>
            </w:r>
          </w:p>
        </w:tc>
      </w:tr>
      <w:tr>
        <w:trPr>
          <w:trHeight w:val="79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snapToGrid w:val="false"/>
              <w:ind w:left="0"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-я четверть (14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3" w:right="566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1.Кровь и кровообраще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Состав и функции кров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Кров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яж сердце.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Эритроциты. Переливание кров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Эритроци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. с учебника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Лейкоциты. Иммуните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Лейкоци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4. Движение крови в организм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8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бота сердц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Электронный учебник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. Движение крови по сосуд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. с учебника</w:t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7. Предупреждение сердечно — сосудистых заболеваний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.Повторение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абораторная работа: подсчет частоты пульса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>
          <w:trHeight w:val="52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Дыхание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Органы  дыхания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0.  Роль  и  значении   легких.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.   Газообмен  в  легких  и  ткань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7" w:leader="none"/>
              </w:tabs>
              <w:snapToGrid w:val="false"/>
              <w:ind w:left="0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гуляцыя  дых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" w:leader="none"/>
              </w:tabs>
              <w:snapToGrid w:val="false"/>
              <w:spacing w:before="0" w:after="200"/>
              <w:ind w:left="0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азания   первой  помощи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. Болезни  оргонов дыхания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>
          <w:trHeight w:val="16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Пищеварение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  <w:u w:val="single"/>
              </w:rPr>
              <w:t>Пищевые  продукт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 и  питательные  вещества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</w:tbl>
    <w:p>
      <w:pPr>
        <w:pStyle w:val="Style18"/>
        <w:tabs>
          <w:tab w:val="clear" w:pos="708"/>
          <w:tab w:val="left" w:pos="2805" w:leader="none"/>
        </w:tabs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85"/>
        <w:gridCol w:w="2340"/>
      </w:tblGrid>
      <w:tr>
        <w:trPr>
          <w:trHeight w:val="52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snapToGrid w:val="false"/>
              <w:spacing w:before="0" w:after="200"/>
              <w:ind w:left="-3" w:right="208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3-четверть (20 ч)</w:t>
            </w:r>
          </w:p>
        </w:tc>
      </w:tr>
      <w:tr>
        <w:trPr>
          <w:trHeight w:val="10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.Строение отрганов пищеварения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отовая полость и ее роль в пищеварен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оль слюны и глотания в пищеварен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Желудочный со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Функции тонкого кишечни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7" w:after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лакат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оль толстого кишечника и пече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Желудочно кишечные заболе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астрит, язва, р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. Глистные заболе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Худ. фильм.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. Влияние алкоголя и никотина на пищевар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Худ. фильм.</w:t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Повторение тем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>
          <w:trHeight w:val="7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Почки. Органы мочевыделительной систем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лакат.</w:t>
            </w:r>
          </w:p>
        </w:tc>
      </w:tr>
      <w:tr>
        <w:trPr>
          <w:trHeight w:val="6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Предупреждение почечных заболева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3. Кожа. Строение и функции кож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лакат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Гигиена кожи и требование к одежд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3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Закаливание организм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Профилактика и первая помощь при обморожениях и ожог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8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>17.Нервнаная система. Безусловные рефлексы их знач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лакат «Мозг человека».</w:t>
            </w:r>
          </w:p>
        </w:tc>
      </w:tr>
      <w:tr>
        <w:trPr>
          <w:trHeight w:val="10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Условные рефлекс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Особенности высшей нервной деятельност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>
          <w:trHeight w:val="12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Эмо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четверть (14 ч)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Памя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Сон и бодрствова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Нарушение ВНД, влияние алкоголя и никотин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 Повторение тем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. Органы чувст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6.Строение органа зр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ункции органов зр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snapToGrid w:val="false"/>
              <w:spacing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упреждение нарушений зр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. Орган слу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 Органы равновес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овторение тем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4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. Охрана здоровья в Росс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3.Здоровья человека и способы ее сохран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. Повторение курс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7485" w:leader="none"/>
        </w:tabs>
        <w:spacing w:before="115" w:after="0"/>
        <w:ind w:left="-540" w:right="0" w:firstLine="36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5" w:right="0" w:hanging="0"/>
        <w:jc w:val="both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2" w:right="432" w:hanging="0"/>
        <w:jc w:val="both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2" w:right="43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30" w:after="0"/>
        <w:ind w:left="22" w:right="43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200"/>
        <w:ind w:left="0" w:right="0" w:firstLine="2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238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basedOn w:val="Style14"/>
    <w:qFormat/>
    <w:rPr>
      <w:spacing w:val="48"/>
    </w:rPr>
  </w:style>
  <w:style w:type="character" w:styleId="Svetliy1">
    <w:name w:val="svetliy1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360" w:before="0" w:after="0"/>
      <w:ind w:left="720" w:right="0" w:hanging="0"/>
    </w:pPr>
    <w:rPr>
      <w:rFonts w:cs="DaunPenh"/>
      <w:kern w:val="2"/>
      <w:lang w:bidi="hi-IN"/>
    </w:rPr>
  </w:style>
  <w:style w:type="paragraph" w:styleId="Zag7">
    <w:name w:val="zag_7"/>
    <w:basedOn w:val="Normal"/>
    <w:qFormat/>
    <w:pPr>
      <w:spacing w:before="280" w:after="280"/>
      <w:jc w:val="center"/>
    </w:pPr>
    <w:rPr>
      <w:b/>
      <w:bCs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8:00Z</dcterms:created>
  <dc:creator>777</dc:creator>
  <dc:description/>
  <dc:language>en-US</dc:language>
  <cp:lastModifiedBy>777</cp:lastModifiedBy>
  <dcterms:modified xsi:type="dcterms:W3CDTF">2013-11-18T14:19:00Z</dcterms:modified>
  <cp:revision>2</cp:revision>
  <dc:subject/>
  <dc:title/>
</cp:coreProperties>
</file>