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" Борзинская специальная (коррекционная) школа - интерна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- Биоло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 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по учебному пла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еделю - 2 часа; в год – 64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Гончарова О.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i/>
          <w:sz w:val="32"/>
          <w:szCs w:val="32"/>
        </w:rPr>
        <w:t xml:space="preserve"> вида 1-4 классы, сборник 1», ГИЦ «Владос», Москва, 2000г</w:t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right="0" w:firstLine="300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II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ида 5-9классы, сборник 1», ГИЦ «Владос», Москва, 2000г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Изучение биологии в школе призвано сформировать у учащихся элементарные понятия об окружающей природе, научить бережно и ответственно относиться к природной среде, развивать физическую культуру, они учатся грамотному поддержанию своего здоровья и формированию у них здорового образа жизни. А также преподавание биологии в школе направленно на коррекцию недостатков умственного развития учащихся. В процессе знакомства с живой и неживой природой у учащихся развиваются наблюдательность, речь и мышление. Они учатся устанавливать простейшие причинно-следственные отношения и зависимости. 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Задачи курса биологии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образовательные: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1. Сообщение учащимся знаний об основных элементах неживой и живой природы: воде, воздухе, полезных ископаемых и почве; о строении и жизни растений, животных и человека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2. Формирование правильного понимания и отношения к природным явлениям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3. Продолжение овладения учащимися умений наблюдать, различать, сравнивать и применять усвоенные знания в повседневной жизни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4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 воспитательные: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1. Воспитание бережного отношения к природе, растениям и животным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2. Воспитание умения видеть красивое в природе, в животных, в человеке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3. Формирование здорового образа жизни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4. Привитие уважения к людям труда, воспитание добросовестного отношения к труду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5. Воспитание положительных качеств, таких как, честность, сострадание, настойчивость, отзывчивость, самостоятельность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развивающие: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1. Развитие и коррекция познавательной деятельности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2. Развитие и коррекция устной и письменной речи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3. Развитие и коррекция эмоционально- волевой сферы на уроках биологии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На изучение биологии отводится 2 часа в неделю в каждом классе, 68 часов в год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уроках биологии используются такие формы организационной работы как урок в классе, экскурсия (наблюдения в природе, на пришкольном участке), выполнение практических работ. 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Средства обучения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>, используемые на уроке: наглядные, ТСО, дополнительные пособия, изготовленные учителем.</w:t>
      </w:r>
    </w:p>
    <w:p>
      <w:pPr>
        <w:pStyle w:val="Normal"/>
        <w:autoSpaceDE w:val="false"/>
        <w:spacing w:lineRule="auto" w:line="360"/>
        <w:ind w:left="0" w:right="0" w:firstLine="30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наглядных средств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спользуются натуральные объекты (гербарии, образцы культурных и дикорастущих растений, чучела животных, коллекции, модели, муляжи), учебные картины, таблицы, фотографии, звукозаписи, раздаточный материал. Дополнительные пособия – карточки для проверки знаний, карточки-загадки с изображением объектов и явлений природы.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Методы и приемы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используемые в ходе обучения: наблюдения, работа с натуральными наглядными пособиями, беседа, работа с учебником, с изобразительными наглядными пособиями, таблицами лабораторные и практические задания. Наблюдения – один из основных методов. В ходе изучения курса биологии учащиеся наблюдают за погодой и ведут дневники наблюдений, за растениями и животными, трудом людей. 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коррекционной школы 8 вида изучается раздел «Животные». При изучении этого раздела обучающиеся получают элементарные сведения о животном мире,  знакомятся с многообразием животного мира и образом жизни некоторых животных, получают сведения о внешнем и внутреннем строении их организма и приспособленности животных к условиям их жизни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8 классе учащиеся знакомятся с многообразием живо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а и образом жизни некоторых животных; получают сведения 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ешнем и внутреннем строении их организма и приспособлен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и животных к условиям их жизни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предмету: Формирование представлений учащихся о животном мире, правилах поведения в природе, о существующих в ней взаимосвязях.                                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ставленной цели вытекают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бщение учащимся знаний об основных элементах живой природы (о строении и жизни животных);         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авильного понимания таких природных явлений, как дождь, снег, ветер, туман, осень, зима, весна, лето в жизни животных;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памяти, внимания, речи, зрительного восприятия, мышления средствами предмета «Биология»;                     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равственно - экологическое воспитание обучающихся;                                                                                                 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оначальное ознакомление с  некоторыми животными;                                                                                             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итие навыков, способствующих сохранению и укреплению здоровья.    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коррекционной работы:</w:t>
      </w:r>
    </w:p>
    <w:p>
      <w:pPr>
        <w:pStyle w:val="Normal"/>
        <w:suppressAutoHyphens w:val="tru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ширять представления об окружающем мире и обогащение словаря.</w:t>
      </w:r>
    </w:p>
    <w:p>
      <w:pPr>
        <w:pStyle w:val="Normal"/>
        <w:suppressAutoHyphens w:val="tru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рригировать познавательную и речевую деятельность учащихся.</w:t>
      </w:r>
    </w:p>
    <w:p>
      <w:pPr>
        <w:pStyle w:val="Normal"/>
        <w:suppressAutoHyphens w:val="tru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ормировать умение работать по словесной инструкции, алгоритму.</w:t>
      </w:r>
    </w:p>
    <w:p>
      <w:pPr>
        <w:pStyle w:val="Normal"/>
        <w:suppressAutoHyphens w:val="tru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ррекция мышц мелкой моторики.</w:t>
      </w:r>
    </w:p>
    <w:p>
      <w:pPr>
        <w:pStyle w:val="Normal"/>
        <w:suppressAutoHyphens w:val="tru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азвитие самостоятельности, аккурат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уро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сообщения новых знаний (урок первоначального изучения материала) Имеет целью изучение и первичное закрепление новых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формирования и закрепления знаний и умений (практический урок). Имеет целью выработку умений по применению зн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бобщения и систематизации знаний (повторительно - обобщающий урок). Имеет целью обобщение единичных знаний в систе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контроля, оценки и коррекции знаний – контрольная, проверочная работа. Имеет целью определить уровень овладения знаниями, умениями и навык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eastAsia="ArialMT;Arial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, урок-беседа, повторительно-обобщающий урок, урок развития речи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b/>
          <w:b/>
          <w:bCs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8"/>
          <w:szCs w:val="28"/>
        </w:rPr>
        <w:t>Методы и формы обучения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, беседа, выборочное объяснительное чтение текста, работа с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ой, планом, презентацией, просмотр и разбор отдельных фрагментов кино, мультфильмов, сказок.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Методы поискового и исследовательского характера; интерактивные методы; самостоятельная работа учащихся с различными источниками информации, включая Интернет-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ормы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ый опрос, кроссворд,тесты.</w:t>
      </w:r>
    </w:p>
    <w:p>
      <w:pPr>
        <w:pStyle w:val="ListParagraph"/>
        <w:tabs>
          <w:tab w:val="clear" w:pos="708"/>
          <w:tab w:val="left" w:pos="9355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ый,   тематический,    итоговый.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 компон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урока является реализация коррекционно-развивающих задач, способствующ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звитию личностных качеств учащегос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его памяти, мышления, речи, мировоззрения, экологической, этической, эстетической и санитарно-гигиенической культуры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ворческих способностей, навыков учебного труда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психологический настрой на умственную работу (привлечение внимания, выработка мотивации);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 проведение динамических пауз или физкультминуток с учетом основного диагноза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firstLine="300"/>
        <w:jc w:val="both"/>
        <w:rPr>
          <w:rFonts w:ascii="Times New Roman" w:hAnsi="Times New Roman" w:eastAsia="ArialMT;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флексия в конце урока.</w:t>
      </w:r>
    </w:p>
    <w:p>
      <w:pPr>
        <w:pStyle w:val="ListParagraph"/>
        <w:tabs>
          <w:tab w:val="clear" w:pos="708"/>
          <w:tab w:val="left" w:pos="9355" w:leader="none"/>
        </w:tabs>
        <w:spacing w:lineRule="auto" w:line="3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8"/>
          <w:szCs w:val="28"/>
        </w:rPr>
        <w:t>Применение компьютерных технологий на курсе: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 компьютерной форме обучения сохраняются все основные закономерности учебного процесса, в том числе и дидактические принципы: научности, доступности, активности, систематичности и последовательности, наглядности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нцип научности реализуется при компьютерном обучении биологии в нескольких аспектах: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1. в оптимизации процесса отбора учебного материала на основе применения преподавателями анализа данных, обеспечивающих значительное увеличение объема выборки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2. в улучшении способов изложения основных биологических закономерностей с помощью создания учебных моделей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3.  в повышении эффективности управления процессом усвоения знаний за счет использования возможностей компьютера по регистрации параметров обучения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нцип сознательности в условиях компьютеризированного учебного процесса обеспечивается возможностью сознательного выбора обучаемым собственной стратегии достижения учебной цели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нцип доступности при компьютерном обучении реализуется благодаря широким возможностям компьютера по предоставлению учащимся вспомогательной справочной информации и индивидуальной информационной поддержки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нцип активности обучаемого, изначально заложен в процессе компьютерного обучения, так как инициатором работы за компьютером всегда является пользователь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нцип систематичности и последовательности на данном курсе воплощается посредством управления учебной деятельностью через определенную, предусмотренную программой последовательность подачи учебного материала, подлежащего усвоению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Принцип прочности усвоения знаний, умений и навыков в условиях компьютеризированного учебного процесса приобретает практически гарантированный характер благодаря наличию постоянной обратной связи, увеличению времени на индивидуальную тренировку, расширению возможностей самостоятельной работы для ликвидации пробелов в знаниях.</w:t>
      </w:r>
    </w:p>
    <w:p>
      <w:pPr>
        <w:pStyle w:val="Normal"/>
        <w:spacing w:lineRule="auto" w:line="360" w:before="0" w:after="2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Принцип наглядности. Компьютерные технологии позволяют реализовать практически все возможные аспекты зрительного восприятия. </w:t>
      </w:r>
    </w:p>
    <w:p>
      <w:pPr>
        <w:pStyle w:val="Style18"/>
        <w:spacing w:lineRule="auto" w:line="360"/>
        <w:ind w:left="0" w:right="0" w:firstLine="30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ногообразие животного мира. Места обитания животных и п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особленность их к условиям жизни. Позвоночные и беспозвоноч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ые животные. Дикие, сельскохозяйственные и домашние животные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ачение животных в народном хозяйстве. Охрана животных.</w:t>
      </w:r>
    </w:p>
    <w:p>
      <w:pPr>
        <w:pStyle w:val="Normal"/>
        <w:shd w:fill="FFFFFF" w:val="clear"/>
        <w:spacing w:lineRule="auto" w:line="360" w:before="223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Беспозвоночные животные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ие признаки беспозвоночных животных: отсутствие поз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чника (внутреннего скелета).</w:t>
      </w:r>
    </w:p>
    <w:p>
      <w:pPr>
        <w:pStyle w:val="Normal"/>
        <w:shd w:fill="FFFFFF" w:val="clear"/>
        <w:spacing w:lineRule="auto" w:line="360" w:before="238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ерви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ождевые черви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нешний вид дождевого червя, образ жизн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итание, дыхание, способ передвижения. Роль дождевого черв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чвообразовании. Демонстрация живого червя или влажного п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арат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ви-паразиты (глисты). Вред глистов. Профилактика и борь</w:t>
        <w:softHyphen/>
        <w:t>ба с глистными заболеваниями.</w:t>
      </w:r>
    </w:p>
    <w:p>
      <w:pPr>
        <w:pStyle w:val="Normal"/>
        <w:shd w:fill="FFFFFF" w:val="clear"/>
        <w:spacing w:lineRule="auto" w:line="360" w:before="230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секомые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абочка-капустница (и ее гусеница), яблочная плодожорка, май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й жук, комнатная муха. Внешнее строение, образ жизни, пит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е, дыхание, способ передвижения. Размножение. Вред, принос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ый этими насекомыми (повреждения растений и перенос болез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ворных бактерий). Меры борьбы с вредными насекомыми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чела, тутовый шелкопряд — полезные в хозяйственной деятель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ности человека насекомые. Внешнее строение, образ жизни, пит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особ передвижения. Размножение. Пчелиная семья и ее жизнь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зведение тутового шелкопряда. Значение одомашненных насеко</w:t>
        <w:softHyphen/>
        <w:t xml:space="preserve">мых в народном хозяйстве и уход за ними. Получение меда от пч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шелковых нитей от шелкопряд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живых насекомых, а также коллекций насекомых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редящих сельскохозяйственным растениям. Демонстрация фи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ов о насекомых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кскур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роду для наблюдения за насекомыми.</w:t>
      </w:r>
    </w:p>
    <w:p>
      <w:pPr>
        <w:pStyle w:val="Normal"/>
        <w:shd w:fill="FFFFFF" w:val="clear"/>
        <w:spacing w:lineRule="auto" w:line="360" w:before="223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Позвоночные животные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ие признаки позвоночных животных: наличие позвоночн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 (внутреннего скелета)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ыбы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щие признаки рыб. Среда обитания — водоемы. Реч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ые рыбы (окунь, щука, кари). Морские рыбы (треска, сельдь)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нешнее строение, питание, дыхание, кровообращение, нервная с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тема, органы чувств. Размножение рыб. Рыболовство, рыбоводство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циональное использование и охрана рыб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ивой рыбы (в аквариуме), скелета рыбы, фи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ов о рыбах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емноводные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бщие признаки земноводных (обитание и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уше, и в воде)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итание, дыхание, кровообращение, нервная система, орган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увств. Размножение лягушки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ерты сходства с рыбами и отличия от рыб по строению, образ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изни и размножению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аба. Особенности внешнего строения и образ жизни. Зна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е и охрана земноводных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й лягушки или влажного препарат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смыкающиес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ие признаки пресмыкающихся (п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вижение — ползание по суше). Внешнее строение, питание, 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 кровообращение, нервная система, органы чувств. Размно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ие пресмыкающихся. Сравнение пресмыкающихся и земноводн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 строению, образу жизни. Демонстрация влажных препара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ие ужа от гадюки. Охрана пресмыкающихся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тицы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щая характеристика птиц: среда обитания, особен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ние птиц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тицы леса: большой пестрый дятел, большая синица. Хищ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(сова, орел)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доплавающие птицы (утка-кряква, гуси).</w:t>
      </w:r>
    </w:p>
    <w:p>
      <w:pPr>
        <w:pStyle w:val="Normal"/>
        <w:shd w:fill="FFFFFF" w:val="clear"/>
        <w:spacing w:lineRule="auto" w:line="360" w:before="7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обенности образа жизни каждой экологической группы пти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е и охрана птиц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урица, гусь, утка — домашние птицы. Строение яйца курицы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ыращивание цыплят. Содержание, кормление и разведение ку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ей, уток на птицефермах. Птицеводство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келета птицы, чучел птиц, влажного препарат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дели строения яйца, фильмов о птицах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Экскур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оопарк или на птицеферму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лекопитающие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ли звери. Разнообразие млекопитающих. Приспособленность к условиям жизни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бщие признаки млекопитающих, или зверей: волосяной покр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нутреннее строение млекопитающего (на примере кролика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елета млекопитающего, чучел, влажных пр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аратов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Грызуны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шь, белка, бобр. Общие признаки грызунов. Вн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шний вид и отличительные особенности каждого из этих животных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раз жизни, питание, размножение. Значение грызунов в природ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 хозяйственной деятельности человека. Охрана белок и бобров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Зайцеобразные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яц-беляк, заяц-русак, кролик домашний. Об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ие признаки зайцеобразных, черты сходства и различия между зайцами и кроликами. Образ жизни, питание и размножение зай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ев и кроликов. Значение зайцев и их охран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начение кролиководства в народном хозяйстве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Хищные звери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олк, медведь, тигр, лев, рысь. Общие призна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щных зверей. Внешний вид и отличительные особенности каж</w:t>
        <w:softHyphen/>
        <w:t>дого из этих животных. Черты сходства и различия между некот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ыми из них. Образ жизни, добывание пиши, размножение. Рас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транение хищных зверей. Значение этих животных и их охра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шние хищники: кошка, собака. Уход за ними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ушные хищные звери: куница, лисица, соболь, норка. Образ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жизни, распространение и значение пушных зверей. Раз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ки на зверофермах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Ластоногие морские животные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юлень, морж, морской котик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бщие признаки ластоногих. Отличительные особенности эт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х, распространение и значение. Охрана морских зверей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итообраз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т, дельфин. Общие признаки китообразных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нешнее строение кита и дельфина. Питание и передвижение. Вскар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астительноядные животн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икие и домашние. Общ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знаки растительноядных животных. Дикие растительноя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69280</wp:posOffset>
                </wp:positionH>
                <wp:positionV relativeFrom="paragraph">
                  <wp:posOffset>6953885</wp:posOffset>
                </wp:positionV>
                <wp:extent cx="382651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47.55pt" to="747.65pt,547.55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животные (лось). Дикие всеядные животные (дикая свинья). Характеристика этих животных, распространение, значение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храна их. Сельскохозяйственные травоядные животные: корова, овца, верблюд, лошадь. Всеядные сельскохозяйственные живот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— свинья, северный олень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р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ее строение. Молочная продуктивность коров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рма для коров. Уход за коровами. Современные животновод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ыращивание телят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ц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ространение овец. Особенности внешнего стро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питания овец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начение овец в народном хозяйстве. Некоторые породы овец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углогодовое содержание овец на пастбищах. Оборуд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цеводческих ферм и пастбищ. Выращивание ягнят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рблюд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обенности внешнего строения. Приспособлен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 засушливым условиям жизни. Особенности питания верблюда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начение верблюда в хозяйстве человек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еверный олень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обенности строения — приспособленнос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 суровым северным условиям жизни. Особенности питания. Зн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северного оленя в народном хозяйстве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винь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ешнее строение свиньи: особенности туловища, го</w:t>
        <w:softHyphen/>
        <w:t>ловы, ног, кожного покров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начение свиноводства. Современные свиноводческие фермы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х оборудование. Размещение свиней. Уход за свиньями и их корм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ение. Выращивание поросят. Откорм свиней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ошадь. Внешнее строение лошади: особенности туловища, г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ы, ног, кожного покрова. Питание лошадей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начение лошадей в народном хозяйстве. Верховые лошади, тя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овоз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саки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лошадей. Выращивание жеребят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маты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щая характеристика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бщающее занят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 результатам изучения животных: об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ие признаки изученных групп животных, признаки сходства и ра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личия. Охрана птиц и млекопитающих. Редкие и исчезающие виды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личение диких и домашних животных. Охрана диких и уход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машними.</w:t>
      </w:r>
    </w:p>
    <w:p>
      <w:pPr>
        <w:pStyle w:val="Normal"/>
        <w:shd w:fill="FFFFFF" w:val="clear"/>
        <w:spacing w:lineRule="auto" w:line="360" w:before="238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актические работы на животновод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мах. Экскурсии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Экскурс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зоопарк, заповедник, на звероферму, в какой-либ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итомник или морской аквариум для наблюдений за пове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х, за их кормлением и уходом.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 любой животноводческой ферме, рас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ной вблизи школы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lineRule="auto" w:line="360" w:before="230" w:after="20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auto" w:line="360" w:before="230" w:after="20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чащихся должны знать: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новные отличия животных от растений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изнаки сходства и различия между изученными групп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отных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вания некоторых наиболее типичных представителей изуч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ых групп животных, особенно тех, которые широко распростране</w:t>
        <w:softHyphen/>
        <w:t xml:space="preserve">ны в местных условиях; значение изучаемых животных в природе, 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кже в хозяйственной деятельности человека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новные требования ухода за домашними и некоторыми сель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хозяйственными животными (известными учащимся). 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вать изученных животных (в иллюстрациях, кинофрагм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х, чучелах, живых объектах)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ратко рассказывать об основных чертах строения и образа жиз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изученных животных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станавливать взаимосвязи между животными и их средой об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: приспособления к ней особенностями строения организма, поведения животных;</w:t>
      </w:r>
    </w:p>
    <w:p>
      <w:pPr>
        <w:pStyle w:val="Normal"/>
        <w:shd w:fill="FFFFFF" w:val="clear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водить несложный уход за некоторыми сельскохозяйств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ыми животными (для сельских вспомогательных школ) и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омашними животными (птицы, звери, рыбы), имеющимися у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ма; рассказыва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оих питомцах (их породах, поведени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вадках).</w:t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программы, подготовке и проведении уроков опиралась на следующи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шов А. И., Теремов А. В. Биология. Животные., 8 класс. - Учебник для учащихся специальных (коррекционных) школ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ля специальных (коррекционных) общеобразовательных школ 8 вида, под ред.Воронковой, 2005 г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ая биология на уроках и праздниках: Методическое пособие. – М.: ТЦ Сфера, 2003. – 352 с. Агеева И.Д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для чтения по зоологии: Для учащихся 6-7 класса. / Сост. С.А. Молис. - М.: Просвещение, 1986. – 224 с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есница. – Саратов: ИИЦ АО «Заволжье», 1993. – 152 с. Леденцов Н.И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великих загадок природы. – М.: ВЕЧЕ, 2005. – 480 с. Непомнящий Н.Н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: неживая и живая. 5 класс: поурочное планирование. Сост. Г.В.Чередникова.– Волгоград: Учитель, 2005. – 123 с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кологическое воспитание школьников: Основные аспекты, сценарии мероприятий. 5-11 классы. – М.: 5 за знания, 2005. – 208 с. Литвинова Л.С., Жиренко О.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образование и воспитание в начальной школе: Учебно-методическое пособие. – М.: ЦГЛ, 2003. – 56 с.  Иванова Т.С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, занятия по формированию экологической культуры младших школьников. – М.: ВЛАДОС, 2004. – 192 с. Буковская Г.В.</w:t>
      </w:r>
    </w:p>
    <w:p>
      <w:pPr>
        <w:sectPr>
          <w:type w:val="nextPage"/>
          <w:pgSz w:w="11906" w:h="16838"/>
          <w:pgMar w:left="2240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" Борзинская специальная (коррекционная) школа - интерна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56"/>
          <w:szCs w:val="56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- Биоло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 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по учебному пла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еделю - 2 часа; в год – 64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Гончарова О.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бочая программа составлена на основе базовой программы под ред. В.В.Воронковой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i/>
          <w:sz w:val="32"/>
          <w:szCs w:val="32"/>
        </w:rPr>
        <w:t xml:space="preserve"> вида 1-4 классы, сборник 1», ГИЦ «Владос», Москва, 2000г</w:t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8 КЛАСС</w:t>
      </w:r>
    </w:p>
    <w:p>
      <w:pPr>
        <w:pStyle w:val="Normal"/>
        <w:shd w:fill="FFFFFF" w:val="clear"/>
        <w:spacing w:before="173" w:after="0"/>
        <w:jc w:val="center"/>
        <w:rPr>
          <w:rStyle w:val="Razriadka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6 ч в год, 2 ч в неделю)</w:t>
      </w:r>
    </w:p>
    <w:p>
      <w:pPr>
        <w:pStyle w:val="Zag7"/>
        <w:rPr>
          <w:rFonts w:ascii="Times New Roman" w:hAnsi="Times New Roman" w:cs="Times New Roman"/>
          <w:sz w:val="28"/>
          <w:szCs w:val="28"/>
        </w:rPr>
      </w:pPr>
      <w:r>
        <w:rPr>
          <w:rStyle w:val="Razriadka1"/>
          <w:b/>
          <w:bCs/>
          <w:sz w:val="28"/>
          <w:szCs w:val="28"/>
        </w:rPr>
        <w:t>1-я четверть</w:t>
      </w:r>
      <w:r>
        <w:rPr>
          <w:b/>
          <w:bCs/>
          <w:sz w:val="28"/>
          <w:szCs w:val="28"/>
        </w:rPr>
        <w:t xml:space="preserve"> </w:t>
      </w:r>
      <w:r>
        <w:rPr>
          <w:rStyle w:val="Svetliy1"/>
          <w:b/>
          <w:bCs/>
          <w:sz w:val="28"/>
          <w:szCs w:val="28"/>
        </w:rPr>
        <w:t>(18 ч)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160"/>
        <w:gridCol w:w="1726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0" w:after="280"/>
              <w:ind w:left="-3" w:right="56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               ТЕМА.                                                      Сл.работа.                    Наглядность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napToGrid w:val="false"/>
              <w:ind w:left="0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" w:leader="none"/>
              </w:tabs>
              <w:autoSpaceDE w:val="false"/>
              <w:snapToGrid w:val="false"/>
              <w:spacing w:before="0" w:after="200"/>
              <w:ind w:left="0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животного мир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Презентация по теме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 Значение животных и их охран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37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3.Общие призна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беспозвоно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животны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ерви, общие признаки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Членики- коль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черви -паразит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4. Дождевой червь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Аскарид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49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руглые черви- паразиты челове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58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 xml:space="preserve">Насекомые.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бщие признаки. Внешнее строение и образ жизни насеко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льц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. </w:t>
            </w:r>
          </w:p>
        </w:tc>
      </w:tr>
      <w:tr>
        <w:trPr>
          <w:trHeight w:val="7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 Бабочка -капустниц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5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8.Яблонная плодожорк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.Майский жу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34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 Комнатная мух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.Медоносная пчел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атка, соты, роение, пчеловодств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Картины.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. Тутовый шелкопряд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>
          <w:trHeight w:val="7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озвоночные живот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napToGrid w:val="false"/>
              <w:ind w:left="0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Общие признаки позвоночных животны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2" w:leader="none"/>
              </w:tabs>
              <w:autoSpaceDE w:val="false"/>
              <w:snapToGrid w:val="false"/>
              <w:spacing w:before="0" w:after="200"/>
              <w:ind w:left="0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Общие признаки ры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Презентация.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Внешнее строение и скелет ры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Внутреннее строение ры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рганы дыхания и кровообращения. Нервная систем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6.Размножение рыб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Икринки, мале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" w:leader="none"/>
              </w:tabs>
              <w:snapToGrid w:val="false"/>
              <w:spacing w:before="0" w:after="200"/>
              <w:ind w:left="0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Речные и морские  рыб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ыболовство, рыбовод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циональное использование и охрана 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Тра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791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snapToGrid w:val="false"/>
              <w:ind w:left="0"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-я четверть (14 ч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3" w:right="566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1.Земновод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Общие признаки.Среда обитания и внешнее строение лягушк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Филлобус- самая маленькая лягуш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Внутреннее строение земноводны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Размножение и развитие лягушк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ресмыкающиеся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Общие при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 xml:space="preserve">Внешнее строение. Среда обитания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8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нутренне строение пресмыкающихс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.Размножение,развитие пресмыкающихс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7.Птицы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 xml:space="preserve"> Общие признаки птиц. Особенности внешнего строения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н- перья имеющие стержень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.Особенности скелета птиц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>
          <w:trHeight w:val="52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. Особенности внутреннего строения птиц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 Размножение и развитие птиц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. Птицы кормящиеся в воздухе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оядные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. Птицы леса и птицы, обитающие вблизи жилья человека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. Хищные птицы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езентация.</w:t>
            </w:r>
          </w:p>
        </w:tc>
      </w:tr>
      <w:tr>
        <w:trPr>
          <w:trHeight w:val="169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.  Птицы пресных водоемов и боло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5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Иллюстрации.</w:t>
            </w:r>
          </w:p>
        </w:tc>
      </w:tr>
    </w:tbl>
    <w:p>
      <w:pPr>
        <w:pStyle w:val="Style18"/>
        <w:tabs>
          <w:tab w:val="clear" w:pos="708"/>
          <w:tab w:val="left" w:pos="2805" w:leader="none"/>
        </w:tabs>
        <w:rPr/>
      </w:pPr>
      <w:r>
        <w:rPr/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40"/>
        <w:gridCol w:w="1720"/>
      </w:tblGrid>
      <w:tr>
        <w:trPr>
          <w:trHeight w:val="5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snapToGrid w:val="false"/>
              <w:spacing w:before="0" w:after="200"/>
              <w:ind w:left="0" w:right="208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3-четверть (20 ч)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.  Домашние куры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каф- инкубато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машние утки и гуси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тицеводство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4. Млекопитающие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Общие признаки, внешнее строени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Особенности скелета и нервной системы млекопитающи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7" w:after="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лака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нутренние органы млекопитающи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лака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рызуны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. Значение грызунов в природе и жищни че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9. Зайцеобразны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тительноядны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Разведение домашних кролик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Хищные звер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Презентация.</w:t>
            </w:r>
          </w:p>
        </w:tc>
      </w:tr>
      <w:tr>
        <w:trPr>
          <w:trHeight w:val="6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Дикие пушные звер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3. Разведение норки на звероферм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Домашние хищные звер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Ластоного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Китообразны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ые пласти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8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>17.Парнокопытны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0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Непарнокопытны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авоядны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1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Приматы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Презентация.</w:t>
            </w:r>
          </w:p>
        </w:tc>
      </w:tr>
      <w:tr>
        <w:trPr>
          <w:trHeight w:val="121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Внеклассное чтение 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нтересные тексты.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я четверть (14 ч)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ельскохозяйственные млекопитающ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Коров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Содержание коров на ферма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Выращивание теля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 Овц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питок-айран. Овцеводств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. Содержание овец и выращивание ягня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8"/>
                <w:szCs w:val="28"/>
              </w:rPr>
              <w:t>6.Верблюд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Северные олен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0" w:after="20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омашние свинь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. Содержание свиней на свиноводческой фер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8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. Значение почвы для народного хозяйства- необходимость бережного обращения к н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ыращивание порася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2. Домашние лошад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тяжеловоз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3.Содержание лошадей и выращивание жеребя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snapToGrid w:val="false"/>
              <w:spacing w:before="7" w:after="0"/>
              <w:ind w:left="-3" w:right="566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8"/>
                <w:szCs w:val="28"/>
              </w:rPr>
              <w:t>Иллюстрации.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. Экскурсия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7485" w:leader="none"/>
        </w:tabs>
        <w:spacing w:before="115" w:after="0"/>
        <w:ind w:left="-540" w:right="0" w:firstLine="36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5" w:right="0" w:hanging="0"/>
        <w:jc w:val="both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2" w:right="432" w:hanging="0"/>
        <w:jc w:val="both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2" w:right="432" w:hanging="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left="22" w:right="43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2240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basedOn w:val="Style14"/>
    <w:qFormat/>
    <w:rPr>
      <w:spacing w:val="48"/>
    </w:rPr>
  </w:style>
  <w:style w:type="character" w:styleId="Svetliy1">
    <w:name w:val="svetliy1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360" w:before="0" w:after="0"/>
      <w:ind w:left="720" w:right="0" w:hanging="0"/>
    </w:pPr>
    <w:rPr>
      <w:rFonts w:cs="DaunPenh"/>
      <w:kern w:val="2"/>
      <w:lang w:bidi="hi-IN"/>
    </w:rPr>
  </w:style>
  <w:style w:type="paragraph" w:styleId="Zag7">
    <w:name w:val="zag_7"/>
    <w:basedOn w:val="Normal"/>
    <w:qFormat/>
    <w:pPr>
      <w:spacing w:before="280" w:after="280"/>
      <w:jc w:val="center"/>
    </w:pPr>
    <w:rPr>
      <w:b/>
      <w:bCs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6:00Z</dcterms:created>
  <dc:creator>777</dc:creator>
  <dc:description/>
  <dc:language>en-US</dc:language>
  <cp:lastModifiedBy>777</cp:lastModifiedBy>
  <dcterms:modified xsi:type="dcterms:W3CDTF">2013-11-18T14:07:00Z</dcterms:modified>
  <cp:revision>4</cp:revision>
  <dc:subject/>
  <dc:title/>
</cp:coreProperties>
</file>