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кружку «Здоровой еде – Д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учащихся с полезными свойствами шиповника, его видами, рецептами е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понимание необходимости полез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логику, логическое мышление, речь, умение анализировать и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оутбук, проектор, экран, лекарства, сироп и напиток из шиповника в графине,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39"/>
        <w:gridCol w:w="321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ведения уро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доровыми хо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рослые, 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ье сохрани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ответ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этот вопрос мы сможем, отгадав загадки и изучив новую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с каким настроением вы пришли на урок – «Смайли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ости зелёное нос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ости — жёлт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Огур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мился тесный д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 полов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ыпались отт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и-дроб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и зелё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ядрё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Горо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лнцу пророс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Л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на грядке новая зага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истов, а вовсе не тетр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Кап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помните ско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сточник сухар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Хл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на грядке светоф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и ждать соглас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зелёный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ется кр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Помид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дрявый хох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 из норки пово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щупь — очень глад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 — как сахар сладк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Морк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елёный дом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шь зелёную дверь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шь бурый дом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шь бурую дверь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шь жёлтый дом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шь жёлтую дверь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шь белый дом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шь белую дверь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м сердечко, прове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м меш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кам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:/ Яй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го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ишь зубы да боро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Чес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загад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ние темы и целей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ним словосочетанием назвать эти продук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о чем мы сегодня будем говорить на уроке? Отгадаем загад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-то в чаще дремуч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оградой колюч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заветного мест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ь волшебная апте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м красные таб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ешены на в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ит зелёный кусти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нешь – укус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розовой шля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пки – цара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Цели мы поставим перед собой сегод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накомство с полезными свойствами шиповника, его видами, рецептами е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оспитывать понимание необходимости полез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развивать логику, логическое мышление, речь, умение анализиров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ягоды шиповника. Какие они – опишите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лая яркими цветами между корявыми ветвями, листвой задумчивой обвит, он тайну острую хранит. Глядит горящими глазами, раскрыв ресницы-лепестки. А на ветвях, вертя усами, блестят жуки-бронзовики. Нектар сосущая пчела колышет розовое ложе, и два сверкающих крыла на две больших слезы похожи. У шиповника розовый цвет и густы у шиповника ветки. Но цветов его в вазочках нет и в руках у людей они редки. Ты попробуй его оборви — будут руки твои в крови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в чем значение и польза шипо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иды шипо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зные свойства шипо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шиповник богат витамином С. Он употребляется не только в качестве напитка, но и как дополнение к блюдам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юного кул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 значение шиповника и в медицински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 в медиц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одной медицин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повник использовали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его ссылали болезни, воду после лечения выливали под ку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месте с 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 дать здоровье, для чего между больным и кус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ался обмен: больной забирал красную нитку, висевшую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очи, а желтой ниткой, провисевшей сутки на его шее, опутывал куст и говори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 желтую нитку, а ты мне красную нитку». Болезнь переходил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живительная с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на боль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Болгарии больного эпилепсией измеряли пру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закапывали на том месте, где случился припад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лагодарность знахарка вешал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ую нитку с нанизанными на нее монетами и оставляла под кустом лепешку, вино, овес и три подко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бии больной, чтобы избавиться от болезни, пролезал через расщепленный пру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потом связывали красной ни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«Использование шиповника раньше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: красный, гладк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ченика «Шиповник в литературе» (Егор, Оле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ченика «Виды шиповника» (Ю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ченика «Полезные свойства шиповника» (Алина), «Особенности выращивания» (Даниил, Леша), «Хранение» (Ка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рецептам (Никит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нимательны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стране в шапку жениха втыкали три ши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щищало его от сглаза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ля чего пл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ивали в одежду ребёнка, клали рядом с ним , такой обряд был в Сербии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какой стране запрещали сушить пеленки новорожденног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повн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амодивы, живущие под ним, не навредили ему 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какой праздник в Чехии скот корм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ипов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т укуса какого животного охраня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по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кот так люд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в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оберега ребёнка от ведь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га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Пас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 укуса зме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 урока, рефлекс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. Шиповник богат витамином С. Много пить нельзя, продается в аптеке. Виды: настой шиповника (много витамина С, поэтому не злоупотреблять, т.к. заболит желудок); настой сиропа – добавить в чай (не более 1 чайной ложки, т.к. может вызвать аллергию). Одноклассники с руководителем кружка «Вкусняшки» Еленой Егоровной приготовили напиток. Шиповник можно пить как холодным, так и горячим. Употребляется как напиток, как лекарство, варен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рассказа о шипов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уду очень рада, если вы что – то унесете с урока. Будете следить за своим питанием, расскажете родителям о пользе шиповника. Какое у вас настроение? (рис.) Спасибо за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5:00Z</dcterms:created>
  <dc:creator>Toshiba</dc:creator>
  <dc:description/>
  <dc:language>en-US</dc:language>
  <cp:lastModifiedBy>RePack by SPecialiST</cp:lastModifiedBy>
  <cp:lastPrinted>2012-04-23T14:05:00Z</cp:lastPrinted>
  <dcterms:modified xsi:type="dcterms:W3CDTF">2013-06-12T17:45:00Z</dcterms:modified>
  <cp:revision>2</cp:revision>
  <dc:subject/>
  <dc:title/>
</cp:coreProperties>
</file>