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кружка «Азбука нравственности»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 «А» класс, учитель: Каленова Л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-то и просто, и мудр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 «доброе утро»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«Здравствуйте!», - скажем солнцу и птица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«Здравствуйте!», - милым улыбчивым лиц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«здравствуйте» слышно и вечер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евочки! –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мальчики! –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взрослые! – здравствуйте!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здравствуйте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ветло – светлая и красно украшенная земля Русская!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Многими красотами ты нас дивишь: дивишь озерами многими, реками и источниками местночтимыми, горами крутыми, холмами высокими, дубравами частыми, полями чудными, зверьми различными и птицами бесчисленными</w:t>
      </w:r>
      <w:r>
        <w:rPr>
          <w:sz w:val="28"/>
          <w:szCs w:val="28"/>
        </w:rPr>
        <w:t>…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Из летопис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ак бы вы назвали одним словом все перечисленное в эпиграф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хотите совершить познавательную прогулку в природу?</w:t>
      </w:r>
    </w:p>
    <w:p>
      <w:pPr>
        <w:pStyle w:val="Normal"/>
        <w:jc w:val="both"/>
        <w:rPr/>
      </w:pPr>
      <w:r>
        <w:rPr>
          <w:sz w:val="28"/>
          <w:szCs w:val="28"/>
        </w:rPr>
        <w:t>- Послушайте внимательно стихотворение и догадайтесь, в какой уголок природы мы сегодня отправ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/Учени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лес, дремучий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ный сказок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о чем шумишь лист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чью темной, грозов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там шепчешь на за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ь в росе, как в сереб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в глуши твоей та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за зверь? Какая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открой, не та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же видишь – мы сво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 Погоре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 куда мы пойдем?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огда вы идете на природу, в лес, вы должны хорошо знать, как надо себя вести. Сегодня вы познакомитесь с этими правилами. А сначала мы поздороваемся с л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с, дремучий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ный сказок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такое лес? </w:t>
      </w:r>
    </w:p>
    <w:p>
      <w:pPr>
        <w:pStyle w:val="Normal"/>
        <w:jc w:val="both"/>
        <w:rPr/>
      </w:pPr>
      <w:r>
        <w:rPr>
          <w:sz w:val="28"/>
          <w:szCs w:val="28"/>
        </w:rPr>
        <w:t>В толковом словаре русского языка лес – это пространство, покрытое растущими и рослыми деревьями. Но какое же это огромное простран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дставим, что космонавты взяли нас в свое космическое путешествие. Как интересно было бы взглянуть на родную планету. И вот что удивительно: у нашей Земли, оказывается два главных цвета: голубой и зеленый. Голубой – это цвет океанов, а зеленый –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ловек многим обязан природе, лесу. </w:t>
      </w:r>
      <w:r>
        <w:rPr>
          <w:b/>
          <w:sz w:val="28"/>
          <w:szCs w:val="28"/>
        </w:rPr>
        <w:t>Чем же именно дорог нам лес?</w:t>
      </w:r>
      <w:r>
        <w:rPr>
          <w:sz w:val="28"/>
          <w:szCs w:val="28"/>
        </w:rPr>
        <w:t xml:space="preserve"> Предлагаю послушать стихотворение, чтобы вы смогли ответить на хитрый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Никулина «Русский ле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т ничего миле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родить и думать зде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злечит, обогре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кормит русский л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будет жажда мучи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 мне лесович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редь зарослей колюч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жет роднич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>Нагнусь к нему напитьс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>И видно все до д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>Течет вода – водиц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>Вкусна и холод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>Нас ждет в лесу ряб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>Орехи и цве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>Душистая мали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>На кустиках густ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щу грибов поля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, не жалея но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если и устану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сяду на пен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с очень любит пеши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них совсем он с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где-то бродит леш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зеленой бор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знь кажется ино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ердце не бол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над голово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вечность лес шум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ы с лесом дружим? Для чего он людям н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ши предки славяне жили в лесу. В самом прямом смысле. Лес начинался сразу за оградой дв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з дерева делали все – от ложек до пуговиц. Лес кормил людей грибами, ягодами, дичью. Поэтому к нему относились с огромным уважением. Как к кормильцу кажд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а что значит относиться к лесу с уважение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Это значит почитать каждое дерево, словно живое существо. А дерево ведь и, правда, живое. Особенно почитались дуб, береза, сосна. Перед тем, как срубить такое дерево на строительство дома, славяне просили у него прощения. Да и другим деревьям кланя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ывало, что кто – нибудь пойдет в лес и не вернется. Может, медведь задрал? А может, еще какой лесной хозя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наете ли вы, дети, как предки называли лесного хозяи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ассказ ученика о леш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лесной хозяин – Леший. То есть «лесной». Он похож на человека и не похож. Глаза горят зеленым огнем. На лице ни ресниц, ни бровей. Волосы у него длинные, и тело шерстью покрыто. Одевается он в мужскую одежду, только запахнута она на левую сторону. Левая сторона – всегда неправильная. Перейдет Леший дорогу путнику, и тот собьется с пути, будет плутать по лесу до изнеможения. Отсюда и выражение: «Леший попутал». Но иногда Леший, наоборот, поможет человеку домой вернуться и от хищных зверей защитит. Такой вот он непостоянный – то злой, то доб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удно уйти от Лешего, если он человеку повстречается. Трудно, но можно. Для вас, дети, Леший приготовил испытание – викторину о природе. Если с вопросами викторины справитесь, то дальше в путь – дорогу отправ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кторина о русск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дерева делают спички? (Из ос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е дерево применяется для изготовления лыж? (Берез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цветет первым? (Ольх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их деревьев листья осенью красные? (Клен, ряби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дерева делают пианино? (Из е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рова самые жаркие? (Дубовые, березовы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поит нас сладким соком? (Береза, кле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живет дольше других деревьев? (Дуб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плоды дуба? (Желуд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ья какого дерева и без «ветра трепещут»? (Оси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равились с заданием, молодцы! Задобрили Лешего. На добро Леший злом не отвечает. Может, всего-то и нужно ему, чтобы человек вел себя в лесу аккуратно, а не так, как герои из стихотворения «Черемуха» З. Александров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читает учен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цвела черемуха около руч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апрельском солнышке ветками шеп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гкая, как облачко, чистая, как сне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овался деревцу каждый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ходили девочки посидеть под н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огла цвести она много - много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Это чья черемух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Да она ничья, белая снегурочка около ручь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мо бабка ехала, оглядясь вокру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азу от черемухи отломила с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одские школьники шли в далекий пу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видав черемуху, стали ветки гну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бежали девочки, а снегурки не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шь в пыли валяется вянущий бук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была черемуха чистая, как сне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овался деревцу каждый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тало с белой черемух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, чтобы подобных вещей не был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вила от Лешег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омай деревьев и кустар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вреждай кору деревье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оряй муравей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води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улка наша лесная продолжается. И на пути нам болото встре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, ручьи, озера, родники тоже должны быть кем-то оберега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, как зовут хозяина лесных в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ассказ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лось людям, что водяной живет на больших реках, озерах и болотах. Любит омуты возле мельниц. Плавает иногда на чурбане или коряге. Это некрасивый старик с длиной бородой, зелеными усами и весь в тине. Любит тишину и может неделями отдыхать на дне, не показываясь из воды. И, если только допекут его громким хохотом неразумные купальщики, он сердиться и утягивает кого – нибудь за ноги под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яной любит все черное. Поэтому черного козла или черного петуха приносили водяному в жер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то из вас помнит слова песенки водяного из мультфил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вас дальше водяной не пускает. Одиноко ему одному. Предлагает с ним поиграть и загадки раз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верушка – не рот, а лов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ает в ловушку и комар и м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это? (Ляг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Лежит веревка, шипит плут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рать опасно – укусит. Ясно?  (Зме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самом омуте живет, хозяин глубины,</w:t>
      </w:r>
    </w:p>
    <w:p>
      <w:pPr>
        <w:pStyle w:val="Normal"/>
        <w:jc w:val="both"/>
        <w:rPr/>
      </w:pPr>
      <w:r>
        <w:rPr>
          <w:sz w:val="28"/>
          <w:szCs w:val="28"/>
        </w:rPr>
        <w:t>Имеет он огромный рот, а глазки чуть видны. (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ГАДКА –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зло опять Егорке! У реки сидит не з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карасиков в ведерке и четыре пес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мотрите – у ведерка появился хитрый ко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ыб домой Егорка на уху нам принес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ГРА «Родни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друг за другом по одну сторону весеннего ручья, обхватывают друг друга за пояс руками и произносят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лся родничок, золотой ро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лся ключевой, белый, сне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хам, по болотам, по гнилым кол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в слова, боком перепрыгивают через ручей на другую сторону. При этом мешают друг другу, придерживают, стараются столкнуть в воду. Кто из ребят коснется воды - из игры вы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вам водяной спасибо говорит. Хорошо вы поиграли и загадки разгадали. Можете дальше по лесу гулять, только о правилах, чур, не за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веты водяног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кладывай новых тропинок в лес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усори на месте своего отдых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оряй рек, родников и других водоем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шуми на прогулках, не пугай животных – братьев наших мень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пинка лесная все дальше идет, куда же нас с вами она приве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оит дом в гл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в него заходить не спе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зяйка его – колдунья з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гадайтесь, кто така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аба Яга считается воровкой детей. Поэтому, непослушных крестьянских ребятишек пугали этой лесной колдунь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Рассказ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вет Баба Яга в глухом лесу, в избушке на курьих ножках. Летает в деревянной ступе, управляя метлой. Одна нога у нее костяная. Баба Яга считалась хозяйкой зве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й сложено много сказок, что наверняка и вы вспомните не одну и не две. Какие сказки вы знаете про Бабу Я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слушаем сказку, которую сочинила Варнашина На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ще всего сказки кончаются тем, что детям удается обмануть старуху и вернуться домой. Но не всегда в сказках Баба Яга – злая обманщица. Бывает, что Баба Яга помогает отважному герою одолеть злого вра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, дети, Баба Яга тоже поможет дорогу из леса найти, а для этого надо вам испытание пр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оссворд лесные 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. В сосне дупло, в дупле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 кто в дупле живет в тепле?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2. Хозяин лесной просыпается весной,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Спит в избушке снеговой.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3. Меньше тигра, но немножко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Больше крупной, рыжей кошки.</w:t>
      </w:r>
    </w:p>
    <w:p>
      <w:pPr>
        <w:pStyle w:val="Normal"/>
        <w:ind w:left="5664" w:firstLine="9"/>
        <w:jc w:val="both"/>
        <w:rPr/>
      </w:pPr>
      <w:r>
        <w:rPr>
          <w:sz w:val="28"/>
          <w:szCs w:val="28"/>
        </w:rPr>
        <w:t>На суку она обычно, притаившись ждет добычу.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н как елка, весь в иголках, 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Ловит смело страшных змей.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И хотя он очень колкий,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Обижать его не смей!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Он в лесу живет,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Но вхож и в сады, отважный…</w:t>
      </w:r>
    </w:p>
    <w:p>
      <w:pPr>
        <w:pStyle w:val="Normal"/>
        <w:ind w:left="5664" w:firstLine="9"/>
        <w:jc w:val="both"/>
        <w:rPr/>
      </w:pPr>
      <w:r>
        <w:rPr>
          <w:sz w:val="28"/>
          <w:szCs w:val="28"/>
        </w:rPr>
        <w:t>5. Хитрая плутовка, рыжая головка, хвост пушистый – краса!</w:t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А зовут е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а Яга вас благодарит, но наказы ее запомнить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казы Бабы Яг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наноси вред прир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бивай птиц и звер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огай домиков животных, их детеныш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оряй птичьи гнез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в природе учись наблюдать за н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сь слушать голос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закончилась наша прогулка по лесу, на которой вы познакомились с правилами поведения в природе. Нужно ли помнить о них, находясь в городе? Мила нам природа родных мест, красиво все, что связано с понятием «Родина», вдали от нее человек тоскует, душа его печалится, рвется к отчему дому. Наверное, и у вас, дети, есть любимые места отдыха в нашем городе.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оказ слайдов – живописные уголки природы Урен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«Прогул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збука нравственности, 2 кл. стр. 174 – 1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ебята долгое время не могли найти себе место на полянк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ли ребята после проведенного отдых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чему ребята, вновь приехав на речку, уже не нашли себе чистого мест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о делать после пикника на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. – Мастерят аппликацию об охра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. – Рисуют знак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. – Сочиняют правила повед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ива русская природа. Но чтобы следующие поколения людей на Земле могли увидеть то, что мы видим сегодня, много зависит от нас с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ня «Если добрый 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1:00Z</dcterms:created>
  <dc:creator>1</dc:creator>
  <dc:description/>
  <cp:keywords/>
  <dc:language>en-US</dc:language>
  <cp:lastModifiedBy>1</cp:lastModifiedBy>
  <cp:lastPrinted>2009-06-26T08:17:00Z</cp:lastPrinted>
  <dcterms:modified xsi:type="dcterms:W3CDTF">2013-12-23T04:20:00Z</dcterms:modified>
  <cp:revision>6</cp:revision>
  <dc:subject/>
  <dc:title>Ход урока</dc:title>
</cp:coreProperties>
</file>