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УЧЕНИЕ ОСОБЕННОСТЕЙ КВАДРАТНЫХ УРАВН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….………………………………………………………………...3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стория изучения квадратных уравнений………………………….5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нятие квадратного уравнения и её приложений..……………...6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нализ результатов исследования………………….…………...…7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«Золотая пропорция» и квадратные уравнения……………...…..9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……………………………………………………………….11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………………………………………………………………..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ать квадратные уравнения ещё в древности была вызвана потребностью решать задачи, связанные с нахождением площадей земельных участков и с земляными работами военного характера, а также с развитием астрономии и самой матема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данного проекта – это изучение особенностей квадратных уравнений. Также целью данной работы является определение понятия «золотая пропорция», нахождение непосредственной связи между этим математическим термином и изучаемыми уравн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потеза исследования: квадратные уравнения обладают некоторыми закономерностями в дополнение к известным определениям и формулам, изучаемым в курсе математики средней общеобразовательной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вадратных уравнений по формулам известным на сегодняшний день учащемуся средней школы не составляет большого труда. Зная формулу для вычисления дискриминанта и формул корней квадратного уравнения каждый из нас может решить уравнение или доказать, что оно не имеет ре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данной работы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лучение закономерности для решения некоторых видов квадратных уравнений, посредством их решения по известным формула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общение знаний, умений и навыков решения квадратных уравне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зучение особенностей некоторых видов квадратных уравн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умения «сортировать» квадратные уравн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нимание специфики нахождения реш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беждения: решать квадратные уравнения – это «просто»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пределение новых понятий и нахождение связи между изученными ранее, и приобретёнными знани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пыта педагогического иссле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ами исследования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учебников различных авторов для среднего и старшего звена, учебных пособий, просмотр понятий и определений в энциклопедиях, с разных точек зрения: с позиций учёных, учителей, учащихся. Планируемый результат – описание структуры задания некоторых квадратных уравнений и соответственно получение формулы для вычисления их корн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рефлексия по работе над проектом (защита идеи проекта на конференции по математике нашей школы), участники – учащиеся и учителя. Планируемый результат – привлечение учащихся среднего и старшего звена школы к активному участию в проекте, получение доказательства справедливости выдвинутой гипотез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формирующий эксперимент: практическая работа по установлению особенностей некоторых квадратных уравнений. Планируемый результат – повышение уровня предметной готовности по данной теме, формирование умения связывать данную тему с другими (для применения) и находить оптимальное и простое решение в поставленных заданиях, формирование мотивов и умений самообраз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СТОРИЯ ИЗУЧЕНИЯ КВАДРАТНЫХ УРАВНЕ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 истории математики известно, что ещё в древности люди задумывались над решением уравнений не только первой, но и второй степени. Квадратные уравнения умели решать около 2000 лет до н.э. вавилоня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сокий уровень развития алгебры в Вавилоне, в их текстах отсутствовали понятия отрицательного числа и общие методы решения квадратных урав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и на квадратные уравнения встречаются в астрономическом трактате «Ариабхаттиам», составленном в 499г. индийским математиком и астрономом Ариабхаттой. Другой индийский учёный, Брахмагупта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), изложил общее решение квадратных уравнений, приведённых к единой канонической форме </w:t>
      </w: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х=с, а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0</w:t>
      </w:r>
      <w:r>
        <w:rPr>
          <w:sz w:val="28"/>
          <w:szCs w:val="28"/>
        </w:rPr>
        <w:t xml:space="preserve">. В данном уравнении коэффициенты, кром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могут быть и отрицательными. Правило Брахмагупты по существу совпадает с наш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лгебраическом трактате ал-Хорезми даётся классификация линейных и квадратных уравнений. Автор насчитывает 6 видов уравнений, выражая их следующим образо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«Квадраты равны корням», т.е. </w:t>
      </w: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) «Квадраты равны числу», т.е. </w:t>
      </w: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) «Корни равны числу», т.е. </w:t>
      </w:r>
      <w:r>
        <w:rPr>
          <w:i/>
          <w:sz w:val="28"/>
          <w:szCs w:val="28"/>
        </w:rPr>
        <w:t>ах=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) «Квадраты и числа равны корням», т.е. </w:t>
      </w: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с=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) «Квадраты и корни равны числу», т.е. </w:t>
      </w: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х=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) «Корни и числа равны квадратам», т.е.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х+с=ах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решение, конечно, не совпадает полностью с нашим. Для ал-Хорезми члены каждого из этих уравнений слагаемые, а не вычитаемые. При этом заведомо не берутся во внимание уравнения, у которых нет положительных решений. Но всё же, трактат ал-Хорезми является первой дошедшей до нас книгой, в которой систематически изложена классификация квадратных уравнений и даны формулы их ре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лы решения квадратных уравнений по образцу ал-Хорезми в Европе были впервые изложены в «Книге абака», написанной в 1202г. итальянским математиком Леонардо Фибоначчи. Автор разработал самостоятельно некоторые новые алгебраические примеры решения задач и первый в Европе подошёл к введению отрицательных чис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формулы решения квадратного уравнения в общем виде имеется у Виета, однако Виет признавал только положительные корни. Итальянские математики Тарталья, Кардано, Бомбелли среди первых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учитывают, помимо положительных, и отрицательные корни. Лишь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благодаря трудам Жирара, Декарта, Ньютона и других учёных способ решения квадратных уравнений принимает современный ви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НЯТИЕ КВАДРАТНОГО УРАВНЕНИЯ И ЕЁ ПРИЛОЖЕН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непосредственно перейти к изучению особенностей квадратных уравнений, необходимо дать определение самому объекту исследования и его приложен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м уравнением с одной переменной, называется уравнение, левая и правая части которого – целые выражения. Степенью уравнения вида </w:t>
      </w:r>
      <w:r>
        <w:rPr>
          <w:i/>
          <w:sz w:val="28"/>
          <w:szCs w:val="28"/>
        </w:rPr>
        <w:t>Р(х)=0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Р(х)</w:t>
      </w:r>
      <w:r>
        <w:rPr>
          <w:sz w:val="28"/>
          <w:szCs w:val="28"/>
        </w:rPr>
        <w:t xml:space="preserve"> – многочлен стандартного вида, называется степень этого многочле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астным случаем целых уравнений с одной переменной, степень которых равен двум, являются квадратные уравнения. Квадратным уравнением называется уравнение вида </w:t>
      </w: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х+с=0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переменная, </w:t>
      </w:r>
      <w:r>
        <w:rPr>
          <w:i/>
          <w:sz w:val="28"/>
          <w:szCs w:val="28"/>
        </w:rPr>
        <w:t xml:space="preserve">а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 с</w:t>
      </w:r>
      <w:r>
        <w:rPr>
          <w:sz w:val="28"/>
          <w:szCs w:val="28"/>
        </w:rPr>
        <w:t xml:space="preserve"> – действительные числа, причём </w:t>
      </w:r>
      <w:r>
        <w:rPr>
          <w:i/>
          <w:sz w:val="28"/>
          <w:szCs w:val="28"/>
        </w:rPr>
        <w:t>а≠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 квадратного уравнения находят по формуле: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выражение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4</w:t>
      </w:r>
      <w:r>
        <w:rPr>
          <w:i/>
          <w:sz w:val="28"/>
          <w:szCs w:val="28"/>
          <w:lang w:val="en-US"/>
        </w:rPr>
        <w:t>a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дискриминантом квадратного уравнения. В зависимости от значения дискриминанта делается вывод о количестве корней. Есл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0 </w:t>
      </w:r>
      <w:r>
        <w:rPr>
          <w:sz w:val="28"/>
          <w:szCs w:val="28"/>
        </w:rPr>
        <w:t xml:space="preserve">, то уравнение имеет два корня; есл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0 </w:t>
      </w:r>
      <w:r>
        <w:rPr>
          <w:sz w:val="28"/>
          <w:szCs w:val="28"/>
        </w:rPr>
        <w:t xml:space="preserve">, то уравнение не имеет корней; есл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=0 </w:t>
      </w:r>
      <w:r>
        <w:rPr>
          <w:sz w:val="28"/>
          <w:szCs w:val="28"/>
        </w:rPr>
        <w:t>, то уравнение имеет один коре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а=1</w:t>
      </w:r>
      <w:r>
        <w:rPr>
          <w:sz w:val="28"/>
          <w:szCs w:val="28"/>
        </w:rPr>
        <w:t xml:space="preserve">, то квадратное уравнение называется приведённым; если </w:t>
      </w:r>
      <w:r>
        <w:rPr>
          <w:i/>
          <w:sz w:val="28"/>
          <w:szCs w:val="28"/>
        </w:rPr>
        <w:t>а≠1</w:t>
      </w:r>
      <w:r>
        <w:rPr>
          <w:sz w:val="28"/>
          <w:szCs w:val="28"/>
        </w:rPr>
        <w:t xml:space="preserve">, - то неприведённым. Числа </w:t>
      </w:r>
      <w:r>
        <w:rPr>
          <w:i/>
          <w:sz w:val="28"/>
          <w:szCs w:val="28"/>
        </w:rPr>
        <w:t xml:space="preserve">а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 с</w:t>
      </w:r>
      <w:r>
        <w:rPr>
          <w:sz w:val="28"/>
          <w:szCs w:val="28"/>
        </w:rPr>
        <w:t xml:space="preserve"> носят следующие названия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первый коэффициент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торой коэффициент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свободный чле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ростыми для решения являются квадратные уравнения, в которых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равно нулю. Уравнения таково вида (</w:t>
      </w: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х=0, 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с=0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>) называются неполными квадратными уравнениями. В работе данные уравнения не рассматрив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НАЛИЗ РЕЗУЛЬТАТОВ ИССЛЕ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рассматривать решения полных квадратных уравнений </w:t>
      </w: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х+с=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задача, это рассмотреть решения трёх групп квадратных уравнений и сделать единое для отдельно взятой группы некоторое обоснование (в каждой группе заданий по 9 примеров на вычисление корней квадратного уравне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данной работе приведу решения лишь некоторых заданий, что считаю достаточным, чтобы показать то, что является целью мое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1 группа заданий:</w:t>
      </w:r>
      <w:r>
        <w:rPr>
          <w:sz w:val="28"/>
          <w:szCs w:val="28"/>
        </w:rPr>
        <w:t xml:space="preserve"> найти корни квадратного уравнения и сделать соответствующий анализ на основании полученных результатов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 ;</w:t>
        <w:tab/>
        <w:tab/>
        <w:t xml:space="preserve">г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;</w:t>
        <w:tab/>
        <w:tab/>
        <w:t xml:space="preserve">ж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;</w:t>
        <w:tab/>
        <w:tab/>
        <w:t xml:space="preserve">д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;</w:t>
        <w:tab/>
        <w:tab/>
        <w:t xml:space="preserve">з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;</w:t>
        <w:tab/>
        <w:tab/>
        <w:t xml:space="preserve">е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;</w:t>
        <w:tab/>
        <w:tab/>
        <w:t xml:space="preserve">и)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2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+5х+2=0 </w:t>
      </w:r>
      <w:r>
        <w:rPr>
          <w:sz w:val="28"/>
          <w:szCs w:val="28"/>
        </w:rPr>
        <w:t xml:space="preserve">. Дискриминант равен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=9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szCs w:val="28"/>
        </w:rPr>
        <w:t xml:space="preserve">  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-2; 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б) 3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10х+3=0 .</w:t>
      </w:r>
      <w:r>
        <w:rPr>
          <w:sz w:val="28"/>
          <w:szCs w:val="28"/>
        </w:rPr>
        <w:t xml:space="preserve"> Дискриминант равен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=64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szCs w:val="28"/>
        </w:rPr>
        <w:t xml:space="preserve">  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3; 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необходимо сделать вывод по виду предложенных заданий. Общий вид предложенных заданий </w:t>
      </w: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(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+1)х+а=0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(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+1)х+а=0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алее делаем заключение по полученным результатам (корням квадратного уравнения). Оказывается, что корни также связаны непосредственно с коэффициентом </w:t>
      </w:r>
      <w:r>
        <w:rPr>
          <w:i/>
          <w:sz w:val="28"/>
          <w:szCs w:val="28"/>
        </w:rPr>
        <w:t>а.</w:t>
      </w:r>
      <w:r>
        <w:rPr>
          <w:sz w:val="28"/>
          <w:szCs w:val="28"/>
        </w:rPr>
        <w:t xml:space="preserve"> Т.е. рассматривая вторые коэффициенты, при </w:t>
      </w:r>
      <w:r>
        <w:rPr>
          <w:i/>
          <w:sz w:val="28"/>
          <w:szCs w:val="28"/>
        </w:rPr>
        <w:t>-(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+1) </w:t>
      </w:r>
      <w:r>
        <w:rPr>
          <w:sz w:val="28"/>
          <w:szCs w:val="28"/>
        </w:rPr>
        <w:t xml:space="preserve">имеем корни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, а при </w:t>
      </w:r>
      <w:r>
        <w:rPr>
          <w:i/>
          <w:sz w:val="28"/>
          <w:szCs w:val="28"/>
        </w:rPr>
        <w:t>+(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+1) </w:t>
      </w:r>
      <w:r>
        <w:rPr>
          <w:sz w:val="28"/>
          <w:szCs w:val="28"/>
        </w:rPr>
        <w:t>корни равны -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и -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 xml:space="preserve"> (данная формула корней квадратного уравнения выводится из общего вида заданных уравнений </w:t>
      </w: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±(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1)х+а=0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2 группа заданий:</w:t>
      </w:r>
      <w:r>
        <w:rPr>
          <w:sz w:val="28"/>
          <w:szCs w:val="28"/>
        </w:rPr>
        <w:t xml:space="preserve"> найти корни квадратного уравнения и сделать соответствующий анализ на основании полученных результат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а) 2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5х-3=0;</w:t>
        <w:tab/>
        <w:tab/>
        <w:t>г) 4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13х+3=0;</w:t>
        <w:tab/>
        <w:tab/>
        <w:t>ж) 15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х-6=0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-3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5х+2=0;</w:t>
        <w:tab/>
        <w:tab/>
        <w:t>д) 3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2х-8=0;</w:t>
        <w:tab/>
        <w:tab/>
        <w:t>з) -6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х+15=0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3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13х+4=0;</w:t>
        <w:tab/>
        <w:tab/>
        <w:t>е) -8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2х+3=0;</w:t>
      </w:r>
    </w:p>
    <w:p>
      <w:pPr>
        <w:pStyle w:val="Normal"/>
        <w:tabs>
          <w:tab w:val="clear" w:pos="708"/>
          <w:tab w:val="left" w:pos="284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) 15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+х-6=0 </w:t>
      </w:r>
      <w:r>
        <w:rPr>
          <w:sz w:val="28"/>
          <w:szCs w:val="28"/>
        </w:rPr>
        <w:t xml:space="preserve">. Дискриминант равен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=361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szCs w:val="28"/>
        </w:rPr>
        <w:t xml:space="preserve">  х</w:t>
      </w:r>
      <w:r>
        <w:rPr>
          <w:i/>
          <w:sz w:val="28"/>
          <w:szCs w:val="28"/>
          <w:vertAlign w:val="subscript"/>
        </w:rPr>
        <w:t>1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>;  х</w:t>
      </w:r>
      <w:r>
        <w:rPr>
          <w:i/>
          <w:sz w:val="28"/>
          <w:szCs w:val="28"/>
          <w:vertAlign w:val="subscript"/>
        </w:rPr>
        <w:t>1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) -6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х+15=0 .</w:t>
      </w:r>
      <w:r>
        <w:rPr>
          <w:sz w:val="28"/>
          <w:szCs w:val="28"/>
        </w:rPr>
        <w:t xml:space="preserve"> Дискриминант равен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=361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szCs w:val="28"/>
        </w:rPr>
        <w:t xml:space="preserve">  х</w:t>
      </w:r>
      <w:r>
        <w:rPr>
          <w:i/>
          <w:sz w:val="28"/>
          <w:szCs w:val="28"/>
          <w:vertAlign w:val="subscript"/>
        </w:rPr>
        <w:t>2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>;  х</w:t>
      </w:r>
      <w:r>
        <w:rPr>
          <w:i/>
          <w:sz w:val="28"/>
          <w:szCs w:val="28"/>
          <w:vertAlign w:val="subscript"/>
        </w:rPr>
        <w:t>2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квадратных уравнений такого вида заключаем, что здесь рассматривается связь между коэффициент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меняются местами данные коэффициенты). По решениям делаем вывод, что если поменять местами коэффициент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то корни соответствующих уравнений являются взаимно-обратными числами, т.е.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;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3 группа заданий:</w:t>
      </w:r>
      <w:r>
        <w:rPr>
          <w:sz w:val="28"/>
          <w:szCs w:val="28"/>
        </w:rPr>
        <w:t xml:space="preserve"> найти корни квадратного уравнения и сделать соответствующий анализ на основании полученных результат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а)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2х-4=0;</w:t>
        <w:tab/>
        <w:tab/>
        <w:t>г)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5х-25=0;</w:t>
        <w:tab/>
        <w:tab/>
        <w:t>ж)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8х-64=0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3х-9=0;</w:t>
        <w:tab/>
        <w:tab/>
        <w:t>д)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6х-36=0;</w:t>
        <w:tab/>
        <w:tab/>
        <w:t>з)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9х-81=0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4х-16=0;</w:t>
        <w:tab/>
        <w:tab/>
        <w:t>е)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7х-49=0;</w:t>
        <w:tab/>
        <w:tab/>
        <w:t>и)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10х-100=0</w:t>
      </w:r>
    </w:p>
    <w:p>
      <w:pPr>
        <w:pStyle w:val="Normal"/>
        <w:tabs>
          <w:tab w:val="clear" w:pos="708"/>
          <w:tab w:val="left" w:pos="284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+2х-4=0 </w:t>
      </w:r>
      <w:r>
        <w:rPr>
          <w:sz w:val="28"/>
          <w:szCs w:val="28"/>
        </w:rPr>
        <w:t xml:space="preserve">. Дискриминант равен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szCs w:val="28"/>
        </w:rPr>
        <w:t xml:space="preserve">  х</w:t>
      </w:r>
      <w:r>
        <w:rPr>
          <w:i/>
          <w:sz w:val="28"/>
          <w:szCs w:val="28"/>
          <w:vertAlign w:val="subscript"/>
        </w:rPr>
        <w:t>1,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∓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3х-9=0 .</w:t>
      </w:r>
      <w:r>
        <w:rPr>
          <w:sz w:val="28"/>
          <w:szCs w:val="28"/>
        </w:rPr>
        <w:t xml:space="preserve"> Дискриминант равен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szCs w:val="28"/>
        </w:rPr>
        <w:t xml:space="preserve">  х</w:t>
      </w:r>
      <w:r>
        <w:rPr>
          <w:i/>
          <w:sz w:val="28"/>
          <w:szCs w:val="28"/>
          <w:vertAlign w:val="subscript"/>
        </w:rPr>
        <w:t>1,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∓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ные уравнения данной группы можно объединить по общей форме представл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их решением являются числа принимающие такие значения 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∓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«ЗОЛОТАЯ ПРОПОРЦИЯ» И КВАДРАТЫЕ УРАВН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решениями квадратных уравнений предоставленных заданий, рассматривался математический термин «золотая пропорц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12522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8.6pt" to="36pt,1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0</wp:posOffset>
                </wp:positionH>
                <wp:positionV relativeFrom="paragraph">
                  <wp:posOffset>112522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8.6pt" to="450pt,1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12522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8.6pt" to="207pt,1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Золотая пропорция» (или «золотое сечение») – это такое пропорциональное деление отрезка на неравные части, при котором весь отрезок так относится к большей части, как большая часть относится к меньшей   </w:t>
      </w:r>
      <w:r>
        <w:rPr>
          <w:i/>
          <w:sz w:val="28"/>
          <w:szCs w:val="28"/>
          <w:bdr w:val="double" w:sz="4" w:space="0" w:color="000000"/>
        </w:rPr>
        <w:t>с:</w:t>
      </w:r>
      <w:r>
        <w:rPr>
          <w:i/>
          <w:sz w:val="28"/>
          <w:szCs w:val="28"/>
          <w:bdr w:val="double" w:sz="4" w:space="0" w:color="000000"/>
          <w:lang w:val="en-US"/>
        </w:rPr>
        <w:t>b</w:t>
      </w:r>
      <w:r>
        <w:rPr>
          <w:i/>
          <w:sz w:val="28"/>
          <w:szCs w:val="28"/>
          <w:bdr w:val="double" w:sz="4" w:space="0" w:color="000000"/>
        </w:rPr>
        <w:t>=</w:t>
      </w:r>
      <w:r>
        <w:rPr>
          <w:i/>
          <w:sz w:val="28"/>
          <w:szCs w:val="28"/>
          <w:bdr w:val="double" w:sz="4" w:space="0" w:color="000000"/>
          <w:lang w:val="en-US"/>
        </w:rPr>
        <w:t>b</w:t>
      </w:r>
      <w:r>
        <w:rPr>
          <w:i/>
          <w:sz w:val="28"/>
          <w:szCs w:val="28"/>
          <w:bdr w:val="double" w:sz="4" w:space="0" w:color="000000"/>
        </w:rPr>
        <w:t>:а</w:t>
      </w:r>
      <w:r>
        <w:rPr>
          <w:sz w:val="28"/>
          <w:szCs w:val="28"/>
        </w:rPr>
        <w:t xml:space="preserve">  (см. рис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241300</wp:posOffset>
                </wp:positionV>
                <wp:extent cx="52578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pt" to="449.95pt,19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2171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206.95pt,1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3086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449.95pt,1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6pt;margin-top:1pt;width:8.95pt;height:8.95pt;mso-wrap-style:none;v-text-anchor:middle" type="_x0000_t136">
            <v:path textpathok="t"/>
            <v:textpath on="t" fitshape="t" string="а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333pt;margin-top:1pt;width:8.95pt;height:8.95pt;mso-wrap-style:none;v-text-anchor:middle" type="_x0000_t136">
            <v:path textpathok="t"/>
            <v:textpath on="t" fitshape="t" string="b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5257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449.95pt,1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234pt;margin-top:3.85pt;width:8.95pt;height:8.95pt;mso-wrap-style:none;v-text-anchor:middle" type="_x0000_t136">
            <v:path textpathok="t"/>
            <v:textpath on="t" fitshape="t" string="с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ую, или божественную пропорцию, как назвал её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Лука Пачоли, можно встретить в строении листа растения, закономерностях расположения листьев на ветке, строе музыкального произведения, в готических соборах и русских православных храмах, старинных мерах (разнообразные древнерусские сажени), в древнеегипетской архитектуре, шедеврах древнегреческого искусства (древнегреческий храм Парфенон, скульптуры человеческого тела) и искусства эпохи Возро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олотая пропорция» создаёт зрительное ощущение гармонии и равновесия. Но помимо этого, оказывается, она обладает ещё математическим свой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длина некоторого отрезка равн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длина его большей части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тогда длина </w:t>
      </w:r>
      <w:r>
        <w:rPr>
          <w:i/>
          <w:sz w:val="28"/>
          <w:szCs w:val="28"/>
        </w:rPr>
        <w:t>а-х</w:t>
      </w:r>
      <w:r>
        <w:rPr>
          <w:sz w:val="28"/>
          <w:szCs w:val="28"/>
        </w:rPr>
        <w:t xml:space="preserve"> – длина его меньшей части. Согласно приведённому определению «золотой пропорции» можно записать следующее: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=а(а-х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ах-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=0 , </w:t>
      </w:r>
      <w:r>
        <w:rPr>
          <w:sz w:val="28"/>
          <w:szCs w:val="28"/>
        </w:rPr>
        <w:t xml:space="preserve">что и есть вид квадратных уравнений рассмотренных в группе 3. При решении уравнений такого вида мы получили формулу для корней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,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∓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.а </w:t>
      </w:r>
      <w:r>
        <w:rPr>
          <w:sz w:val="28"/>
          <w:szCs w:val="28"/>
        </w:rPr>
        <w:t xml:space="preserve">. В «золотой пропорции» рассматривается естественно только положительный корень </w:t>
      </w:r>
      <w:r>
        <w:rPr>
          <w:i/>
          <w:sz w:val="28"/>
          <w:szCs w:val="28"/>
        </w:rPr>
        <w:t>х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>.а</w:t>
      </w:r>
      <w:r>
        <w:rPr>
          <w:sz w:val="28"/>
          <w:szCs w:val="28"/>
        </w:rPr>
        <w:t xml:space="preserve">, т.к. длины – положительные числа, где </w:t>
      </w:r>
      <w:r>
        <w:rPr>
          <w:i/>
          <w:sz w:val="28"/>
          <w:szCs w:val="28"/>
        </w:rPr>
        <w:t>ψ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≈ 0,618033989… - коэффициент «золотого сечения» (</w:t>
      </w:r>
      <w:r>
        <w:rPr>
          <w:i/>
          <w:sz w:val="28"/>
          <w:szCs w:val="28"/>
        </w:rPr>
        <w:t>ψ</w:t>
      </w:r>
      <w:r>
        <w:rPr>
          <w:sz w:val="28"/>
          <w:szCs w:val="28"/>
        </w:rPr>
        <w:t xml:space="preserve"> – «фи», в честь древнегреческого скульптора Фид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ем соответствующие выводы полученной связи «золотой пропорции» и квадратных уравнений. Существует бесконечное множество разбиений отрезка на две части. И лишь единственный способ разбиения такой, что отношение всего отрезка к его большей части равно отношению большей части к меньшей части. Оказалось, что для деления отрезка в данном отношении достаточно рассмотреть квадратные уравнения вида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ах-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=0, </w:t>
      </w:r>
      <w:r>
        <w:rPr>
          <w:sz w:val="28"/>
          <w:szCs w:val="28"/>
        </w:rPr>
        <w:t>в которых за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будем брать отрезок необходимой длины, а положительный корень уравнения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будет являться длиной большей ч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олотая пропорция» - один из основных принципов представления человека о красивом. «Золотая пропорция» и различные виды симметрии – причина эстетической привлекательности предметов искусства, объектов живой и неживой прир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данной работе были рассмотрены частные случаи представления квадратных уравнений, а именно способы задания их в вид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(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+1)х+а=0 </w:t>
      </w:r>
      <w:r>
        <w:rPr>
          <w:sz w:val="28"/>
          <w:szCs w:val="28"/>
        </w:rPr>
        <w:t xml:space="preserve">; 2) </w:t>
      </w: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х+с=0</w:t>
      </w:r>
      <w:r>
        <w:rPr>
          <w:sz w:val="28"/>
          <w:szCs w:val="28"/>
        </w:rPr>
        <w:t xml:space="preserve">   и   </w:t>
      </w:r>
      <w:r>
        <w:rPr>
          <w:i/>
          <w:sz w:val="28"/>
          <w:szCs w:val="28"/>
        </w:rPr>
        <w:t>с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х+а=0 </w:t>
      </w:r>
      <w:r>
        <w:rPr>
          <w:sz w:val="28"/>
          <w:szCs w:val="28"/>
        </w:rPr>
        <w:t xml:space="preserve">; 3)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ах-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ом рассмотрения явились установление некоторых закономерностей. Эти закономерно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т элементарному нахождению корней данных квадратных уравн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ы в целях экономии времени, т.к. исключаются затратные, и в некоторых случаях объёмные вычис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егчают построение графиков функц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вязывают понятия «золотая пропорция» и квадратное уравнение, что является большим подспорьем при делении отрезков в данном отношен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эффективны при геометрическом построении фигур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и умение решать квадратные уравнения, умение «сортировать» их по группам является одним из важнейших составляющих в изучении математики в 8, 9 и старших класс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нужно отметить, что рассмотренным мной видам квадратных уравнений не уделяется должного внимания. Изучая их, пусть даже одной темой, можно было бы разгрузить учащихся от некоторой порции дополнительных вычисл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работы это, прежде всего, научить простому пониманию квадратных уравнений, виденью красоты чисел через их частные случаи, показать существенную организационную помощь данных знаний и умений на практике и в теории изучения матема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исматриваться Вам к каждому квадратному уравнению или нет, решать каждому индивидуально, ведь как говориться: «Спасение утопающих – дело рук самих утопающих!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лгебра: учеб. для 8 класса общеобразовательных учреждений/ Ю.Н.Макарычев, Н.Г.Миндюк, К.И.Нешков, С.Б.Суворова; под ред. С.А.Теляковского. – 12-е изд. – М.:Просвещение, 2003. – 223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лгебра. 8 класс: учеб. для шк. и кл. с углубл. изуч. математики/ Ю.Н.Макарычев, Н.Г.Миндюк, К.И.Нешков. – 6-е изд. – М.:Мнемозина, 2006. – 367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лгебра: учеб. для 9 класса общеобразовательных учреждений/ Ю.Н.Макарычев, Н.Г.Миндюк, К.И.Нешков, С.Б.Суворова; под ред. С.А.Теляковского. – 3-е изд. – М.:Просвещение, 1995. – 271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лгебра: учеб. для 9 класса средних школ/ Ш.А.Алимов, Ю.М.Колягин, Ю.В.Сидоров и др. – М.: Просвещение, 1992. – 223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Алгебра. 9 класс: учеб. для шк. и кл. с углубл. изуч. математики/ Ю.Н.Макарычев, Н.Г.Миндюк, К.И.Нешков. – 5-е изд. – М.:Мнемозина, 2006. – 439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тория математики в школе: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. Пособие для учителей/ Глейзер Г.И. – М.: Просвещение, 1981. – 239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стория математики в школе: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 Пособие для учителей/ Глейзер Г.И. – М.: Просвещение, 1982. – 240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Энциклопедический словарь юного математика/ Сост. А.П.Савин. – М.: Педагогика, 1985. – 352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правочник по элементарной математике/ Выгодский М.Я. – 27-е изд., испр. – М.: Наука. Главная редакция физико-математической литературы, 1986. – 320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учно-теоретический и методический журналы «Математика в школе» за 1985-2008г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52:00Z</dcterms:created>
  <dc:creator>User</dc:creator>
  <dc:description/>
  <cp:keywords/>
  <dc:language>en-US</dc:language>
  <cp:lastModifiedBy>User</cp:lastModifiedBy>
  <cp:lastPrinted>2009-02-11T11:23:00Z</cp:lastPrinted>
  <dcterms:modified xsi:type="dcterms:W3CDTF">2014-11-28T18:16:00Z</dcterms:modified>
  <cp:revision>10</cp:revision>
  <dc:subject/>
  <dc:title>Министерство образования Республики Башкортостан</dc:title>
</cp:coreProperties>
</file>