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Учебные задания по математике для ф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ормирования универсальных учебных действий в урочной и внеурочной деятельности в условиях реализации ФГО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===================================================== </w:t>
        <w:br/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Редько Валентина Ивановна, учитель математики МБОУ «СОКШ №4», г.Нефтеюганск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ы компетентностных заданий, направленных на формирование универсальных учебных действий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16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» (Л.С.Атанасян, 8 класс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групповой   минипроект «Организация и ремонт школьного кабинета»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бъект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многоугольников, проценты, приближенные вычисле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, расчеты, измерения, исследования, обобщение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зможного образовательного продукта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роект:  «Организация и ремонт школьного кабинета»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которыми будет пользоваться учени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методов поиска информации, сравнение и анализ, интервьюирование взрослых и сверстников, различные методы представления информации. Анализ реальных числовых данных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задания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аботы повторяем формулы площадей многоугольников и видим применение данных знаний на практике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 необходимые измерения, рассчитываем количество материала, проводим расчеты по стоимости, выбираем материалы. Каждая группа класса выполняет свое задание и на уроке соединяем все в целостный проект. Оформляем результаты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получения информации            ( интернет, вопросы взрослым, учебник, )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едставленных данных. Верные расчеты.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Использование разных способов предоставления информации (текст, иллюстрация, диаграммы)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Творческий подход к заданию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ательство того, что данное задание действительно направлено на формирование УУД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ворческого проекта группой учащихся способствует формированию коммуникативных УУД – навыков делового сотрудничества: договариваться, выслушивать чужую точку зрения, сравнивать разные точки зрения, распределять обязанности в работе над проектом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же при выполнении данного задания формируются познавательные универсальные учебные действия (поисково-исследовательская деятельность, извлечение и представление информации, интерпретация информации)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того задания является предпосылкой способности учащихся самостоятельно организовывать учебно-познавательную деятельность, используя обобщенные способы действий. 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16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  (А.Г.Мордкович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исследование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бъект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расстояние, время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, расчеты по формулам, анализ числовых данных, сравнение и анализ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зможного образовательного продукта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табл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которыми будет пользоваться учени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ализ  особенностей изучаемых объектов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, диаграммы для получения и представления информац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задания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способа путешествия из Нефтеюганска в г. А.</w:t>
            </w:r>
          </w:p>
        </w:tc>
      </w:tr>
      <w:tr>
        <w:trPr>
          <w:trHeight w:val="99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 летних каникулах решили совершить путешествие из г. Нефтеюганска в город А. Проанализируйте время, стоимость, маршрут движения  на различных видах транспорта и выберите оптимальный вариант путешествия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информации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е расчеты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ательство того, что данное задание действительно направлено на формирование УУД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первую очередь, задание способствует формированию познавательных универсальных учебных действий  - интерпретация информации, анализ реальных числовых данных, сравнение, выводы на основе сравнения. 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группой учащихся способствует формированию коммуникативных УУД – навыков делового сотрудничества: договариваться, выслушивать чужую точку зрения, сравнивать разные точки зрения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правлено на формирование УУД, так как деятельность учащихся при его выполнении имеет исследовательский характер, характеризуется познавательной самостоятельностью.   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Задание №3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16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объект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формацией, расчеты  по формулам, анализ, сравнение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зможного образовательного продукта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ламы банка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которыми будет пользоваться ученик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в графическом виде.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задания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сравнительного анализа условий кредитования в различных банках взять наиболее выгодный кредит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Я хочу взять кредит в размере 500000 рублей. Проанализируйте условия кредитования в банках нашего города и предложите, где можно взять более выгодный кредит?</w:t>
            </w:r>
          </w:p>
          <w:p>
            <w:pPr>
              <w:pStyle w:val="Ta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 и правильность расчетов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ость выводов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дход к  составлению синквейна 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азательство того, что данное задание действительно направлено на формирование УУД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ворческого проекта группой учащихся способствует формированию коммуникативных УУД – навыков делового сотрудничества: договариваться, выслушивать чужую точку зрения, сравнивать разные точки зрения, распределять обязанности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же при выполнении данного задания формируются познавательные универсальные учебные действия (извлечение и представление информации, интерпретация информации, приобретение жизненного опы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567" w:right="42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eastAsia="Arial-ItalicMT;MS Mincho" w:cs="Times New Roman"/>
        <w:i/>
        <w:i/>
        <w:iCs/>
        <w:color w:val="C00000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[</w:t>
    </w:r>
    <w:r>
      <w:rPr>
        <w:rFonts w:eastAsia="Arial-ItalicMT;MS Mincho" w:cs="Times New Roman" w:ascii="Times New Roman" w:hAnsi="Times New Roman"/>
        <w:i/>
        <w:iCs/>
        <w:color w:val="C0000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]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39:00Z</dcterms:created>
  <dc:creator>User</dc:creator>
  <dc:description/>
  <cp:keywords/>
  <dc:language>en-US</dc:language>
  <cp:lastModifiedBy>Светлана</cp:lastModifiedBy>
  <dcterms:modified xsi:type="dcterms:W3CDTF">2014-11-29T19:50:00Z</dcterms:modified>
  <cp:revision>5</cp:revision>
  <dc:subject/>
  <dc:title/>
</cp:coreProperties>
</file>