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 по биологи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Плоские черви»</w:t>
      </w:r>
    </w:p>
    <w:p>
      <w:pPr>
        <w:pStyle w:val="Normal"/>
        <w:rPr/>
      </w:pPr>
      <w:r>
        <w:rPr/>
        <w:t xml:space="preserve">Задание 1. </w:t>
      </w:r>
      <w:r>
        <w:rPr>
          <w:rFonts w:cs="Times New Roman" w:ascii="Times New Roman" w:hAnsi="Times New Roman"/>
        </w:rPr>
        <w:t>Выберите один  верный отв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 плоских червей симметрия те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 . отсутству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. лучев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.двухсторонняя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. у свободноживущих - двухсторонняя,  а  у  паразитов  -  лучевая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Форма тела у плоских черв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. округл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. лентовидная или листовидн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. утолщенная, разделённая на член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. удлинённая ,разделенная на член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Из оплодотворённого яйца  у плоских червей формируется  слоев клето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. четы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. тр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. д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.од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Свободноживущие плоские черви вступают с другими животными в отно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 . паразита  и хозяи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. хищника и жерт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. взаимовыгодны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. конкурент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Снаружи тело свободноживущих плоских червей покры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. удлиненными клетками с ресничк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. клетками , на которые не действует пищеварительный сок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. известковой раковинк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. более плотным слоем цитоплаз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Между   внутренними органами у плоских червей находи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. полость тел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. паренхи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. кожно-мускульный меш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. пищеварительный с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Планарию по способу питания можно отнести к хищникам, т.к. она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.использует другое животное в качестве  местообит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. постоянно или временно использует другое животное   в качестве  источника пит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. питается растительной пищ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.  поедает других живот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Не переваренные остатки  пищ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. удаляются  через  выделительные  канальц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 скапливаются  в  паренхиме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.  удаляются  из  кишечника  через  р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 постепенно  заполняют  ветви  кишеч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 Свободноживущие  плоские  черви  дыша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.  кислородом, растворенным  в  во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  кислородом  воздух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.  азо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 углекислым  газ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.   Всей  поверхностью  тела  всасывает  питательные  ве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. белая планария ;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.  многоглаз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. печеночный  сосальщи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.  бычий  цеп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. Органы, участвующие в захвате пищи и её переваривании, образуют  систем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. нервну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. выделительну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. пищеварительну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. полов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Ненужные для организма плоского червя вещест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разующиеся в клетках тела в процессе его жизне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. удаляются  через ротовое отверст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.  накапливаются в ветвях кишеч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. накапливаются в звездчатых клетк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. удаляются через  ветвящиеся выделительные канальц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. Какой плоский червь не является паразит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 печеночный сосальщ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. бычий цеп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. белая планар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. широкий лент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4. Какое животное имеет двустороннюю симметрию те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. медуза корнер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. красный корал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. пресноводная гид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. белая планар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. Где живут белые планар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А. В пресных водоемах под корягами,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.  В печени крупного рогатого ск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.  В кишечнике человека и млекопитающих живот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.  В верхних слоях почв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дание 2.  Вставьте в текст пропущенные сло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вободноживущие плоские черви как двусторонние симметричные животные ведут ……………………  образ жизни. У них есть ……………………… и задний концы  тела. На …………………….. конце расположены …………………….., ……………………., органы защиты или напа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класс. Тест по теме «Вода»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иант 1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. Выберите один правильный ответ:    1.Вода встречается в природе 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двух состоя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рё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четырё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дном состоя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Над кастрюлей, в которой закипает вода поя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ум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дяной па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При замерзании объём вод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меньшае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личивае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огда уменьшается, иногда увеличивае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измен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Сходство между водой и воздухом в том, что о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жимаемы и упр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нимают простран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есцветны и прозрач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нагревании расширяются, а при охлаждении сжим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Водная оболочка Земли назы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иосф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атмосф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литосф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гидросф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перечисленных признаков, выпишите те, которыми обладает только вода:   1.Занимает всё предоставленное ей простран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Бесцветна и прозрач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 охлаждении сжимается, а при tо +4о начинает расширя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Хороший проводник теп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Хороший раствори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лохой проводник теп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Текуч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иант 2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.  Выберите один правильный от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Лёд – это вода 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дком состоя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вёрдом состоя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азообразном состоя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В сильный мороз утки лезут в воду, так ка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м хочется пи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тобы освежить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м захотелось искупать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ни замёрз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Жидкость, в которой посторонние вещества равномерно    распределены – э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звес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тво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с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а дне глубоких водоёмов температу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+3о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+4о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+5о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+6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Чем выше температура воздуха, тем водяного пара в нё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ньш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олько ж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льш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тепенно уменьш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  Допишите предложения, вставив вместо точек сло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 долю воды приходится … массы человеческого т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ода … нагревается и … остыв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… - это газ, прозрачный и невидим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дные животные дышат … , который растворяется в в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одная оболочка Земли - …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6:00Z</dcterms:created>
  <dc:creator>Admin</dc:creator>
  <dc:description/>
  <cp:keywords/>
  <dc:language>en-US</dc:language>
  <cp:lastModifiedBy>Admin</cp:lastModifiedBy>
  <dcterms:modified xsi:type="dcterms:W3CDTF">2014-02-17T07:25:00Z</dcterms:modified>
  <cp:revision>1</cp:revision>
  <dc:subject/>
  <dc:title/>
</cp:coreProperties>
</file>