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вынужден жить в насыщенном и постоянно расширяющемся информационном поле. Способность принимать, перерабатывать и передавать информацию напрямую зависит от уровня интеллектуального развития личности. Таким образом, актуальной становится проблема активного развития интеллекта для прогнозирования особенностей взаимодействия ребёнка с информацией и предупреждения трудностей в процессе его обучения, а так же развития творческого потенциала младших школьников посредством музык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личные точки зрения на природу, структуру и сущность интеллекта в разные периоды высказывали Чарльз Спирмен, Льюис Терстоун, Джон Гилфорд, </w:t>
      </w:r>
      <w:r>
        <w:rPr>
          <w:color w:val="000000"/>
          <w:sz w:val="28"/>
          <w:szCs w:val="28"/>
        </w:rPr>
        <w:t xml:space="preserve">Р. Кеттелл, </w:t>
      </w:r>
      <w:r>
        <w:rPr>
          <w:sz w:val="28"/>
          <w:szCs w:val="28"/>
        </w:rPr>
        <w:t xml:space="preserve"> Д. Векслер, А. Бине,  Роберт Стернберг, Г. Ю. Айзенк,  М. А. Холодная,  Жан Пиаже, С. Л. Рубинштейн, Л. С. Выготский и другие авторы. Большинство современных исследователей исходят из понимания интеллекта как совокупности существенных характеристик когнитивной сферы, проявляющихся в различных формах 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чале исследования возникло предположение о том, что музыкальные занятия, при специально организованном обучении влияют на уровень развития интеллектуальных способностей  детей младшего школьного возраста. Таким образом,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исследования становится изучение влияния специально организованных музыкальных занятий на развитие интеллектуальных способностей детей младшего школьного возрас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является специально организованное  музыкальное обучение детей младшего школь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метом исследования</w:t>
      </w:r>
      <w:r>
        <w:rPr>
          <w:sz w:val="28"/>
          <w:szCs w:val="28"/>
        </w:rPr>
        <w:t xml:space="preserve"> является процесс развития интеллектуальных способностей детей в возрасте 7 - 8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оретических подходов к интеллекту выявил вариативность в классификации  моделей интеллекта, его определений и направлений диагностики. Так В. Н. Дружинин объединяет модели интеллекта в 4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е (Ч. Спирмен, Л. Терстоун, Дж. Гилфорд, Р. Кеттел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ие (Ф. Вернон, Д. Векслер, С. Барт, Д. Кэррол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ометрические (Г. Айзен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е (Р. Стернберг, Х. Гарднер, М. Холодна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нет не только полноценной, всеми принятой структуры интеллекта, но и его единого определения. Обобщая представления об интеллекте разных авторов, можно заметить, что большинство определяют интеллект как общую способность к социальной и информационной адап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ориях некоторых авторов формирование интеллекта приравнивается к развитию мышления, то есть отслеживается созревание мозговых структу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А. Сиротюк доказала, что физиологической основой развития интеллекта является функциональная асимметрия мозга и межполушарное взаимодействие. Все виды высшей нервной деятельности прочно связаны с асимметрией головного мозга.</w:t>
      </w:r>
      <w:r>
        <w:rPr>
          <w:sz w:val="28"/>
          <w:szCs w:val="22"/>
        </w:rPr>
        <w:t xml:space="preserve"> Чтобы способствовать развитию межполушарного взаимодействия, необходима передача одновременно разноплановой информации. В результате утолщаются миелиновые оболочки вокруг нервных волокон, импульсы проходят более эффективно, информация передаётся быстрее. Под воздействием потока информации высокой интенсивности происходит улучшение кровоснабжения головного мозга, образование новых нейронных связей, и как следствие – быстрое развитие интелл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комплексное воздействие возможно на занятиях в хоровой школе. На всех занятиях дети имеют дело с нотами. А это не что иное, как знаковая система. Многочисленные исследования убедительно свидетельствуют, что овладение знаковым моделированием и модельными преобразованиями – одно из важнейших условий совершенствования познавательной и творческой деятельности человека, а значит, интеллектуальных способ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нотным текстом – знаками – требует от ребёнка высокой концентрации внимания, математических способностей, логики, хорошей зрительной и слуховой памяти. Навыки такой работы формируются и развиваются в процессе музыкальной деятельности, одновременно с развитием интеллектуальных особенностей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нятиях сольфеджио дети обучаются  преобразованию аудиальных стимулов в визуальные, то есть, воспринимаемые слухом звуки записывать нотами. Учитывается не только высотные характеристики звука, но и его длительность, и динамика и сочетание с другими звуками – по высоте и ритму. Кроме того, при воспроизведении нотного текста без поддержки инструмента, развивается способность «предслышать» высоту и длительность написанного знака (ноты). На занятиях хора происходит обратная работа – по воспроизведению голосом написанных нот. Здесь не последнюю роль играет образное мышление как дающее возможность воспринять музыкальное произведение в целостности и передать в пении характер музы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анятиях фортепиано происходит работа всех десяти пальцев рук независимо друг от друга, но строго координировано. Пальцы должны «выговаривать» звуки как губы выговаривают слоги. Прикасаются к клавише подушечкой пальца, обеспечивая чуткость осязания и контроль над звуком. Упражнения на развитие мелкой моторики ставят своей задачей добиться самостоятельной работы каждого пальца. Того же эффекта можно добиться игрой на клавишах, но быстрее и результативнее, так как в этом случае мелкие мышцы пальцев работают с нагрузкой, преодолевая сопротивление клавиш. Играя одной рукой, ребёнок активирует работу одного полушария, игра двумя руками обеспечивает согласованную  работу обоих полушарий. Прикосновения к клавише контролируются тактильно, визуально и аудиально, то есть в работе участвуют три основные канала восприятия, вызывая активность проекционных зон головного мозга и увеличивая интенсивность передачи информации. Таким образом, игра на фортепиано способствует не только развитию мелкой моторики и, как следствие, речи. Она развивает внимание, причём все его составляющие, память как визуальную так и двигательную, пространственное восприятие, мышление как образное так и логическое, формирует иерархию мотивов, воспитывает волю и последова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бота со знаковыми системами (нотным текстом) способствует развитию левого полушария ребёнка, воспроизведение характера музыкального произведения – правого полушария, а игра на фортепиано двумя руками – межполушарного взаимодействия. Следовательно, можно предположить, что занятия в хоровой школе «Юность России» развивают интеллектуальные способност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ующий эксперимент заключался в вовлечении испытуемых в процесс обучения игре на фортепиано, классическому пению и основам теории музыки (занятия фортепиано, хор и сольфеджио). Исследование длилось 1 учебный год и выявило ряд особенностей развития интеллекта детей под влиянием музыкальных занятий в хоровой школе «Юность России» г. Раменско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обучение в хоровую школу поступают дети, в большинстве  со среднестатистическими интеллектуальными способностя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узыкальным дисциплинам происходит интенсивное развитие интелл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ых структур происходит в комплек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детей, занимающихся музыкой хотя бы один год, показатели интеллекта выше, чем у их сверстников, не имеющих музыкальн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сновной тезис о том, что занятия фортепиано, и сопутствующими им хора и сольфеджио, при специально организованном обучении способствуют интенсивному развитию интеллекта, подтвержд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14:00Z</dcterms:created>
  <dc:creator>Customer</dc:creator>
  <dc:description/>
  <cp:keywords/>
  <dc:language>en-US</dc:language>
  <cp:lastModifiedBy>*</cp:lastModifiedBy>
  <dcterms:modified xsi:type="dcterms:W3CDTF">2013-06-13T14:00:00Z</dcterms:modified>
  <cp:revision>3</cp:revision>
  <dc:subject/>
  <dc:title/>
</cp:coreProperties>
</file>