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 с одарёнными детьми на уроках географии  в 2012-2013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географии МБОУ « Мстерская СОШ Вязниковского района» Мошкович Н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д парусами знаний к новым открытиям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( девиз работы школьного научного общест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тличительные особенности одаренны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Имеют более высокие по сравнению с большинством остальных сверстников интеллектуальные способности, восприимчивость к умению, творческие  возможности и про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Имеют  активную познавательную потреб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Испытывают радость от умственного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Категории одаренных дет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ти с необыкновенно высоким общим уровнем умственного развития при прочих равных усло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Дети с признаками специальной умственной одаренности - одаренности в определенной области науки,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работы с одаренными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Принцип дифференциации и индивидуализации обучения (высшим уровнем  реализации  которых является разработка индивидуальной программы развития одаренного ребе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нцип максимального разнообразия предоставляемых возмож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Принцип обеспечения свободы выбора учащимися дополнительных образовательных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Принцип возрастания роли внеурочной деятельности одарённых детей через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Принцип усиления внимания к проблеме межпредметных связей в индивидуальной работе с учащ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инцип создания условий для совместной работы учащихся при минимальной рол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 обучающихся интереса к исследовательской деятельности, к выполнению сложных заданий, способности мыслить творчески, а также скрепить в них уверенность в своих си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оптимального развития одарен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ыявить способных и одаренных детей, проявляющих интерес к предме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Использовать индивидуальный подход в работе с одаренными учащимися на уроках   географии, обж, экологии и во внеурочное время с учетом возрастных и индивидуальных особенностей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оведение различных внеурочных конкурсов, интеллектуальных игр, олимпиад, позволяющих учащимся проявить свои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нкетирование, опро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есед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стир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ализ литературных источ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кие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тод прогнозир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с одаренными учащ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кие мастерск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упповые занятия с сильными учащими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нятие на кружке ( « Юный исследователь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курсы (« Юннат», конкурс исследовательских работ, « Зелёная планета» 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теллектуальный марафон;</w:t>
      </w:r>
    </w:p>
    <w:p>
      <w:pPr>
        <w:pStyle w:val="Normal"/>
        <w:rPr/>
      </w:pPr>
      <w:r>
        <w:rPr>
          <w:sz w:val="32"/>
          <w:szCs w:val="32"/>
        </w:rPr>
        <w:t>- участие в олимпиадах ( школьные, муниципальны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по индивидуальным план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но-исследовательские конференции (Школьное научное общество « Парус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работе с одарёнными детьми необходимо произвести диагностику учащихся с помощью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ики оценки общей одар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о способными и одаренными детьми на уроках  включает  много заданий, позволяющих при работе делать их выбор, исходя из конкретной учебной ситуации и учитывая особенности ребенка, уровень его знаний, использование системы заданий повышенной сл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дания на развитие логического мышления, нахождение общего, частного, промежуточного понятий, расположение понятий от более частных  к  общим.</w:t>
      </w:r>
    </w:p>
    <w:p>
      <w:pPr>
        <w:pStyle w:val="Normal"/>
        <w:rPr/>
      </w:pPr>
      <w:r>
        <w:rPr>
          <w:sz w:val="32"/>
          <w:szCs w:val="32"/>
        </w:rPr>
        <w:t>- Задания на развитие творческого мышления – выполнение творческих работ учащ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Задания на составление про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Внеклассная работа с учащимися состоит в создание постоянных школьных  кружков и временных групп (групп по подготовке к олимпиадам, конкурсам, конференциям)  с учетом интересов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наличие учебного  кабин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иблиотечный фонд – наличие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И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й эффектив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ысокий уровень познавательного интереса к предме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тсутствие неуспевающих по предме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Увеличение количества обучающихся выбирающих географию  как экзамен с успешной сдачей е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чащиеся становятся призерами олимпиад и конкурсов различного уров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Результаты реализации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одарёнными детьми на 2012 -2013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плана работы с одаренными детьми, составление базы одаренных 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мы работы в школьном  научном обществе « Парус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ого тура предметных олимпиа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работы на районный  конкурс исследовательских работ по эколог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кружке «Юный исследователь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ом конкурсе исследовательских рабо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ы по предметам- школьный этап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работ участников ШНО « Парус» к школьному этап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олодёжных чемпионатах, мультитестах по географи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 районные олимпиады (география, обж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конференция ШНО « Парус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ая олимпиада по географи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в ШНО « Парус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« Зелёная планета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ы школьного и муниципального уровня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да экологии , биологии и географии.( викторины, конкурсы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ектная районная конференция младших школьников (4-е классы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 анализ итогов работ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ируется работа с учащимися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липовым Андреем-9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улышовой Светланой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Беловой Дашей         -7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Маев Никита – 4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ошкович Даниил- 4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3:00Z</dcterms:created>
  <dc:creator>мошкович</dc:creator>
  <dc:description/>
  <cp:keywords/>
  <dc:language>en-US</dc:language>
  <cp:lastModifiedBy>Customer</cp:lastModifiedBy>
  <cp:lastPrinted>2006-10-23T09:47:00Z</cp:lastPrinted>
  <dcterms:modified xsi:type="dcterms:W3CDTF">2013-06-14T13:28:00Z</dcterms:modified>
  <cp:revision>10</cp:revision>
  <dc:subject/>
  <dc:title>План работы с одаренными детьми</dc:title>
</cp:coreProperties>
</file>